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0"/>
        <w:jc w:val="center"/>
        <w:rPr>
          <w:b/>
          <w:b/>
          <w:color w:val="000000"/>
          <w:sz w:val="26"/>
          <w:szCs w:val="26"/>
          <w:lang w:val="ru-RU" w:eastAsia="ru-RU"/>
        </w:rPr>
      </w:pPr>
      <w:bookmarkStart w:id="0" w:name="_GoBack"/>
      <w:bookmarkEnd w:id="0"/>
      <w:r>
        <w:rPr>
          <w:b/>
          <w:color w:val="000000"/>
          <w:sz w:val="26"/>
          <w:szCs w:val="26"/>
          <w:lang w:val="ru-RU" w:eastAsia="ru-RU"/>
        </w:rPr>
        <w:t>ПРОГРАММА ПРОВЕДЕНИЯ</w:t>
        <w:br/>
        <w:t xml:space="preserve">Международного инвестиционного форума в г. Джизаке и </w:t>
      </w:r>
    </w:p>
    <w:p>
      <w:pPr>
        <w:pStyle w:val="Normal"/>
        <w:ind w:left="0" w:hanging="10"/>
        <w:jc w:val="center"/>
        <w:rPr/>
      </w:pPr>
      <w:r>
        <w:rPr>
          <w:b/>
          <w:color w:val="000000"/>
          <w:sz w:val="26"/>
          <w:szCs w:val="26"/>
          <w:lang w:val="ru-RU" w:eastAsia="ru-RU"/>
        </w:rPr>
        <w:t>Национальной выставки товаропроизводителей Джизакской области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color w:val="000000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 период с 30 по 31 мая 2019 год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i/>
          <w:i/>
          <w:color w:val="000000"/>
          <w:sz w:val="30"/>
          <w:szCs w:val="30"/>
          <w:lang w:val="ru-RU" w:eastAsia="ru-RU"/>
        </w:rPr>
      </w:pPr>
      <w:r>
        <w:rPr>
          <w:b/>
          <w:i/>
          <w:color w:val="000000"/>
          <w:sz w:val="30"/>
          <w:szCs w:val="30"/>
          <w:lang w:val="ru-RU" w:eastAsia="ru-RU"/>
        </w:rPr>
      </w:r>
    </w:p>
    <w:tbl>
      <w:tblPr>
        <w:tblW w:w="1046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7484"/>
      </w:tblGrid>
      <w:tr>
        <w:trPr>
          <w:cantSplit w:val="true"/>
        </w:trPr>
        <w:tc>
          <w:tcPr>
            <w:tcW w:w="1046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ДЕНЬ ПЕРВЫЙ</w:t>
            </w:r>
          </w:p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30 мая – четверг</w:t>
            </w:r>
          </w:p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09.00-10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гистрация участников Международного инвестиционного форума в административном здании Дворца молодёж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0.00-12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открытие и проведение международного инвестиционного форума </w:t>
            </w:r>
            <w:r>
              <w:rPr>
                <w:i/>
                <w:color w:val="000000"/>
                <w:sz w:val="26"/>
                <w:szCs w:val="26"/>
                <w:lang w:val="ru-RU" w:eastAsia="ru-RU"/>
              </w:rPr>
              <w:t>(приложение к Программе)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2.30-13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сещение Национальной выставки товаропроизводителей Джизакской област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13.00-14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бед-фуршет в ресторане “Версаль”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.30-16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рифинг руководства хокимията Джизакской области с участием представителей отечественных и зарубежных СМИ по итогам проведения Международного инвестиционного форума</w:t>
            </w:r>
          </w:p>
        </w:tc>
      </w:tr>
      <w:tr>
        <w:trPr>
          <w:trHeight w:val="38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.00-18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кооперационной биржи в формате «B2G» и «В2В», посещение местных компаний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9.00-20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жин от имени узбекской стороны для участников выставки Международного инвестиционного форума в ресторане «Бахора»</w:t>
            </w:r>
          </w:p>
        </w:tc>
      </w:tr>
      <w:tr>
        <w:trPr>
          <w:cantSplit w:val="true"/>
        </w:trPr>
        <w:tc>
          <w:tcPr>
            <w:tcW w:w="104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0" w:hanging="0"/>
              <w:jc w:val="center"/>
              <w:rPr>
                <w:rFonts w:ascii="BalticaUz;Times New Roman" w:hAnsi="BalticaUz;Times New Roman" w:cs="BalticaUz;Times New Roman"/>
                <w:b/>
                <w:b/>
                <w:color w:val="000000"/>
                <w:sz w:val="30"/>
                <w:szCs w:val="24"/>
                <w:lang w:val="ru-RU" w:eastAsia="ru-RU"/>
              </w:rPr>
            </w:pPr>
            <w:r>
              <w:rPr>
                <w:rFonts w:cs="BalticaUz;Times New Roman" w:ascii="BalticaUz;Times New Roman" w:hAnsi="BalticaUz;Times New Roman"/>
                <w:b/>
                <w:color w:val="000000"/>
                <w:sz w:val="3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ДЕНЬ ВТОРО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31 мая – пятниц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16"/>
                <w:szCs w:val="26"/>
                <w:lang w:val="ru-RU" w:eastAsia="ru-RU"/>
              </w:rPr>
            </w:pPr>
            <w:r>
              <w:rPr>
                <w:b/>
                <w:color w:val="000000"/>
                <w:sz w:val="1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09.00-13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знакомление с достопримечательностями Джизакской област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3.00-14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бед (место уточняется)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-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alticaUz;Times New Roman" w:hAnsi="BalticaUz;Times New Roman" w:cs="BalticaUz;Times New Roman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тъезд в г.Ташкент и убытие членов делегации по индивидуальным графикам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alticaUz;Times New Roman" w:hAnsi="BalticaUz;Times New Roman" w:cs="BalticaUz;Times New Roman"/>
          <w:color w:val="000000"/>
          <w:sz w:val="28"/>
          <w:szCs w:val="24"/>
          <w:lang w:val="ru-RU" w:eastAsia="ru-RU"/>
        </w:rPr>
      </w:pPr>
      <w:r>
        <w:rPr>
          <w:rFonts w:cs="BalticaUz;Times New Roman" w:ascii="BalticaUz;Times New Roman" w:hAnsi="BalticaUz;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alticaUz;Times New Roman" w:hAnsi="BalticaUz;Times New Roman" w:cs="BalticaUz;Times New Roman"/>
          <w:color w:val="000000"/>
          <w:sz w:val="28"/>
          <w:szCs w:val="24"/>
          <w:lang w:val="ru-RU" w:eastAsia="ru-RU"/>
        </w:rPr>
      </w:pPr>
      <w:r>
        <w:rPr>
          <w:rFonts w:cs="BalticaUz;Times New Roman" w:ascii="BalticaUz;Times New Roman" w:hAnsi="BalticaUz;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exact" w:line="331" w:before="0" w:after="0"/>
        <w:ind w:left="0" w:hanging="0"/>
        <w:jc w:val="left"/>
        <w:rPr>
          <w:rFonts w:ascii="BalticaUz;Times New Roman" w:hAnsi="BalticaUz;Times New Roman" w:cs="BalticaUz;Times New Roman"/>
          <w:color w:val="000000"/>
          <w:sz w:val="28"/>
          <w:szCs w:val="24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 w:bidi="ru-RU"/>
        </w:rPr>
        <w:t>Примечание</w:t>
      </w:r>
      <w:r>
        <w:rPr>
          <w:b/>
          <w:bCs/>
          <w:i/>
          <w:iCs/>
          <w:sz w:val="26"/>
          <w:szCs w:val="26"/>
          <w:lang w:val="ru-RU" w:eastAsia="ru-RU" w:bidi="ru-RU"/>
        </w:rPr>
        <w:t xml:space="preserve">. </w:t>
      </w:r>
      <w:r>
        <w:rPr>
          <w:i/>
          <w:iCs/>
          <w:sz w:val="26"/>
          <w:szCs w:val="26"/>
          <w:lang w:val="ru-RU" w:eastAsia="ru-RU" w:bidi="ru-RU"/>
        </w:rPr>
        <w:t>В программу проведения могут быть внесены изменения по решению организационного комитета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alticaUz;Times New Roman" w:hAnsi="BalticaUz;Times New Roman" w:cs="BalticaUz;Times New Roman"/>
          <w:color w:val="000000"/>
          <w:sz w:val="28"/>
          <w:szCs w:val="24"/>
          <w:lang w:val="ru-RU" w:eastAsia="ru-RU"/>
        </w:rPr>
      </w:pPr>
      <w:r>
        <w:rPr>
          <w:rFonts w:cs="BalticaUz;Times New Roman" w:ascii="BalticaUz;Times New Roman" w:hAnsi="BalticaUz;Times New Roman"/>
          <w:color w:val="000000"/>
          <w:sz w:val="28"/>
          <w:szCs w:val="24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BalticaUz;Times New Roman" w:hAnsi="BalticaUz;Times New Roman" w:cs="BalticaUz;Times New Roman"/>
          <w:color w:val="000000"/>
          <w:sz w:val="28"/>
          <w:szCs w:val="24"/>
          <w:lang w:val="ru-RU" w:eastAsia="ru-RU"/>
        </w:rPr>
      </w:pPr>
      <w:r>
        <w:rPr>
          <w:rFonts w:cs="BalticaUz;Times New Roman" w:ascii="BalticaUz;Times New Roman" w:hAnsi="BalticaUz;Times New Roman"/>
          <w:color w:val="000000"/>
          <w:sz w:val="28"/>
          <w:szCs w:val="24"/>
          <w:lang w:val="ru-RU" w:eastAsia="ru-RU"/>
        </w:rPr>
      </w:r>
    </w:p>
    <w:tbl>
      <w:tblPr>
        <w:tblW w:w="100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7"/>
        <w:gridCol w:w="7655"/>
      </w:tblGrid>
      <w:tr>
        <w:trPr>
          <w:cantSplit w:val="true"/>
        </w:trPr>
        <w:tc>
          <w:tcPr>
            <w:tcW w:w="1003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color w:val="000000"/>
                <w:szCs w:val="26"/>
                <w:lang w:val="ru-RU" w:eastAsia="ru-RU"/>
              </w:rPr>
            </w:pPr>
            <w:r>
              <w:rPr>
                <w:b/>
                <w:color w:val="000000"/>
                <w:szCs w:val="26"/>
                <w:lang w:val="ru-RU" w:eastAsia="ru-RU"/>
              </w:rPr>
              <w:t>Приложение к Программ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Предварительный Сценар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Джизакского международного инвестиционного форум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/>
                <w:color w:val="000000"/>
                <w:sz w:val="26"/>
                <w:szCs w:val="26"/>
                <w:lang w:val="ru-RU" w:eastAsia="ru-RU"/>
              </w:rPr>
              <w:t>(30 - 31 мая 2019 года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Дата: </w:t>
            </w:r>
            <w:r>
              <w:rPr>
                <w:i/>
                <w:color w:val="000000"/>
                <w:sz w:val="26"/>
                <w:szCs w:val="26"/>
                <w:lang w:val="ru-RU" w:eastAsia="ru-RU"/>
              </w:rPr>
              <w:t xml:space="preserve">определяется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Язык ведения: русский                                                                                Дворец молодёж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(с переводом на английский язык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0</w:t>
            </w:r>
            <w:r>
              <w:rPr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00-10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гистрация участников форума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0.30-11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ПЛЕНАРНАЯ СЕССИЯ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  <w:t>модератор: Министр инвестиций и внешней торговли РеспубликиУзбекистан Умурзаков С. У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0.30-10.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ветственное слово заместителя Премьер-министра Республики Узбекистан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 Ганиева Э.М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0.35-10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иветственное слово хокима Джизакской области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 Салиева Э.А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0.40-10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каз видеоролика о социально-экономическом развитии иинвестиционном потенциале Джизакской области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0.50-1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риветственное слово председателя Торгово-промышленной палатыУзбекистана </w:t>
            </w: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Икрамова А.И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1.00-11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технический перерыв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1.05-11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дписание двусторонних документов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1.15-11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751" w:leader="none"/>
              </w:tabs>
              <w:spacing w:lineRule="auto" w:line="240" w:before="40" w:after="40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фе брейк</w:t>
              <w:tab/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color w:val="000000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ПРОГРАММА ПАНЕЛЬНЫХ СЕССИЙ</w:t>
        <w:br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i/>
          <w:i/>
          <w:color w:val="000000"/>
          <w:sz w:val="30"/>
          <w:szCs w:val="30"/>
          <w:lang w:val="ru-RU" w:eastAsia="ru-RU"/>
        </w:rPr>
      </w:pPr>
      <w:r>
        <w:rPr>
          <w:b/>
          <w:i/>
          <w:color w:val="000000"/>
          <w:sz w:val="30"/>
          <w:szCs w:val="30"/>
          <w:lang w:val="ru-RU" w:eastAsia="ru-RU"/>
        </w:rPr>
      </w:r>
    </w:p>
    <w:tbl>
      <w:tblPr>
        <w:tblW w:w="1046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7484"/>
      </w:tblGrid>
      <w:tr>
        <w:trPr>
          <w:cantSplit w:val="true"/>
        </w:trPr>
        <w:tc>
          <w:tcPr>
            <w:tcW w:w="1046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Сессия I: «Перспективы развития потенциала иинвестиционные возможности Джизакской области в сфере сельского хозяйства»</w:t>
            </w:r>
          </w:p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/>
                <w:color w:val="000000"/>
                <w:sz w:val="26"/>
                <w:szCs w:val="26"/>
                <w:lang w:val="ru-RU" w:eastAsia="ru-RU"/>
              </w:rPr>
              <w:t>модератор: министра сельского хозяйства Ходжаев Ж.</w:t>
            </w:r>
          </w:p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1:45-11: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ыступление директора Агенство по реализации проектов в области агропромышленного комплекса и продовольственного обеспечения республики Узбекистан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Шоахмедова Ш.Ш.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на тему: «Реализуемые и перспективные сельскохозяйственные проекты в Джизакской области»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1:55-12: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ыступление председателя АО «Узбекозиковкатхолдинг»</w:t>
            </w: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Жалилов Т.А.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на тему:«Состояние развития пищевойпромышленности в Джизакской области. Перспективные проекты, предлагаемые для иностранных инвесторов»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2:05-12: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ыступление председателя АО «Узагротехсаноатхолдинг»</w:t>
            </w: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Каримова М.А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на тему: «Сельхозмашиностроение в Джизакской области, предлагаемые инвестиционные проекты для реализации иностранных инвесторов»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:15-12: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выступление министра водного хозяйства Республики Узбекистан </w:t>
            </w: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Хамраева Ш.Р.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на тему: «Перспективы развития ирригационной системы в Джизакской области»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:25-12: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выступление и.о. председателя АКБ «Agro Bank» </w:t>
            </w: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Маматкулова Р.У.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на тему: «Возможности софинансирования инвестиционных проектов в сельском хозяйстве» 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:35-12: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опросы-ответы</w:t>
            </w:r>
          </w:p>
        </w:tc>
      </w:tr>
      <w:tr>
        <w:trPr>
          <w:cantSplit w:val="true"/>
        </w:trPr>
        <w:tc>
          <w:tcPr>
            <w:tcW w:w="104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0" w:hanging="0"/>
              <w:jc w:val="center"/>
              <w:rPr>
                <w:rFonts w:ascii="BalticaUz;Times New Roman" w:hAnsi="BalticaUz;Times New Roman" w:cs="BalticaUz;Times New Roman"/>
                <w:b/>
                <w:b/>
                <w:color w:val="000000"/>
                <w:sz w:val="30"/>
                <w:szCs w:val="24"/>
                <w:lang w:val="ru-RU" w:eastAsia="ru-RU"/>
              </w:rPr>
            </w:pPr>
            <w:r>
              <w:rPr>
                <w:rFonts w:cs="BalticaUz;Times New Roman" w:ascii="BalticaUz;Times New Roman" w:hAnsi="BalticaUz;Times New Roman"/>
                <w:b/>
                <w:color w:val="000000"/>
                <w:sz w:val="3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Сессия II:«Перспективы развития потенциала иинвестиционные возможности Джизакской области в сфере промышленности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/>
                <w:color w:val="000000"/>
                <w:sz w:val="26"/>
                <w:szCs w:val="26"/>
                <w:lang w:val="ru-RU" w:eastAsia="ru-RU"/>
              </w:rPr>
              <w:t>модератор: первый заместитель хакима Джизакской области Маматкулов Г.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:45-11: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ыступление министра экономики и промышленности Республики Узбекистан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Ходжаева Б.А.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на тему: «Состояние развития промышленности в Джизакской области. Основные направления для развития промышленной кооперации с иностранными компаниями»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:55-12: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spacing w:lineRule="auto" w:line="276"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ыступление председателя АО «Узстройматериалы»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Зарипова Б.К.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на тему: «Предлагаемые инвестиционные проекты в сфере производства строительных материалов»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:05-12: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ыступление председателя ассоциации «Узтекстильпром»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Хайдарова И.У.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на тему: «Развитие текстильной промышленности в регионе, потенциал Джизакской области для реализации инвестиционных проектов»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:15-12: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ступление первого заместителя ассоциации «Узчармсаноат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Бобоева Ф.А.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на тему: «Инвестиционные проекты Ассоциации «Узчармсаноат», реализуемые в Джизакской области с участием иностранных партнёров»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:25-12: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ыступление председателя правления «Узмиллийбанк»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Мирсоатова А.К.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на тему: «Возможности софинансирования инвестиционных проектов в отраслях промышленности»</w:t>
            </w:r>
          </w:p>
        </w:tc>
      </w:tr>
      <w:tr>
        <w:trPr>
          <w:trHeight w:val="453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:35-12: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опросы-ответы</w:t>
            </w:r>
          </w:p>
        </w:tc>
      </w:tr>
      <w:tr>
        <w:trPr>
          <w:cantSplit w:val="true"/>
        </w:trPr>
        <w:tc>
          <w:tcPr>
            <w:tcW w:w="104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0" w:hanging="0"/>
              <w:jc w:val="center"/>
              <w:rPr>
                <w:rFonts w:ascii="BalticaUz;Times New Roman" w:hAnsi="BalticaUz;Times New Roman" w:cs="BalticaUz;Times New Roman"/>
                <w:b/>
                <w:b/>
                <w:color w:val="000000"/>
                <w:sz w:val="30"/>
                <w:szCs w:val="24"/>
                <w:lang w:val="ru-RU" w:eastAsia="ru-RU"/>
              </w:rPr>
            </w:pPr>
            <w:r>
              <w:rPr>
                <w:rFonts w:cs="BalticaUz;Times New Roman" w:ascii="BalticaUz;Times New Roman" w:hAnsi="BalticaUz;Times New Roman"/>
                <w:b/>
                <w:color w:val="000000"/>
                <w:sz w:val="3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Сессия III:«Перспективы развития потенциала и инвестиционные возможности Джизакской области в сфере туризма, ИКТ и социальных услуг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/>
                <w:color w:val="000000"/>
                <w:sz w:val="26"/>
                <w:szCs w:val="26"/>
                <w:lang w:val="ru-RU" w:eastAsia="ru-RU"/>
              </w:rPr>
              <w:t>модератор: заместитель хокима Джизакской области по инвестициям Ахмедхаджаев 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:45-11: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ступление министра здравоохранения Республики Узбекистан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Шадманова А.К.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на тему: «Развитие частного сектора в сфере здравоохранения, государственная поддержка инвестиционных проектов, осуществляемых в сфере здравоохранения».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:55-12: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spacing w:lineRule="auto" w:line="276"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ыступление председателя Государственного комитета по развитиютуризма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Аккулова А.У.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на тему: «Туристический потенциал Джизакской области, перспективные проекты для иностранных инвесторов по развитию инфраструктуры туризма»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:05-12: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каз видеоролика о состоянии и потенциале развит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уристической отрасли в Джизакской области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:35-12: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опросы-ответы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1168" w:leader="none"/>
                <w:tab w:val="right" w:pos="2336" w:leader="none"/>
              </w:tabs>
              <w:snapToGrid w:val="false"/>
              <w:spacing w:lineRule="auto" w:line="240" w:before="40" w:after="40"/>
              <w:ind w:left="0" w:hanging="0"/>
              <w:jc w:val="left"/>
              <w:rPr>
                <w:rFonts w:ascii="BalticaUz;Times New Roman" w:hAnsi="BalticaUz;Times New Roman" w:cs="BalticaUz;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BalticaUz;Times New Roman" w:ascii="BalticaUz;Times New Roman" w:hAnsi="BalticaUz;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:45-13: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кооперационной биржи в формате В2В и B2G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sectPr>
          <w:type w:val="nextPage"/>
          <w:pgSz w:w="11906" w:h="16838"/>
          <w:pgMar w:left="1418" w:right="850" w:gutter="0" w:header="0" w:top="1134" w:footer="0" w:bottom="993"/>
          <w:pgNumType w:fmt="decimal"/>
          <w:formProt w:val="false"/>
          <w:textDirection w:val="lrTb"/>
          <w:docGrid w:type="default" w:linePitch="408" w:charSpace="0"/>
        </w:sectPr>
        <w:pStyle w:val="Normal"/>
        <w:spacing w:lineRule="auto" w:line="240" w:before="0" w:after="0"/>
        <w:ind w:left="0" w:hanging="0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Форма для заполнения зарубежным участникам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 xml:space="preserve">Международного инвестиционного форума в г. Джизаке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Cs w:val="24"/>
          <w:lang w:val="ru-RU" w:eastAsia="ru-RU"/>
        </w:rPr>
        <w:t>(</w:t>
      </w:r>
      <w:r>
        <w:rPr>
          <w:b/>
          <w:color w:val="000000"/>
          <w:szCs w:val="24"/>
          <w:u w:val="single"/>
          <w:lang w:val="ru-RU" w:eastAsia="ru-RU"/>
        </w:rPr>
        <w:t>30-31 мая 2019 г.</w:t>
      </w:r>
      <w:r>
        <w:rPr>
          <w:b/>
          <w:color w:val="000000"/>
          <w:szCs w:val="24"/>
          <w:lang w:val="ru-RU" w:eastAsia="ru-RU"/>
        </w:rPr>
        <w:t>)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1275"/>
        <w:gridCol w:w="1701"/>
        <w:gridCol w:w="1553"/>
        <w:gridCol w:w="998"/>
        <w:gridCol w:w="1701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(на рус и англ. я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 xml:space="preserve">Компания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долж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Дата и время прил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Дата и время от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Пожелания по отдельным встреч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Контактные данны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  <w:color w:val="000000"/>
                <w:szCs w:val="24"/>
                <w:lang w:val="ru-RU" w:eastAsia="ru-RU"/>
              </w:rPr>
              <w:t xml:space="preserve">(тел., </w:t>
            </w:r>
            <w:r>
              <w:rPr>
                <w:i/>
                <w:color w:val="000000"/>
                <w:szCs w:val="24"/>
                <w:lang w:eastAsia="ru-RU"/>
              </w:rPr>
              <w:t>e</w:t>
            </w:r>
            <w:r>
              <w:rPr>
                <w:i/>
                <w:color w:val="000000"/>
                <w:szCs w:val="24"/>
                <w:lang w:val="ru-RU" w:eastAsia="ru-RU"/>
              </w:rPr>
              <w:t>-</w:t>
            </w:r>
            <w:r>
              <w:rPr>
                <w:i/>
                <w:color w:val="000000"/>
                <w:szCs w:val="24"/>
                <w:lang w:eastAsia="ru-RU"/>
              </w:rPr>
              <w:t>mail</w:t>
            </w:r>
            <w:r>
              <w:rPr>
                <w:i/>
                <w:color w:val="000000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alticaUz;Times New Roman" w:hAnsi="BalticaUz;Times New Roman" w:cs="BalticaUz;Times New Roman"/>
                <w:i/>
                <w:i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BalticaUz;Times New Roman" w:ascii="BalticaUz;Times New Roman" w:hAnsi="BalticaUz;Times New Roman"/>
                <w:i/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alticaUz;Times New Roman" w:hAnsi="BalticaUz;Times New Roman" w:cs="BalticaUz;Times New Roman"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BalticaUz;Times New Roman" w:ascii="BalticaUz;Times New Roman" w:hAnsi="BalticaUz;Times New Roman"/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alticaUz;Times New Roman" w:hAnsi="BalticaUz;Times New Roman" w:cs="BalticaUz;Times New Roman"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BalticaUz;Times New Roman" w:ascii="BalticaUz;Times New Roman" w:hAnsi="BalticaUz;Times New Roman"/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alticaUz;Times New Roman" w:hAnsi="BalticaUz;Times New Roman" w:cs="BalticaUz;Times New Roman"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BalticaUz;Times New Roman" w:ascii="BalticaUz;Times New Roman" w:hAnsi="BalticaUz;Times New Roman"/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BalticaUz;Times New Roman" w:hAnsi="BalticaUz;Times New Roman" w:cs="BalticaUz;Times New Roman"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BalticaUz;Times New Roman" w:ascii="BalticaUz;Times New Roman" w:hAnsi="BalticaUz;Times New Roman"/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sectPr>
      <w:type w:val="nextPage"/>
      <w:pgSz w:w="12000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Uz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7"/>
      <w:ind w:left="649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77" w:hanging="1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8" w:hanging="0"/>
      <w:jc w:val="center"/>
      <w:outlineLvl w:val="1"/>
    </w:pPr>
    <w:rPr>
      <w:rFonts w:ascii="Times New Roman" w:hAnsi="Times New Roman" w:eastAsia="Times New Roman" w:cs="Times New Roman"/>
      <w:color w:val="000000"/>
      <w:sz w:val="16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16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4:00Z</dcterms:created>
  <dc:creator>word</dc:creator>
  <dc:description/>
  <cp:keywords/>
  <dc:language>en-US</dc:language>
  <cp:lastModifiedBy>Иванова Юлия Владимировна</cp:lastModifiedBy>
  <dcterms:modified xsi:type="dcterms:W3CDTF">2019-05-07T10:54:00Z</dcterms:modified>
  <cp:revision>2</cp:revision>
  <dc:subject/>
  <dc:title/>
</cp:coreProperties>
</file>