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1009"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before="0" w:after="0"/>
        <w:ind w:left="57" w:right="-1009" w:hanging="825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а Белоярского района </w:t>
      </w:r>
    </w:p>
    <w:p>
      <w:pPr>
        <w:pStyle w:val="Normal"/>
        <w:spacing w:before="0" w:after="0"/>
        <w:ind w:left="57" w:right="-1009" w:hanging="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Маненков                                                                                                                                       </w:t>
      </w:r>
    </w:p>
    <w:p>
      <w:pPr>
        <w:pStyle w:val="Normal"/>
        <w:spacing w:before="0" w:after="0"/>
        <w:ind w:left="57" w:right="-1009" w:hanging="0"/>
        <w:jc w:val="right"/>
        <w:rPr>
          <w:rFonts w:eastAsia="Calibri"/>
          <w:b/>
          <w:b/>
          <w:sz w:val="24"/>
          <w:szCs w:val="24"/>
          <w:lang w:eastAsia="en-US"/>
        </w:rPr>
      </w:pPr>
      <w:r>
        <w:rPr>
          <w:rFonts w:eastAsia="Calibri" w:cs="Times New Roman" w:ascii="Times New Roman" w:hAnsi="Times New Roman"/>
          <w:sz w:val="24"/>
          <w:szCs w:val="24"/>
          <w:lang w:eastAsia="en-US"/>
        </w:rPr>
        <w:t>22 марта 2019 года</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лан мероприятий, приуроченных к 74-ой годовщине со дня Победы в Великой Отечественной вой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Белоярского район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289" w:type="dxa"/>
        <w:tblLayout w:type="fixed"/>
        <w:tblCellMar>
          <w:top w:w="0" w:type="dxa"/>
          <w:left w:w="108" w:type="dxa"/>
          <w:bottom w:w="0" w:type="dxa"/>
          <w:right w:w="108" w:type="dxa"/>
        </w:tblCellMar>
      </w:tblPr>
      <w:tblGrid>
        <w:gridCol w:w="568"/>
        <w:gridCol w:w="1806"/>
        <w:gridCol w:w="3013"/>
        <w:gridCol w:w="2694"/>
        <w:gridCol w:w="2268"/>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ru-RU"/>
              </w:rPr>
            </w:pPr>
            <w:r>
              <w:rPr>
                <w:rFonts w:cs="Times New Roman" w:ascii="Times New Roman" w:hAnsi="Times New Roman"/>
                <w:b/>
              </w:rPr>
              <w:t>№</w:t>
            </w:r>
          </w:p>
          <w:p>
            <w:pPr>
              <w:pStyle w:val="Style18"/>
              <w:jc w:val="center"/>
              <w:rPr>
                <w:rFonts w:ascii="Times New Roman" w:hAnsi="Times New Roman" w:cs="Times New Roman"/>
                <w:b/>
                <w:b/>
              </w:rPr>
            </w:pPr>
            <w:r>
              <w:rPr>
                <w:rFonts w:cs="Times New Roman" w:ascii="Times New Roman" w:hAnsi="Times New Roman"/>
                <w:b/>
              </w:rPr>
              <w:t>п/п</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Наименование мероприятия</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ru-RU"/>
              </w:rPr>
              <w:t>Дата и 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рганизатор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енный, 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ru-RU"/>
              </w:rPr>
            </w:pPr>
            <w:r>
              <w:rPr>
                <w:rFonts w:cs="Times New Roman" w:ascii="Times New Roman" w:hAnsi="Times New Roman"/>
                <w:b/>
              </w:rPr>
              <w:t>Краткое описание</w:t>
            </w:r>
            <w:r>
              <w:rPr>
                <w:rFonts w:cs="Times New Roman" w:ascii="Times New Roman" w:hAnsi="Times New Roman"/>
                <w:b/>
                <w:lang w:val="ru-RU"/>
              </w:rPr>
              <w:t xml:space="preserve"> мероприяти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г. Белоя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крытый военно-патриотический фестиваль «Эхо войн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9 год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тет по культуре администрации Белоя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фестиваля представлена в номи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 «Вокал»; «Инструментальная музыка»;</w:t>
            </w:r>
          </w:p>
          <w:p>
            <w:pPr>
              <w:pStyle w:val="No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Литературно-музыкальные композиции». Все номера, представленные на конкурс патриотической направленности. Концертная программа с театрализованным прологом, включающая в себя награждение победителей фестиваля и участников месячника по оборонно-массов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йд «Как живёшь, ветеран?»</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 xml:space="preserve">15 марта - 15 апреля 2019 год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pPr>
            <w:r>
              <w:rPr>
                <w:rFonts w:cs="Times New Roman" w:ascii="Times New Roman" w:hAnsi="Times New Roman"/>
                <w:bCs/>
                <w:sz w:val="24"/>
                <w:szCs w:val="24"/>
                <w:lang w:val="ru-RU"/>
              </w:rPr>
              <w:t xml:space="preserve">Посещение ветеранов ВОв по месту ж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правление социальной защиты населения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начальника управления Мага Анна Степановна, тел. 2-47-46</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ледование условий жизни ветеранов ВОв</w:t>
            </w:r>
            <w:r>
              <w:rPr>
                <w:rFonts w:cs="Times New Roman" w:ascii="Times New Roman" w:hAnsi="Times New Roman"/>
                <w:bCs/>
                <w:sz w:val="24"/>
                <w:szCs w:val="24"/>
                <w:lang w:val="ru-RU"/>
              </w:rPr>
              <w:t xml:space="preserve"> межведомственной комиссией (с представителями органов местного самоуправления, учреждения здравоохранения, общественной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Эстафета поколений», соци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марта 2019 го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У «База спорта и отдыха «Северян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lang w:val="ru-RU"/>
              </w:rPr>
              <w:t>(далее – КДМ,ФКиС)</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4670) 2-12-85</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митета - Полякова Любовь Ивановна, </w:t>
            </w:r>
          </w:p>
          <w:p>
            <w:pPr>
              <w:pStyle w:val="Style18"/>
              <w:jc w:val="both"/>
              <w:rPr/>
            </w:pPr>
            <w:r>
              <w:rPr>
                <w:rFonts w:cs="Times New Roman" w:ascii="Times New Roman" w:hAnsi="Times New Roman"/>
                <w:sz w:val="24"/>
                <w:szCs w:val="24"/>
                <w:lang w:val="ru-RU"/>
              </w:rPr>
              <w:t xml:space="preserve">тел. 2-57-76.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icrosoft Sans Serif" w:cs="Times New Roman" w:ascii="Times New Roman" w:hAnsi="Times New Roman"/>
                <w:color w:val="000000"/>
                <w:sz w:val="24"/>
                <w:szCs w:val="24"/>
                <w:lang w:bidi="ru-RU"/>
              </w:rPr>
              <w:t>В целях укрепления системы взаимодействия ветеранских и молодежных общественных организаций организована в</w:t>
            </w:r>
            <w:r>
              <w:rPr>
                <w:rFonts w:cs="Times New Roman" w:ascii="Times New Roman" w:hAnsi="Times New Roman"/>
                <w:sz w:val="24"/>
                <w:szCs w:val="24"/>
              </w:rPr>
              <w:t xml:space="preserve">стреча в неформальной обстановке главы Белоярского района, молодежи Белоярского района с тружениками и тыла, вдовами погибших (умерших) участников Великой Отечественной войны, несовершеннолетними узникам фашистских концлагерей, гражданами, родившимися до 31 декабря 1931 года, с ветеранами города Белоярский и города Нягань. Организован концерт творческих коллективов, </w:t>
            </w:r>
            <w:r>
              <w:rPr>
                <w:rFonts w:eastAsia="Microsoft Sans Serif" w:cs="Times New Roman" w:ascii="Times New Roman" w:hAnsi="Times New Roman"/>
                <w:color w:val="000000"/>
                <w:sz w:val="24"/>
                <w:szCs w:val="24"/>
                <w:lang w:bidi="ru-RU"/>
              </w:rPr>
              <w:t xml:space="preserve">чаепитие, поздравление ветеранов именинни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партакиада среди юнармейцев Белоярского района, посвященная Дню Победы</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апреля 2019 го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У «Дворец спор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icrosoft Sans Serif" w:cs="Times New Roman"/>
                <w:color w:val="000000"/>
                <w:sz w:val="24"/>
                <w:szCs w:val="24"/>
                <w:lang w:bidi="ru-RU"/>
              </w:rPr>
            </w:pPr>
            <w:r>
              <w:rPr>
                <w:rFonts w:cs="Times New Roman" w:ascii="Times New Roman" w:hAnsi="Times New Roman"/>
                <w:sz w:val="24"/>
                <w:szCs w:val="24"/>
              </w:rPr>
              <w:t>Спартакиада среди юнармейцев проводится с целью проверки уровня физической подготовленности допризывной молодежи. Программа соревнований:</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 xml:space="preserve">«Строевая подготовка», </w:t>
            </w:r>
            <w:r>
              <w:rPr>
                <w:rFonts w:eastAsia="Microsoft Sans Serif" w:cs="Times New Roman" w:ascii="Times New Roman" w:hAnsi="Times New Roman"/>
                <w:color w:val="000000"/>
                <w:sz w:val="24"/>
                <w:szCs w:val="24"/>
                <w:lang w:bidi="ru-RU"/>
              </w:rPr>
              <w:t xml:space="preserve">«Конкурс на знание материальной части стрелкового оружия», «Снаряжение магазина АК-74», общефизическая подготовка (подтягивание на высокой  перекладине; челночный бег 10 х 10 метров; прыжки в длину с места), </w:t>
            </w:r>
            <w:r>
              <w:rPr>
                <w:rFonts w:eastAsia="Microsoft Sans Serif" w:cs="Times New Roman" w:ascii="Times New Roman" w:hAnsi="Times New Roman"/>
                <w:bCs/>
                <w:color w:val="000000"/>
                <w:sz w:val="24"/>
                <w:szCs w:val="24"/>
                <w:lang w:bidi="ru-RU"/>
              </w:rPr>
              <w:t>стрельба из электронного оружия,</w:t>
            </w:r>
            <w:r>
              <w:rPr>
                <w:rFonts w:cs="Times New Roman" w:ascii="Times New Roman" w:hAnsi="Times New Roman"/>
                <w:b/>
                <w:bCs/>
                <w:sz w:val="24"/>
                <w:szCs w:val="24"/>
              </w:rPr>
              <w:t xml:space="preserve"> </w:t>
            </w:r>
            <w:r>
              <w:rPr>
                <w:rFonts w:eastAsia="Microsoft Sans Serif" w:cs="Times New Roman" w:ascii="Times New Roman" w:hAnsi="Times New Roman"/>
                <w:bCs/>
                <w:color w:val="000000"/>
                <w:sz w:val="24"/>
                <w:szCs w:val="24"/>
                <w:lang w:bidi="ru-RU"/>
              </w:rPr>
              <w:t>медико-санитарная подготовка, перетягивание кан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3" w:hanging="0"/>
              <w:jc w:val="both"/>
              <w:rPr/>
            </w:pPr>
            <w:r>
              <w:rPr>
                <w:rFonts w:cs="Times New Roman" w:ascii="Times New Roman" w:hAnsi="Times New Roman"/>
                <w:sz w:val="24"/>
                <w:szCs w:val="24"/>
                <w:lang w:val="ru-RU"/>
              </w:rPr>
              <w:t>Социальная акция «Георгиевская ленточка»</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2 апреля – 9 мая 2019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Белоярского района, улицы города, (ТРЦ «Оазис Плаза»)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ача волонтерами Георгиевских лент жителям Белоярского района, рассказ о способах ношения лент, история возникновения а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отовыставка</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Война и моя семья»</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апреля - 9 мая 2019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микрорайон 4, дом 16</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БУ </w:t>
            </w:r>
            <w:r>
              <w:rPr>
                <w:rFonts w:cs="Times New Roman" w:ascii="Times New Roman" w:hAnsi="Times New Roman"/>
                <w:sz w:val="24"/>
                <w:szCs w:val="24"/>
                <w:lang w:val="ru-RU"/>
              </w:rPr>
              <w:t>«Белояр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Заместитель директора Антонова Ирина Владимировна,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rPr>
              <w:t>тел.</w:t>
            </w:r>
            <w:r>
              <w:rPr>
                <w:rFonts w:cs="Times New Roman" w:ascii="Times New Roman" w:hAnsi="Times New Roman"/>
                <w:sz w:val="24"/>
                <w:szCs w:val="24"/>
                <w:lang w:val="ru-RU"/>
              </w:rPr>
              <w:t xml:space="preserve"> (34670)</w:t>
            </w:r>
            <w:r>
              <w:rPr>
                <w:rFonts w:cs="Times New Roman" w:ascii="Times New Roman" w:hAnsi="Times New Roman"/>
                <w:sz w:val="24"/>
                <w:szCs w:val="24"/>
              </w:rPr>
              <w:t xml:space="preserve"> 2-54-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формирования выставки будут предоставлены гражданами пожилого возраста и сотрудниками учрежд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беды, посвященный 74-годовщине Победы в Великой Отечественной войне 1941-1945 годов</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май 2019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 улицы города,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 Страшко Наталья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670)2-30-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ведения Месячника Победы, посвященного 74-годовщине Победы в Великой Отечественной войне 1941-1945 годов в СОШ пройдут мероприятия: несение почетного караула у Знамени Победы; акция «Георгиевская ленточка»; акция «Бессмертный полк»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ヒラギノ角ゴ Pro W3;Arial Unicode MS" w:cs="Times New Roman" w:ascii="Times New Roman" w:hAnsi="Times New Roman"/>
                <w:color w:val="000000"/>
                <w:sz w:val="24"/>
                <w:szCs w:val="24"/>
              </w:rPr>
              <w:t>Выставка рисунков «Слава тебе, солда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 2019 года</w:t>
            </w:r>
          </w:p>
          <w:p>
            <w:pPr>
              <w:pStyle w:val="Normal"/>
              <w:spacing w:lineRule="auto" w:line="240" w:before="0" w:after="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p>
            <w:pPr>
              <w:pStyle w:val="Normal"/>
              <w:spacing w:lineRule="auto" w:line="240" w:before="0" w:after="0"/>
              <w:jc w:val="both"/>
              <w:rPr/>
            </w:pPr>
            <w:r>
              <w:rPr>
                <w:rFonts w:eastAsia="ヒラギノ角ゴ Pro W3;Arial Unicode MS" w:cs="Times New Roman" w:ascii="Times New Roman" w:hAnsi="Times New Roman"/>
                <w:color w:val="000000"/>
                <w:sz w:val="24"/>
                <w:szCs w:val="24"/>
              </w:rPr>
              <w:t>Выставочный зал МАУ ДО ДДЮТ</w:t>
            </w:r>
          </w:p>
          <w:p>
            <w:pPr>
              <w:pStyle w:val="Normal"/>
              <w:spacing w:lineRule="auto" w:line="240" w:before="0" w:after="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АУ ДО ДДЮТ - Брувель Ни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670)2-17-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на военную те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аспортизации могил умерших участников ВОв, захороненных на кладбищах Белоярского район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мая 2019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вление  жилищно-коммунального хозяйства администрации Белоярского райо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управления – Орлов А.А.</w:t>
            </w:r>
          </w:p>
          <w:p>
            <w:pPr>
              <w:pStyle w:val="Normal"/>
              <w:spacing w:lineRule="auto" w:line="240" w:before="0" w:after="0"/>
              <w:jc w:val="both"/>
              <w:rPr/>
            </w:pPr>
            <w:r>
              <w:rPr>
                <w:rFonts w:cs="Times New Roman" w:ascii="Times New Roman" w:hAnsi="Times New Roman"/>
                <w:bCs/>
                <w:sz w:val="24"/>
                <w:szCs w:val="24"/>
              </w:rPr>
              <w:t>тел.</w:t>
            </w:r>
            <w:r>
              <w:rPr>
                <w:rFonts w:cs="Times New Roman" w:ascii="Times New Roman" w:hAnsi="Times New Roman"/>
                <w:sz w:val="24"/>
                <w:szCs w:val="24"/>
              </w:rPr>
              <w:t xml:space="preserve"> (34670) 62-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по подготовке и проведению празднования  в ХМАО – Югре 75-ой годовщины в Великой Отечественной войне 1941-1945 годов провести  паспортизацию могил умерших участников ВОв, захороненных на кладбищах Белоярского района совместно с военным комиссариатом,  добровольческим волонтерским объедин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йонная акция «В сердцах и книгах память о войне»</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01 мая по 20 мая 2019 го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и город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культуры Белоярского района «БЦБС»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йонная акция (громкие чтения, выставки) с </w:t>
            </w:r>
            <w:r>
              <w:rPr>
                <w:rFonts w:cs="Times New Roman" w:ascii="Times New Roman" w:hAnsi="Times New Roman"/>
                <w:sz w:val="24"/>
                <w:szCs w:val="24"/>
                <w:shd w:fill="FFFDED" w:val="clear"/>
              </w:rPr>
              <w:t>примерами мужества, стойкости нашего народа, пережившего войн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Цикл мероприятий «Наша общая ПОБЕДА»</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01 мая по 20 мая 2019 го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и города и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культуры Белоярского района «БЦБС»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Цикл мероприятий ко Дню Победы: патриотические часы памяти, слайд-презентации, выставки-просмотр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Всероссийская акция «Красная гвозд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 22 июня 2019 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ой акции совместно с Фондом «Память поколений». Собранные средства будут направлены на помощь ветеранам, нуждающимся в медицинском лечении, лекарственных препара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ая акция </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белых журавлей»</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 мая 2019 го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и города и площадь ЦКиД «Камертон»</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БЦБС» Библиотек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DED" w:val="clear"/>
              </w:rPr>
              <w:t>Акция посвящена всем погибшим на полях сражений. Организатором акции выступит Юношеская библиотека им. А.Н Ткалуна волонтеры клуба «Авангард». По традиции праздник украсят десятки белых воздушных шаров с привязанными бумажными фигурками журавлей. Каждому участнику акции было вручается поздравление с наступающим праздником Великой Победы, оформленное в виде «фронтовых» треугольников. В завершение мероприятия белые шары запустят в небо под аккомпанемент песни «Журавли».</w:t>
            </w:r>
            <w:r>
              <w:rPr>
                <w:rFonts w:cs="Times New Roman" w:ascii="Times New Roman" w:hAnsi="Times New Roman"/>
                <w:sz w:val="24"/>
                <w:szCs w:val="24"/>
              </w:rPr>
              <w:br/>
            </w:r>
            <w:r>
              <w:rPr>
                <w:rFonts w:cs="Times New Roman" w:ascii="Times New Roman" w:hAnsi="Times New Roman"/>
                <w:sz w:val="24"/>
                <w:szCs w:val="24"/>
                <w:shd w:fill="FFFDED" w:val="clear"/>
              </w:rPr>
              <w:t>В акции примут участие ветераны и труженики тыла, Общественная молодёжная палата, волонтёры клуба «Бла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Объявление Благодарности главы Белоярского района ветеранам войны с выплатой денежного вознаграждения </w:t>
            </w:r>
          </w:p>
        </w:tc>
        <w:tc>
          <w:tcPr>
            <w:tcW w:w="3013" w:type="dxa"/>
            <w:tcBorders>
              <w:top w:val="single" w:sz="4" w:space="0" w:color="000000"/>
              <w:left w:val="single" w:sz="4" w:space="0" w:color="000000"/>
              <w:bottom w:val="single" w:sz="4" w:space="0" w:color="000000"/>
              <w:right w:val="single" w:sz="4" w:space="0" w:color="000000"/>
            </w:tcBorders>
          </w:tcPr>
          <w:p>
            <w:pPr>
              <w:pStyle w:val="3"/>
              <w:jc w:val="both"/>
              <w:rPr>
                <w:bCs/>
                <w:szCs w:val="24"/>
              </w:rPr>
            </w:pPr>
            <w:r>
              <w:rPr>
                <w:bCs/>
                <w:szCs w:val="24"/>
              </w:rPr>
              <w:t xml:space="preserve">06 мая 2019 года </w:t>
            </w:r>
          </w:p>
          <w:p>
            <w:pPr>
              <w:pStyle w:val="3"/>
              <w:jc w:val="both"/>
              <w:rPr>
                <w:bCs/>
                <w:szCs w:val="24"/>
              </w:rPr>
            </w:pPr>
            <w:r>
              <w:rPr>
                <w:bCs/>
                <w:szCs w:val="24"/>
              </w:rPr>
            </w:r>
          </w:p>
          <w:p>
            <w:pPr>
              <w:pStyle w:val="3"/>
              <w:jc w:val="both"/>
              <w:rPr>
                <w:szCs w:val="24"/>
              </w:rPr>
            </w:pPr>
            <w:r>
              <w:rPr>
                <w:bCs/>
                <w:szCs w:val="24"/>
              </w:rPr>
              <w:t xml:space="preserve">Белоярский район </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социальной политике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митета - Полякова Любовь Ивано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2-57-76.</w:t>
            </w:r>
          </w:p>
        </w:tc>
        <w:tc>
          <w:tcPr>
            <w:tcW w:w="5244" w:type="dxa"/>
            <w:tcBorders>
              <w:top w:val="single" w:sz="4" w:space="0" w:color="000000"/>
              <w:left w:val="single" w:sz="4" w:space="0" w:color="000000"/>
              <w:bottom w:val="single" w:sz="4" w:space="0" w:color="000000"/>
              <w:right w:val="single" w:sz="4" w:space="0" w:color="000000"/>
            </w:tcBorders>
          </w:tcPr>
          <w:p>
            <w:pPr>
              <w:pStyle w:val="3"/>
              <w:jc w:val="both"/>
              <w:rPr/>
            </w:pPr>
            <w:r>
              <w:rPr>
                <w:szCs w:val="24"/>
              </w:rPr>
              <w:t>В связи с празднованием 74-ой годовщины со дня Победы в Великой Отечественной   войне  1941 – 1945 годов объявляется Благодарность главы Белоярского района</w:t>
            </w:r>
            <w:r>
              <w:rPr>
                <w:bCs/>
                <w:szCs w:val="24"/>
              </w:rPr>
              <w:t xml:space="preserve"> за</w:t>
            </w:r>
            <w:r>
              <w:rPr>
                <w:szCs w:val="24"/>
              </w:rPr>
              <w:t xml:space="preserve"> мужество, героизм, добросовестный труд, проявленные в годы войны: </w:t>
            </w:r>
          </w:p>
          <w:p>
            <w:pPr>
              <w:pStyle w:val="3"/>
              <w:ind w:firstLine="57"/>
              <w:jc w:val="both"/>
              <w:rPr>
                <w:szCs w:val="24"/>
              </w:rPr>
            </w:pPr>
            <w:r>
              <w:rPr>
                <w:szCs w:val="24"/>
              </w:rPr>
              <w:t>-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31 декабря 1931 года.</w:t>
            </w:r>
          </w:p>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Комитетом по социальной политике администрации Белоярского района  производится выплата денежного вознаграждения в  размере 1000 рублей каждому на лицевые счета граждан в кредитных учрежд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ахта памяти </w:t>
            </w:r>
          </w:p>
          <w:p>
            <w:pPr>
              <w:pStyle w:val="NoSpacing"/>
              <w:jc w:val="both"/>
              <w:rPr>
                <w:rFonts w:ascii="Times New Roman" w:hAnsi="Times New Roman" w:cs="Times New Roman"/>
                <w:bCs/>
                <w:sz w:val="24"/>
                <w:szCs w:val="24"/>
                <w:lang w:eastAsia="en-US"/>
              </w:rPr>
            </w:pPr>
            <w:r>
              <w:rPr>
                <w:rFonts w:cs="Times New Roman" w:ascii="Times New Roman" w:hAnsi="Times New Roman"/>
                <w:color w:val="000000"/>
                <w:sz w:val="24"/>
                <w:szCs w:val="24"/>
              </w:rPr>
              <w:t>«Миру – мир!»</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06 мая - 08 мая 2019 года</w:t>
            </w:r>
            <w:r>
              <w:rPr>
                <w:rFonts w:cs="Times New Roman" w:ascii="Times New Roman" w:hAnsi="Times New Roman"/>
                <w:color w:val="000000"/>
                <w:sz w:val="24"/>
                <w:szCs w:val="24"/>
                <w:lang w:val="ru-RU"/>
              </w:rPr>
              <w:t xml:space="preserve">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улица Центральная, дом 15 А</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Заместитель директора Антонова Ирина Владимировн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 </w:t>
            </w:r>
            <w:r>
              <w:rPr>
                <w:rFonts w:cs="Times New Roman" w:ascii="Times New Roman" w:hAnsi="Times New Roman"/>
                <w:sz w:val="24"/>
                <w:szCs w:val="24"/>
              </w:rPr>
              <w:t>тел. 2-54-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совершеннолетних получателей услуг будут организ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айд презентация «Заочное путешествие в прошлое «Маленькие герои больш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курсия к вечному огню и мемориалу «Землякам, погибшим в локальных вой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смотр документального фильма «Парад Победы 1945»;</w:t>
            </w:r>
          </w:p>
          <w:p>
            <w:pPr>
              <w:pStyle w:val="Normal"/>
              <w:tabs>
                <w:tab w:val="clear" w:pos="708"/>
                <w:tab w:val="left" w:pos="7380"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участие в акции «Георгиевская л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 xml:space="preserve">Выставка рисунков </w:t>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ы ЗА МИР»</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06 мая - 10 мая 2019 года</w:t>
            </w:r>
            <w:r>
              <w:rPr>
                <w:rFonts w:cs="Times New Roman" w:ascii="Times New Roman" w:hAnsi="Times New Roman"/>
                <w:color w:val="000000"/>
                <w:sz w:val="24"/>
                <w:szCs w:val="24"/>
                <w:lang w:val="ru-RU"/>
              </w:rPr>
              <w:t xml:space="preserve"> </w:t>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улица Центральная, дом 15 А</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БУ «Белояр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Заместитель директора Антонова Ирина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2-54-17</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Выставка детских рисунков детей с ограниченными возможностями здоровья.</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К участию в мероприятии будет приглашены волонтеры Дворца детского (юношеского) творчества г. Белоярский. Волонтерами будет представлена слайд-презентация «Война в стихах и песня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уроки «Уроки доблести и мужества» </w:t>
            </w:r>
          </w:p>
          <w:p>
            <w:pPr>
              <w:pStyle w:val="Style1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3"/>
              <w:jc w:val="both"/>
              <w:rPr/>
            </w:pPr>
            <w:r>
              <w:rPr>
                <w:szCs w:val="24"/>
              </w:rPr>
              <w:t xml:space="preserve">06 мая по 11 мая 2019 года </w:t>
            </w:r>
          </w:p>
          <w:p>
            <w:pPr>
              <w:pStyle w:val="3"/>
              <w:jc w:val="both"/>
              <w:rPr>
                <w:szCs w:val="24"/>
              </w:rPr>
            </w:pPr>
            <w:r>
              <w:rPr>
                <w:szCs w:val="24"/>
              </w:rPr>
            </w:r>
          </w:p>
          <w:p>
            <w:pPr>
              <w:pStyle w:val="3"/>
              <w:jc w:val="both"/>
              <w:rPr>
                <w:bCs/>
                <w:szCs w:val="24"/>
              </w:rPr>
            </w:pPr>
            <w:r>
              <w:rPr>
                <w:szCs w:val="24"/>
              </w:rPr>
              <w:t xml:space="preserve">Образовательные учреждениях города и </w:t>
            </w:r>
            <w:r>
              <w:rPr>
                <w:bCs/>
                <w:szCs w:val="24"/>
              </w:rPr>
              <w:t>БУ «Белоярский политехн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ый Приход храма прп.Серафима Саровского г.Белояр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тель Прихода протоиерей Георгий Полевщиков,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79519775500</w:t>
            </w:r>
          </w:p>
        </w:tc>
        <w:tc>
          <w:tcPr>
            <w:tcW w:w="5244" w:type="dxa"/>
            <w:tcBorders>
              <w:top w:val="single" w:sz="4" w:space="0" w:color="000000"/>
              <w:left w:val="single" w:sz="4" w:space="0" w:color="000000"/>
              <w:bottom w:val="single" w:sz="4" w:space="0" w:color="000000"/>
              <w:right w:val="single" w:sz="4" w:space="0" w:color="000000"/>
            </w:tcBorders>
          </w:tcPr>
          <w:p>
            <w:pPr>
              <w:pStyle w:val="3"/>
              <w:ind w:firstLine="57"/>
              <w:jc w:val="both"/>
              <w:rPr/>
            </w:pPr>
            <w:r>
              <w:rPr>
                <w:szCs w:val="24"/>
              </w:rPr>
              <w:t xml:space="preserve">Тематические уроки, встречи со старшеклассниками школ города и студентами колледж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очное путешествие  «Города-герои России»</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06 мая - 08 мая 2019 года </w:t>
            </w:r>
          </w:p>
          <w:p>
            <w:pPr>
              <w:pStyle w:val="Normal"/>
              <w:tabs>
                <w:tab w:val="clear" w:pos="708"/>
                <w:tab w:val="left" w:pos="1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житие №  1 БУ «Белоярский политехн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 «Белояр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ь директора по учебно-воспитательной работе</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ванова Л.В.</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8(34670) 2-43-45</w:t>
            </w:r>
          </w:p>
        </w:tc>
        <w:tc>
          <w:tcPr>
            <w:tcW w:w="5244" w:type="dxa"/>
            <w:tcBorders>
              <w:top w:val="single" w:sz="4" w:space="0" w:color="000000"/>
              <w:left w:val="single" w:sz="4" w:space="0" w:color="000000"/>
              <w:bottom w:val="single" w:sz="4" w:space="0" w:color="000000"/>
              <w:right w:val="single" w:sz="4" w:space="0" w:color="000000"/>
            </w:tcBorders>
          </w:tcPr>
          <w:p>
            <w:pPr>
              <w:pStyle w:val="3"/>
              <w:ind w:firstLine="57"/>
              <w:jc w:val="both"/>
              <w:rPr>
                <w:bCs/>
                <w:szCs w:val="24"/>
              </w:rPr>
            </w:pPr>
            <w:r>
              <w:rPr>
                <w:bCs/>
                <w:szCs w:val="24"/>
              </w:rPr>
              <w:t>Виртуальное путешествие по городам-героям России. Студенты увидят не только облик городов, но и заглянут в их историю, узнают, какие боевые действия происходили в том или ином городе, узнают о знаменитых жителях этого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Чествование -  поздравление ветеранов ВОв с Днем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Style1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 xml:space="preserve">06 мая - 08 мая 2019 года </w:t>
            </w:r>
          </w:p>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
              <w:jc w:val="both"/>
              <w:rPr>
                <w:rFonts w:ascii="Times New Roman" w:hAnsi="Times New Roman" w:cs="Times New Roman"/>
                <w:iCs/>
                <w:sz w:val="24"/>
                <w:szCs w:val="24"/>
              </w:rPr>
            </w:pPr>
            <w:r>
              <w:rPr>
                <w:rFonts w:cs="Times New Roman" w:ascii="Times New Roman" w:hAnsi="Times New Roman"/>
                <w:sz w:val="24"/>
                <w:szCs w:val="24"/>
              </w:rPr>
              <w:t xml:space="preserve">Поздравление ветеранов ВОв на дом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Style1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социальной политике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Председатель комитета - Полякова Любовь Ивановна, тел. 2-57-7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7"/>
              <w:jc w:val="both"/>
              <w:rPr/>
            </w:pPr>
            <w:r>
              <w:rPr>
                <w:rFonts w:cs="Times New Roman" w:ascii="Times New Roman" w:hAnsi="Times New Roman"/>
                <w:sz w:val="24"/>
                <w:szCs w:val="24"/>
              </w:rPr>
              <w:t xml:space="preserve">Чествование -  поздравление ветеранов ВОв будет организовано индивидуально на дому с вручением  подарочных наборов на сумму </w:t>
            </w:r>
            <w:r>
              <w:rPr>
                <w:rFonts w:cs="Times New Roman" w:ascii="Times New Roman" w:hAnsi="Times New Roman"/>
                <w:iCs/>
                <w:sz w:val="24"/>
                <w:szCs w:val="24"/>
              </w:rPr>
              <w:t>5000 рублей.</w:t>
            </w:r>
          </w:p>
          <w:p>
            <w:pPr>
              <w:pStyle w:val="Normal"/>
              <w:spacing w:lineRule="auto" w:line="240" w:before="0" w:after="0"/>
              <w:ind w:firstLine="167"/>
              <w:jc w:val="both"/>
              <w:rPr>
                <w:rFonts w:ascii="Times New Roman" w:hAnsi="Times New Roman" w:cs="Times New Roman"/>
                <w:iCs/>
                <w:sz w:val="24"/>
                <w:szCs w:val="24"/>
              </w:rPr>
            </w:pPr>
            <w:r>
              <w:rPr>
                <w:rFonts w:cs="Times New Roman" w:ascii="Times New Roman" w:hAnsi="Times New Roman"/>
                <w:iCs/>
                <w:sz w:val="24"/>
                <w:szCs w:val="24"/>
              </w:rPr>
              <w:t>В дополнение к подарочному набору предусмотрены поздравительные открытки с Днем Победы от имени главы и цветы.</w:t>
            </w:r>
          </w:p>
          <w:p>
            <w:pPr>
              <w:pStyle w:val="Style18"/>
              <w:jc w:val="both"/>
              <w:rPr>
                <w:rFonts w:ascii="Times New Roman" w:hAnsi="Times New Roman" w:cs="Times New Roman"/>
                <w:lang w:val="ru-RU"/>
              </w:rPr>
            </w:pPr>
            <w:r>
              <w:rPr>
                <w:rFonts w:cs="Times New Roman" w:ascii="Times New Roman" w:hAnsi="Times New Roman"/>
                <w:iCs/>
                <w:sz w:val="24"/>
                <w:szCs w:val="24"/>
              </w:rPr>
              <w:t>Поздравление на дому осуществляется совместно с советом ветеранов, социальными работниками, с  участием волонтеров, глав сельских поселений и представителями СМИ (индивиду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в с Днем Побед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 xml:space="preserve">06 мая - 08 мая 2019 года </w:t>
            </w:r>
          </w:p>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 xml:space="preserve">Поздравление ветеранов ВОв на дому.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Местная мусульманская религиозная организация города Бело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мам-хатыб магмур хазрат  (Тухтасинов Маъмуржон</w:t>
            </w:r>
          </w:p>
          <w:p>
            <w:pPr>
              <w:pStyle w:val="Normal"/>
              <w:spacing w:lineRule="auto" w:line="240" w:before="0" w:after="0"/>
              <w:jc w:val="both"/>
              <w:rPr/>
            </w:pPr>
            <w:r>
              <w:rPr>
                <w:rFonts w:cs="Times New Roman" w:ascii="Times New Roman" w:hAnsi="Times New Roman"/>
                <w:sz w:val="24"/>
                <w:szCs w:val="24"/>
              </w:rPr>
              <w:t>Мехманович)</w:t>
            </w:r>
          </w:p>
          <w:p>
            <w:pPr>
              <w:pStyle w:val="Normal"/>
              <w:spacing w:lineRule="auto" w:line="240" w:before="0" w:after="0"/>
              <w:jc w:val="both"/>
              <w:rPr/>
            </w:pPr>
            <w:r>
              <w:rPr>
                <w:rFonts w:cs="Times New Roman" w:ascii="Times New Roman" w:hAnsi="Times New Roman"/>
                <w:sz w:val="24"/>
                <w:szCs w:val="24"/>
              </w:rPr>
              <w:t>тел. 89125156533</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7"/>
              <w:jc w:val="both"/>
              <w:rPr>
                <w:rFonts w:ascii="Times New Roman" w:hAnsi="Times New Roman" w:cs="Times New Roman"/>
                <w:sz w:val="24"/>
                <w:szCs w:val="24"/>
              </w:rPr>
            </w:pPr>
            <w:r>
              <w:rPr>
                <w:rFonts w:cs="Times New Roman" w:ascii="Times New Roman" w:hAnsi="Times New Roman"/>
                <w:sz w:val="24"/>
                <w:szCs w:val="24"/>
              </w:rPr>
              <w:t>Членами общественной организации будет организовано поздравление ветеранов ВОв индивидуально на дому с вручением  подар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bCs/>
                <w:sz w:val="24"/>
                <w:szCs w:val="24"/>
                <w:lang w:val="ru-RU"/>
              </w:rPr>
              <w:t xml:space="preserve">Праздничный концерт, </w:t>
            </w:r>
            <w:r>
              <w:rPr>
                <w:rFonts w:cs="Times New Roman" w:ascii="Times New Roman" w:hAnsi="Times New Roman"/>
                <w:sz w:val="24"/>
                <w:szCs w:val="24"/>
              </w:rPr>
              <w:t>«Славим Победу»</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 мая 2019 год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елоярский комплексный центр социального обслуживания населения», микрорайон 4, дом 16</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У</w:t>
            </w:r>
            <w:r>
              <w:rPr>
                <w:rFonts w:cs="Times New Roman" w:ascii="Times New Roman" w:hAnsi="Times New Roman"/>
                <w:sz w:val="24"/>
                <w:szCs w:val="24"/>
                <w:lang w:val="ru-RU"/>
              </w:rPr>
              <w:t xml:space="preserve"> «Белояр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Заместитель директора Антонова Ирина Владимировн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rPr>
              <w:t>тел. 2-54-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здравительной речью выступит представитель местной общественной организации ветеранов (пенсионеров) войны и труда города Белоярского. В программе концерта для граждан пожилого возраста и инвалидов примут участие вокально-хоровой коллектив «Кружева России», учащиеся Детской школы искусств г. Белоярс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Торжественный вечер, посвященный Дню Победы «Вечер памяти»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 xml:space="preserve">07 мая 2019 года в 17.00 </w:t>
            </w:r>
          </w:p>
          <w:p>
            <w:pPr>
              <w:pStyle w:val="Normal"/>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17"/>
              <w:jc w:val="both"/>
              <w:rPr/>
            </w:pPr>
            <w:r>
              <w:rPr>
                <w:rFonts w:cs="Times New Roman" w:ascii="Times New Roman" w:hAnsi="Times New Roman"/>
                <w:sz w:val="24"/>
                <w:szCs w:val="24"/>
              </w:rPr>
              <w:t xml:space="preserve">Муниципальное автономное учреждение культуры Белоярского района «Центр культуры и досуга, концертный зал «Камертон»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итет по социальной политике администрации Белоярского райо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овет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митета - Полякова Любовь Ивано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2-57-76.</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льчук надежда Георгиевна,</w:t>
            </w:r>
          </w:p>
          <w:p>
            <w:pPr>
              <w:pStyle w:val="Style18"/>
              <w:jc w:val="both"/>
              <w:rPr/>
            </w:pPr>
            <w:r>
              <w:rPr>
                <w:rFonts w:cs="Times New Roman" w:ascii="Times New Roman" w:hAnsi="Times New Roman"/>
                <w:sz w:val="24"/>
                <w:szCs w:val="24"/>
                <w:lang w:val="ru-RU"/>
              </w:rPr>
              <w:t xml:space="preserve">тел. 2-19-7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7"/>
              <w:jc w:val="both"/>
              <w:rPr>
                <w:rFonts w:ascii="Times New Roman" w:hAnsi="Times New Roman" w:cs="Times New Roman"/>
                <w:sz w:val="24"/>
                <w:szCs w:val="24"/>
              </w:rPr>
            </w:pPr>
            <w:r>
              <w:rPr>
                <w:rFonts w:cs="Times New Roman" w:ascii="Times New Roman" w:hAnsi="Times New Roman"/>
                <w:sz w:val="24"/>
                <w:szCs w:val="24"/>
              </w:rPr>
              <w:t>На торжественный вечер, посвященный Дню Победы, будут приглашены труженики тыла, вдовы погибших (умерших) участников Великой Отечественной войны, несовершеннолетние узники фашистских концлагерей, граждане, родившиеся до 31 декабря 1931 года. Для ветеранов будет организован концерт с участием творческих коллективов Белоярского района,  накрыты праздничные столы. При входе в зал ветеранам будут вручаться цветы. Доставка на вечер и по окончания вечера до дома будет осуществляться индивидуальным предпринимателем в рамках благотворитель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аздничная программа «Выстояли и победил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ая 2019 года в 17.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Этнокультур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культуры Белоярского района «Этнокультурн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ая программа, посвященная 74-ой годовщине Победы в Великой Отечественной войне, для тружеников тыла, детей войны, вдов ветеранов (чаепитие, мастер-класс по изготовлению броши канз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лодежный военно-патриотический конкурс «Пламя» </w:t>
            </w:r>
          </w:p>
        </w:tc>
        <w:tc>
          <w:tcPr>
            <w:tcW w:w="3013" w:type="dxa"/>
            <w:tcBorders>
              <w:top w:val="single" w:sz="4" w:space="0" w:color="000000"/>
              <w:left w:val="single" w:sz="4" w:space="0" w:color="000000"/>
              <w:bottom w:val="single" w:sz="4" w:space="0" w:color="000000"/>
              <w:right w:val="single" w:sz="4" w:space="0" w:color="000000"/>
            </w:tcBorders>
          </w:tcPr>
          <w:p>
            <w:pPr>
              <w:pStyle w:val="3"/>
              <w:jc w:val="both"/>
              <w:rPr>
                <w:bCs/>
                <w:szCs w:val="24"/>
              </w:rPr>
            </w:pPr>
            <w:r>
              <w:rPr>
                <w:bCs/>
                <w:szCs w:val="24"/>
              </w:rPr>
              <w:t>7 мая  2019 года</w:t>
            </w:r>
          </w:p>
          <w:p>
            <w:pPr>
              <w:pStyle w:val="3"/>
              <w:jc w:val="both"/>
              <w:rPr>
                <w:bCs/>
                <w:szCs w:val="24"/>
              </w:rPr>
            </w:pPr>
            <w:r>
              <w:rPr>
                <w:bCs/>
                <w:szCs w:val="24"/>
              </w:rPr>
            </w:r>
          </w:p>
          <w:p>
            <w:pPr>
              <w:pStyle w:val="3"/>
              <w:jc w:val="both"/>
              <w:rPr>
                <w:bCs/>
                <w:szCs w:val="24"/>
              </w:rPr>
            </w:pPr>
            <w:r>
              <w:rPr>
                <w:bCs/>
                <w:szCs w:val="24"/>
              </w:rPr>
              <w:t>МАУ «Дворец спорт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3"/>
              <w:ind w:firstLine="277"/>
              <w:jc w:val="both"/>
              <w:rPr>
                <w:szCs w:val="24"/>
              </w:rPr>
            </w:pPr>
            <w:r>
              <w:rPr>
                <w:szCs w:val="24"/>
              </w:rPr>
              <w:t>Проведение спортивных конкурсов и эстафет, интеллектуальный тур, медицинская подготовка, творческое задание: «Медицинский пункт», стрельба из электронного оружия, прыжки на скакалке, подъем туловища, конкурс капитанов,  интеллектуальный конкурс, эстафета «Заминируй, разминируй», большая заключительная  эстафета, музыкальный конкурс В соревнованиях принимает. участие молодёжь  в возрасте 18 – 3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виктор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топись Великой Отечественной войн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мая 2019 го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Белоярского района «Дворец детского (юноше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Бело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МАУ ДО ДДЮТ - Брувель Нина Александровна,</w:t>
            </w:r>
          </w:p>
          <w:p>
            <w:pPr>
              <w:pStyle w:val="Normal"/>
              <w:spacing w:lineRule="auto" w:line="240" w:before="0" w:after="0"/>
              <w:jc w:val="both"/>
              <w:rPr/>
            </w:pPr>
            <w:r>
              <w:rPr>
                <w:rFonts w:cs="Times New Roman" w:ascii="Times New Roman" w:hAnsi="Times New Roman"/>
                <w:sz w:val="24"/>
                <w:szCs w:val="24"/>
              </w:rPr>
              <w:t xml:space="preserve">тел. (34670)2-17-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игровые и интеллектуальные бл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ртная программа «Вперед, Побе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мая 2019 го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Белоярского района «Дворец детского (юноше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Бело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МАУ ДО ДДЮТ - Брувель Нина Александровна,</w:t>
            </w:r>
          </w:p>
          <w:p>
            <w:pPr>
              <w:pStyle w:val="Normal"/>
              <w:spacing w:lineRule="auto" w:line="240" w:before="0" w:after="0"/>
              <w:jc w:val="both"/>
              <w:rPr/>
            </w:pPr>
            <w:r>
              <w:rPr>
                <w:rFonts w:cs="Times New Roman" w:ascii="Times New Roman" w:hAnsi="Times New Roman"/>
                <w:sz w:val="24"/>
                <w:szCs w:val="24"/>
              </w:rPr>
              <w:t xml:space="preserve">тел. (34670)2-17-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нцертная программа с элементами театрализации с участием творческих коллективов </w:t>
            </w:r>
            <w:r>
              <w:rPr>
                <w:rFonts w:cs="Times New Roman" w:ascii="Times New Roman" w:hAnsi="Times New Roman"/>
                <w:color w:val="000000"/>
                <w:sz w:val="24"/>
                <w:szCs w:val="24"/>
              </w:rPr>
              <w:t>Муниципального автоном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 xml:space="preserve">Лекторий с использованием слайд - презентации </w:t>
            </w:r>
          </w:p>
          <w:p>
            <w:pPr>
              <w:pStyle w:val="NoSpacing"/>
              <w:jc w:val="both"/>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ный праздник весны – день Победы!» </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 мая 2019 год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квартал Мирный, дом 6</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БУ </w:t>
            </w:r>
            <w:r>
              <w:rPr>
                <w:rFonts w:cs="Times New Roman" w:ascii="Times New Roman" w:hAnsi="Times New Roman"/>
                <w:sz w:val="24"/>
                <w:szCs w:val="24"/>
                <w:lang w:val="ru-RU"/>
              </w:rPr>
              <w:t>«Белояр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Заместитель директора Антонова Ирина Владимировн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rPr>
              <w:t>тел. 2-54-17</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rPr>
              <w:t>Познавательное мероприятие, рассказ получателям услуг отделения социальной  адаптации для лиц без определенного места жительства и занятий о героическом прошлом советского на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ализованное представление </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ки Памяти»</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8 мая 2019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У «Белоярский политехн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У «Белояр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чебно-воспитательной работ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Л.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8(34670) 2-43-45</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Театрализованное представление, организованное студиями и клубами колледжа, совместно с преподавателями, формирует представление о чести, достоинстве, ответственности, нравственности, показывает  студентам мужество русских солдат. Проводится и на отделении подготовки квалифицированных рабочих и служащих, и на отделении подготовки специалистов среднего зв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четного караула при проведении праздничного шествия трудовых коллективов, общественных организаций города для чествования ветеранов войны и возложение цветов к мемориалу Побед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 мая 2019 года в 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кулев Евгений Анатольевич,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Ш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670)2-13-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 Страшко Наталья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670)2-30-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еты СОШ №1 г. Белоярский будут нести Почетный караул при проведении праздничного шествия трудовых коллективов, общественных организаций города для чествования ветеранов войны и возложение цветов к мемориалу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мероприятие  </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енний Победный марш»</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09 мая 2019 года  в 11: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муниципального автономного учреждения культуры Белоярского района «Центр культуры и досуга, концертный зал «Камертон»</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  с участием ветеранов Великой Отечественной войны и труда, тружеников тыла, вдов, детей войны. Также принимают участие все предприятия и учреждения города,   исполнители и коллективы художественной самодеятельн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ется мероприятие торжественным возложением цветов всеми участниками у Вечного огня в Сквере Побе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в 12: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ул. Центральна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вер Победы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акция, в ходе которой участники идут колонной и несут транспаранты с фотопортретами своих родственников, принимавших участие в ВОВ. Заканчивается акция возложением венков к Вечному огню. Маршрут – Площадь ЦКиД, КЗ «Камертон» - ул.Центральная – Сквер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3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рмарка «Праздничная»</w:t>
            </w:r>
          </w:p>
          <w:p>
            <w:pPr>
              <w:pStyle w:val="Style18"/>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9 мая 2019 год в 12-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рк на Набережно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развития предпринимательства и потребительского  рынка администрации Белоя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рягина Е.А. начальник отдела развития предпринимательства и потребительского рынка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62-1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ое торгово-ярмарочное мероприятие, посвященное празднованию Дня Победы. Плановый ассортимент продукции: шашлыки, мед, сухофрукты, кондитерские изделия и конфеты, мясная, рыбная и молочная продукция, текстиль для дома, сувенирная продук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33</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ева кухня</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9 мая 2019 год в 13-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рк на Набережно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Унитарное муниципальное предприятие Городской центр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УМП ГЦТ Копман Н.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2-19-9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вая кухня - угощение ветеранов и жителей города солдатской горячей каш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ая эстафета среди учащихся образовательных учреждений, трудовых коллективов</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в 13.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улицы г.Белояр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соревнование: легкоатлетическая эстаф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val="ru-RU"/>
              </w:rPr>
              <w:t>Флешмоб</w:t>
            </w:r>
            <w:r>
              <w:rPr>
                <w:rFonts w:eastAsia="Times New Roman" w:cs="Times New Roman" w:ascii="Times New Roman" w:hAnsi="Times New Roman"/>
                <w:sz w:val="24"/>
                <w:szCs w:val="24"/>
              </w:rPr>
              <w:t xml:space="preserve"> «Песни Победы» </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в 13:00</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рк на Набережно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флешмоба вместе с анимационной группой исполняют известные песни военных лет.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курс рисунков на асфальте </w:t>
            </w:r>
          </w:p>
          <w:p>
            <w:pPr>
              <w:pStyle w:val="Style18"/>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усть всегда будет солнце!» </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в 13:30</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курсе принимают участие дети. Тематика рисунков: «Мы за мир», «Моя страна», «Нет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37</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lang w:val="ru-RU"/>
              </w:rPr>
              <w:t>Концертная программа «Весна! Май! Победа!»</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в  14:00</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с элементами театрализации с участием творческих исполнителей  коллективов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38</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lang w:val="ru-RU"/>
              </w:rPr>
              <w:t>Игровая программа «Веселая зарница»</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в 16:00</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программа включает в себя интерактивные конкурсы, эстафеты, командные игры, викторин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39</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lang w:val="ru-RU"/>
              </w:rPr>
              <w:t xml:space="preserve">Интерактивная программа «Да здравствует Победа!» </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09 мая 2019 года в 18:00</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игровые блоки и дискот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автопробег «Мы помним, мы гордимс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Белояр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У</w:t>
            </w:r>
            <w:r>
              <w:rPr>
                <w:rFonts w:cs="Times New Roman" w:ascii="Times New Roman" w:hAnsi="Times New Roman"/>
                <w:sz w:val="24"/>
                <w:szCs w:val="24"/>
              </w:rPr>
              <w:t xml:space="preserve"> «Белояр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ы сельских поселений, </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Директор – Гейдарова Валерия Серге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тел. 2-54-1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В автопробеге могут принять все жители поселков маршрута, используя свой личный транспорт. В </w:t>
            </w:r>
            <w:r>
              <w:rPr>
                <w:rFonts w:cs="Times New Roman" w:ascii="Times New Roman" w:hAnsi="Times New Roman"/>
                <w:bCs/>
                <w:sz w:val="24"/>
                <w:szCs w:val="24"/>
              </w:rPr>
              <w:t>каждом поселке артистов ждут жители посёлка, для них будут подготовлены сборники военных песен и все желающие смогут под баян спеть с участниками художественной само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убботника по уборке мест захоронений ветеранов ВОв на Белоярском кладбище</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й 2019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естная общественная организация ветеранов (пенсионеров) войны и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 Ильчук Надежда Георги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19-75</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Члены Местной общественной организации ветеранов (пенсионеров) войны и труда проведут субботник по уборке мест захоронений ветеранов ВОв на Белоярском кладбище. Очистят от веток, старой листвы, мусора могилы ветеранов ВОв, возложат цветы и Георгиевские ленточки на установленные памя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42</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выставка</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чная память землякам»</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мая 2019 го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10.00 – 18.00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нокультур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Этнокультур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по культуре – Нешина Галина Борис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41-18</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выставка, посвященная 74-ой годовщине Победы в Великой Отечественной войне 1941-1945 гг. Демонстрирует краеведческие материалы периода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тематических классных часов, выставок, конкурсов, концертов, фестивалей,  посвященных 74-годовщине Победы в Великой отечественной войне 1941-1945 годов</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и общеобразовательных учреждений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празднования 74-годовщины Победы в Великой отечественной войне 1941-1945 годов в Общеобразовательных учреждениях Белоярского района состоятся мероприятия, посвященные праздничной да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Цикл мероприятий «Месячник Победы»</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й 2019 год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 «Белоярский политехн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 «Белояр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ь директора по учебно-воспитательной работе</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ванова Л.В.</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8(34670) 2-43-45</w:t>
            </w:r>
          </w:p>
        </w:tc>
        <w:tc>
          <w:tcPr>
            <w:tcW w:w="5244" w:type="dxa"/>
            <w:tcBorders>
              <w:top w:val="single" w:sz="4" w:space="0" w:color="000000"/>
              <w:left w:val="single" w:sz="4" w:space="0" w:color="000000"/>
              <w:bottom w:val="single" w:sz="4" w:space="0" w:color="000000"/>
              <w:right w:val="single" w:sz="4" w:space="0" w:color="000000"/>
            </w:tcBorders>
          </w:tcPr>
          <w:p>
            <w:pPr>
              <w:pStyle w:val="NoSpacing"/>
              <w:ind w:firstLine="57"/>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курс стенных газет «Война. Народ. Победа»; Творческий молодёжный марафон «Виват, Великая Победа!»;</w:t>
            </w:r>
          </w:p>
          <w:p>
            <w:pPr>
              <w:pStyle w:val="NoSpacing"/>
              <w:ind w:firstLine="57"/>
              <w:jc w:val="both"/>
              <w:rPr/>
            </w:pPr>
            <w:r>
              <w:rPr>
                <w:rFonts w:cs="Times New Roman" w:ascii="Times New Roman" w:hAnsi="Times New Roman"/>
                <w:bCs/>
                <w:sz w:val="24"/>
                <w:szCs w:val="24"/>
                <w:lang w:val="ru-RU"/>
              </w:rPr>
              <w:t>Классные часы, посвященные 74-летию Победы в Великой Отечественной войне (во всех группах)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ень Победы»:  создание авторских материалов «Потомки Победы»</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прель – май 2019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в СМИ</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Валентина Никола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2-77-9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знакомство жителей города и района, о людях, воевавших на фронтах ВОВ. Сохранение памяти о подвиге советского народа. Патриотическое воспитание подрастающе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тематических роликов на телеканале «ТНТ-Белоярский»</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прель – май 2019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айте и в социальных сетях</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Валентина Никола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2-77-9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знакомство жителей города и района, о людях воевавших на фронтах ВОВ. Сохранение памяти о подвиге советского народа. Патриотическое воспитание подрастающе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Размещение печатных агитматериалов на страницах газеты «Белоярские вести»</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прель – май 2019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газета «Белоярские вести»</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Валентина Никола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2-77-9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знакомство жителей города и района, о людях, воевавших на фронтах ВОВ. Сохранение памяти о подвиге советского народа. Патриотическое воспитание подрастающе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каз финальных материалов победителей  конкурса «Память народная» «Помним, гордимся»</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прель – май 2019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 телеканале «ТНТ-Белоярски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айте и в соцсетях</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Валентина Никола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2-77-9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видео роликов победителей конкурса «Память народная», в рамках содружества «Белоярский район  – город Витебск»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и печать баннеров, листовок, плакатов заданной тематики </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прель – май 2019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Валентина Никола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2-77-9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знакомство жителей города и района, о людях, воевавших на фронтах ВОв. Сохранение памяти о подвиге советского народа. Патриотическое воспитание подрастающе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Всероссийская акция  «Свеча памят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2 июня 2019 го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квер Побед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штаб</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iCs/>
                <w:sz w:val="24"/>
                <w:szCs w:val="24"/>
                <w:lang w:val="ru-RU" w:eastAsia="ru-RU"/>
              </w:rPr>
              <w:t>Акция, посвященная годовщине начала Великой Отечественной войны 1941-1945 годов. Участники акции выйдут на площади и воинские мемориалы и зажгут вместе с ветеранами «свечи памя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Всероссийская ак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нь Героев Отеч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штаб</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70) 2-12-8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Волонтеры раздают жителям Белоярского района письма-треугольники с информацией о героях, в честь которого названо место, а также о его подви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52</w:t>
            </w:r>
          </w:p>
        </w:tc>
        <w:tc>
          <w:tcPr>
            <w:tcW w:w="1806" w:type="dxa"/>
            <w:tcBorders>
              <w:top w:val="single" w:sz="4" w:space="0" w:color="000000"/>
              <w:left w:val="single" w:sz="4" w:space="0" w:color="000000"/>
              <w:bottom w:val="single" w:sz="4" w:space="0" w:color="000000"/>
              <w:right w:val="single" w:sz="4" w:space="0" w:color="000000"/>
            </w:tcBorders>
          </w:tcPr>
          <w:p>
            <w:pPr>
              <w:pStyle w:val="NoSpacing"/>
              <w:ind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диспансерного наблюдения  ветеранов </w:t>
            </w:r>
          </w:p>
          <w:p>
            <w:pPr>
              <w:pStyle w:val="NoSpacing"/>
              <w:jc w:val="both"/>
              <w:rPr/>
            </w:pPr>
            <w:r>
              <w:rPr>
                <w:rFonts w:cs="Times New Roman" w:ascii="Times New Roman" w:hAnsi="Times New Roman"/>
                <w:sz w:val="24"/>
                <w:szCs w:val="24"/>
                <w:lang w:val="ru-RU"/>
              </w:rPr>
              <w:t>ВОв, а также внеочередное оказание им медицинской помощи, включая медицинскую помощь на дому маломобильным ветеранам войны и обеспечение в установленных законом случаях необходимыми лекарственными препаратами</w:t>
            </w:r>
          </w:p>
        </w:tc>
        <w:tc>
          <w:tcPr>
            <w:tcW w:w="3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клиник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 «Белоярская районная больница» </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У «Белоярск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о главного врач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орохов Павел Петрович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Тел: (34670)2-18-03</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смотров, лабораторных и инструментальных исследований. Оказание  медицинской помощи ветеранам войны, включая медицинскую помощь на дому маломобильным ветеранам войны.  Обеспечение в установленных законом случаях необходимыми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5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 рамках Проекта «Лента времени Белоярског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 xml:space="preserve">Сельские поселения Белоярск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ная женская общественная благотворительная организация по защите интересов женщин и детей «Надежд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Шабанова Ольга Валентино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 35-202</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7"/>
              <w:contextualSpacing/>
              <w:jc w:val="both"/>
              <w:rPr/>
            </w:pPr>
            <w:r>
              <w:rPr>
                <w:rFonts w:cs="Times New Roman" w:ascii="Times New Roman" w:hAnsi="Times New Roman"/>
                <w:sz w:val="24"/>
                <w:szCs w:val="24"/>
              </w:rPr>
              <w:t xml:space="preserve">Проект «Лента времени Белоярского», направленный на воссоздание истории Белоярского района, сохранение для подрастающего поколения памяти об их малой родине, углубление исторических знаний жителей района и повышение их интереса к  истории родного края </w:t>
            </w:r>
            <w:r>
              <w:rPr>
                <w:rFonts w:cs="Times New Roman" w:ascii="Times New Roman" w:hAnsi="Times New Roman"/>
                <w:sz w:val="24"/>
                <w:szCs w:val="24"/>
                <w:shd w:fill="FFFFFF" w:val="clear"/>
              </w:rPr>
              <w:t>включает в себя сбор информации и фотодокументов по истории образования и становления городского и сельских поселений, организаций Белоярского района, а также людях, внесших большой вклад историю Белоярского.</w:t>
            </w:r>
            <w:r>
              <w:rPr>
                <w:rFonts w:cs="Times New Roman" w:ascii="Times New Roman" w:hAnsi="Times New Roman"/>
                <w:sz w:val="24"/>
                <w:szCs w:val="24"/>
              </w:rPr>
              <w:t xml:space="preserve"> Реализация проекта  осуществляется в том числе с учетом таких значимых событий, как предстоящее празднование 74-й годовщины со дня Победы в 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806" w:type="dxa"/>
            <w:tcBorders>
              <w:top w:val="single" w:sz="4" w:space="0" w:color="000000"/>
              <w:left w:val="single" w:sz="4" w:space="0" w:color="000000"/>
              <w:bottom w:val="single" w:sz="4" w:space="0" w:color="000000"/>
              <w:right w:val="single" w:sz="4" w:space="0" w:color="000000"/>
            </w:tcBorders>
          </w:tcPr>
          <w:p>
            <w:pPr>
              <w:pStyle w:val="Style18"/>
              <w:ind w:right="-103" w:hanging="0"/>
              <w:jc w:val="both"/>
              <w:rPr/>
            </w:pPr>
            <w:r>
              <w:rPr>
                <w:rFonts w:cs="Times New Roman" w:ascii="Times New Roman" w:hAnsi="Times New Roman"/>
                <w:sz w:val="24"/>
                <w:szCs w:val="24"/>
                <w:lang w:val="ru-RU"/>
              </w:rPr>
              <w:t>Реконструкция памятника ветеранам ВОв в д.Ванзева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нзеват Белояр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елоярское отделение общественной организации «Спасение Югр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Ледкова Антонина Иосифовна</w:t>
            </w:r>
          </w:p>
          <w:p>
            <w:pPr>
              <w:pStyle w:val="Style18"/>
              <w:jc w:val="both"/>
              <w:rPr/>
            </w:pPr>
            <w:r>
              <w:rPr>
                <w:rFonts w:cs="Times New Roman" w:ascii="Times New Roman" w:hAnsi="Times New Roman"/>
                <w:sz w:val="24"/>
                <w:szCs w:val="24"/>
                <w:lang w:val="ru-RU"/>
              </w:rPr>
              <w:t>Тел. 8908884943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7"/>
              <w:contextualSpacing/>
              <w:jc w:val="both"/>
              <w:rPr>
                <w:rFonts w:ascii="Times New Roman" w:hAnsi="Times New Roman" w:cs="Times New Roman"/>
                <w:sz w:val="24"/>
                <w:szCs w:val="24"/>
              </w:rPr>
            </w:pPr>
            <w:r>
              <w:rPr>
                <w:rFonts w:cs="Times New Roman" w:ascii="Times New Roman" w:hAnsi="Times New Roman"/>
                <w:sz w:val="24"/>
                <w:szCs w:val="24"/>
              </w:rPr>
              <w:t>Организован сбор денежных средств на реконструкцию памятника ветеранам Вов жителями д.Ванзеват, проведено анкетирование по выбору обелиска. Реконструкция будет проведена в летни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мероприятий муниципального штаба Белоярского района </w:t>
            </w:r>
          </w:p>
          <w:p>
            <w:pPr>
              <w:pStyle w:val="Style18"/>
              <w:ind w:right="-108" w:hanging="0"/>
              <w:jc w:val="both"/>
              <w:rPr>
                <w:rFonts w:ascii="Times New Roman" w:hAnsi="Times New Roman" w:cs="Times New Roman"/>
                <w:sz w:val="24"/>
                <w:szCs w:val="24"/>
                <w:highlight w:val="yellow"/>
                <w:lang w:val="ru-RU"/>
              </w:rPr>
            </w:pPr>
            <w:r>
              <w:rPr>
                <w:rFonts w:cs="Times New Roman" w:ascii="Times New Roman" w:hAnsi="Times New Roman"/>
                <w:sz w:val="24"/>
                <w:szCs w:val="24"/>
              </w:rPr>
              <w:t xml:space="preserve">регионального отделения Всероссийского общественного движения «Волонтеры Победы» Ханты-Мансийского автономного округа – Югры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Белоярск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ое отделение Всероссийского общественного движения «Волонтеры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ДМ,ФКи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Майборода Александр Викторович</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4670) 2-12-85</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 xml:space="preserve">В рамках плана  мероприятий на территории района  будут  реализованы  проекты «Медиапобеда», </w:t>
            </w:r>
            <w:r>
              <w:rPr>
                <w:rFonts w:cs="Times New Roman" w:ascii="Times New Roman" w:hAnsi="Times New Roman"/>
                <w:sz w:val="24"/>
                <w:szCs w:val="24"/>
                <w:lang w:val="ru-RU" w:eastAsia="en-US"/>
              </w:rPr>
              <w:t xml:space="preserve">«Моя история», </w:t>
            </w:r>
            <w:r>
              <w:rPr>
                <w:rFonts w:cs="Times New Roman" w:ascii="Times New Roman" w:hAnsi="Times New Roman"/>
                <w:sz w:val="24"/>
                <w:szCs w:val="24"/>
                <w:lang w:val="ru-RU"/>
              </w:rPr>
              <w:t>«Слово Победителя», «Эстафета поколений»,  Всероссийские конкурсы «Послы Победы»,  «Волонтеры Победы». Будут организованы и проведены</w:t>
            </w:r>
            <w:r>
              <w:rPr>
                <w:rFonts w:cs="Times New Roman" w:ascii="Times New Roman" w:hAnsi="Times New Roman"/>
                <w:bCs/>
                <w:iCs/>
                <w:sz w:val="24"/>
                <w:szCs w:val="24"/>
                <w:lang w:val="ru-RU"/>
              </w:rPr>
              <w:t xml:space="preserve"> Всероссийские акции «#ВамЛюбимые»,</w:t>
            </w:r>
            <w:r>
              <w:rPr>
                <w:rFonts w:cs="Times New Roman" w:ascii="Times New Roman" w:hAnsi="Times New Roman"/>
                <w:sz w:val="24"/>
                <w:szCs w:val="24"/>
                <w:lang w:val="ru-RU"/>
              </w:rPr>
              <w:t xml:space="preserve"> «Георгиевская ленточка», «Красная гвоздика». «Свеча памяти».</w:t>
            </w:r>
            <w:r>
              <w:rPr>
                <w:rFonts w:cs="Times New Roman" w:ascii="Times New Roman" w:hAnsi="Times New Roman"/>
                <w:bCs/>
                <w:iCs/>
                <w:sz w:val="24"/>
                <w:szCs w:val="24"/>
                <w:lang w:val="ru-RU"/>
              </w:rPr>
              <w:t xml:space="preserve"> «День Героев Отечества». </w:t>
            </w:r>
            <w:r>
              <w:rPr>
                <w:rFonts w:cs="Times New Roman" w:ascii="Times New Roman" w:hAnsi="Times New Roman"/>
                <w:sz w:val="24"/>
                <w:szCs w:val="24"/>
                <w:lang w:val="ru-RU"/>
              </w:rPr>
              <w:t xml:space="preserve"> «Волонтеры Победы» обеспечат волонтерское сопровождение Парада Победы и народного шествия «Бессмертный пол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мероприятий, проводимых в рамках Плана мероприятий, посвященных 74-ой годовщине Победы в ВОв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 всех площадках (газета, ТВ, сайт, социальные сети)</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ванова Валентина Николае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 (34670)2-77-9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 всех площадках (газета, ТВ, сайт, социальные сети) будут освещаться все мероприятия, проводимые на территории Белоярского района.</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с. Каз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1: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 Казым</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казенное учреждение культуры «Сельский дом культуры «Прометей»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Шишкина Людмила Александро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31-4-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527153866</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нь Победы – память погибшим, наследство – живым»</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3: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лощадь села Казы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культуры «Сельский дом культуры «Прометей» с. Казы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Шишкина Людмила Александро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31-4-7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527153866</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Торжественная церемония, концерт</w:t>
            </w:r>
            <w:r>
              <w:rPr>
                <w:rFonts w:eastAsia="Times New Roman" w:cs="Times New Roman" w:ascii="Times New Roman" w:hAnsi="Times New Roman"/>
                <w:sz w:val="24"/>
                <w:szCs w:val="24"/>
                <w:lang w:val="ru-RU" w:eastAsia="ru-RU"/>
              </w:rPr>
              <w:t xml:space="preserve"> коллективов художественной самодеятельности</w:t>
            </w:r>
            <w:r>
              <w:rPr>
                <w:rFonts w:cs="Times New Roman" w:ascii="Times New Roman" w:hAnsi="Times New Roman"/>
                <w:sz w:val="24"/>
                <w:szCs w:val="24"/>
                <w:lang w:val="ru-RU"/>
              </w:rPr>
              <w:t>, театрализа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 Сор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19 года, 10:00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 Сорум</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Центр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й руководитель – Баранова Анна Серге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36-8-25</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227655039</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ржественное мероприятие</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знаменем Победы!»</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0:3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тр культуры и спорт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 Сорум</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Центр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й руководитель – Баранова Анна Серге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36-8-25</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227655039</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с. Полно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1: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 xml:space="preserve">Патриотическая акци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 Полноват</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w:t>
            </w:r>
            <w:r>
              <w:rPr>
                <w:rFonts w:eastAsia="Times New Roman" w:cs="Times New Roman" w:ascii="Times New Roman" w:hAnsi="Times New Roman"/>
                <w:sz w:val="24"/>
                <w:szCs w:val="24"/>
                <w:lang w:val="ru-RU" w:eastAsia="ru-RU"/>
              </w:rPr>
              <w:t>«Центр культуры и спорта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Сухарко Валентина Василь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33-3-55,</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52699607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акция, в ходе которой участники идут колонной и несут транспаранты с фотопортретами своих родственников, принимавших участие в ВОв.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вобода пришла на рассвете»</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19 года, 11:30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Центр культуры и спорта «Созвездие»</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w:t>
            </w:r>
            <w:r>
              <w:rPr>
                <w:rFonts w:eastAsia="Times New Roman" w:cs="Times New Roman" w:ascii="Times New Roman" w:hAnsi="Times New Roman"/>
                <w:sz w:val="24"/>
                <w:szCs w:val="24"/>
                <w:lang w:val="ru-RU" w:eastAsia="ru-RU"/>
              </w:rPr>
              <w:t>«Центр культуры и спорта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Сухарко Валентина Василь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33-3-55,</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526996077</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 Лых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1: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 Лыхм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Центр культуры и спорта «Лыхм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Криворучко Анжелика Александр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48-5-57</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Cs/>
                <w:sz w:val="24"/>
                <w:szCs w:val="24"/>
                <w:lang w:val="ru-RU" w:eastAsia="ru-RU"/>
              </w:rPr>
              <w:t>Мы – наследники Победы»</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19 года, 12:00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Центр культуры и спорта «Лыхм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Центр культуры и спорта «Лыхм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Криворучко Анжелика Александров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48-5-57</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 Верхнеказы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2: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 Верхнеказым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культуры «Сельский дом культуры «Гротеск»</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Директор - Нуриева Лилия Викторовна,</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34670) 47-9-27,</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13212543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ликий подвиг»</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2:3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дома культуры «Гротеск»</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культуры «Сельский дом культуры «Гротес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 Нуриева Лилия Викторовна,</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34670) 47-9-27,</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13212543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Чествование героев ВОв, возложение цветов к памятникам, концертная программ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 Сосновка</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0:0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 Сос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автономное учреждение культуры «Сельский дом культуры «Меридиа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Никонова Надежда Андре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46-9-1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13212543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акция, в ходе которой участники идут колонной и несут транспаранты с фотопортретами своих родственников, принимавших участие в В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а Великая Победа»</w:t>
            </w:r>
          </w:p>
        </w:tc>
        <w:tc>
          <w:tcPr>
            <w:tcW w:w="30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9 мая 2019 года, 10:30</w:t>
            </w:r>
          </w:p>
          <w:p>
            <w:pPr>
              <w:pStyle w:val="Style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8"/>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Центральная площадь</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 Сосновк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Муниципальное автономное учреждение культуры «Сельский дом культуры «Меридиа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 Никонова Надежда Андреевн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ел.(34670) 46-9-10,</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9132125438</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w:t>
      </w:r>
    </w:p>
    <w:sectPr>
      <w:type w:val="nextPage"/>
      <w:pgSz w:orient="landscape" w:w="16838" w:h="11906"/>
      <w:pgMar w:left="1134" w:right="1387"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ssnews">
    <w:name w:val="cssnews"/>
    <w:basedOn w:val="Style14"/>
    <w:qFormat/>
    <w:rPr/>
  </w:style>
  <w:style w:type="character" w:styleId="Style15">
    <w:name w:val=" Знак Знак"/>
    <w:qFormat/>
    <w:rPr>
      <w:rFonts w:ascii="Tahoma" w:hAnsi="Tahoma" w:cs="Tahoma"/>
      <w:sz w:val="16"/>
      <w:szCs w:val="16"/>
    </w:rPr>
  </w:style>
  <w:style w:type="character" w:styleId="Style16">
    <w:name w:val="Без интервала Знак"/>
    <w:qFormat/>
    <w:rPr>
      <w:rFonts w:ascii="Cambria" w:hAnsi="Cambria" w:eastAsia="Calibri" w:cs="Cambria"/>
      <w:sz w:val="22"/>
      <w:szCs w:val="22"/>
      <w:lang w:val="en-US"/>
    </w:rPr>
  </w:style>
  <w:style w:type="character" w:styleId="Contorg">
    <w:name w:val="cont_org"/>
    <w:basedOn w:val="Style14"/>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NoSpacingChar">
    <w:name w:val="No Spacing Char"/>
    <w:qFormat/>
    <w:rPr>
      <w:rFonts w:ascii="Cambria" w:hAnsi="Cambria" w:cs="Cambri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Calib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Normal"/>
    <w:qFormat/>
    <w:pPr>
      <w:spacing w:lineRule="auto" w:line="240" w:before="0" w:after="0"/>
    </w:pPr>
    <w:rPr>
      <w:rFonts w:ascii="Cambria" w:hAnsi="Cambria" w:eastAsia="Calibri" w:cs="Cambria"/>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A">
    <w:name w:val="Body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0">
    <w:name w:val="Обычный (веб)"/>
    <w:basedOn w:val="Normal"/>
    <w:qFormat/>
    <w:pPr>
      <w:spacing w:lineRule="auto" w:line="240" w:before="280" w:after="280"/>
    </w:pPr>
    <w:rPr>
      <w:rFonts w:cs="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3">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NoSpacing">
    <w:name w:val="No Spacing"/>
    <w:basedOn w:val="Normal"/>
    <w:qFormat/>
    <w:pPr>
      <w:spacing w:lineRule="auto" w:line="240" w:before="0" w:after="0"/>
    </w:pPr>
    <w:rPr>
      <w:rFonts w:ascii="Cambria" w:hAnsi="Cambria" w:cs="Cambri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8:00Z</dcterms:created>
  <dc:creator>NGladkova</dc:creator>
  <dc:description/>
  <cp:keywords/>
  <dc:language>en-US</dc:language>
  <cp:lastModifiedBy>1</cp:lastModifiedBy>
  <cp:lastPrinted>2019-03-18T17:05:00Z</cp:lastPrinted>
  <dcterms:modified xsi:type="dcterms:W3CDTF">2019-03-27T07:55:00Z</dcterms:modified>
  <cp:revision>18</cp:revision>
  <dc:subject/>
  <dc:title>УТВЕРЖДАЮ</dc:title>
</cp:coreProperties>
</file>