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2020 года   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28"/>
        <w:gridCol w:w="7087"/>
        <w:gridCol w:w="425"/>
      </w:tblGrid>
      <w:tr>
        <w:trPr>
          <w:trHeight w:val="3293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ртфель проектов «Экология»  – 659 368,3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иональный проект «Чистая вода» – 659 368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2) позицию паспорта Программы «Целевые показатели муниципальной программы»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728"/>
        <w:gridCol w:w="7087"/>
        <w:gridCol w:w="425"/>
      </w:tblGrid>
      <w:tr>
        <w:trPr>
          <w:trHeight w:val="3293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дельный вес проб воды, отбор которых произведен из водопроводной сети, не отвечающих гигиеническим нормативам по санитарно-хим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дельный вес проб воды, отбор которых произведен из водопроводной сети, не отвечающих гигиеническим нормативам  по микробиологическим показателям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влечение частных инвестиций в жилищно-коммунальный комплекс Белоярского района, контрак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ъем реализации сжиженного газа населению на территории сельских поселений Белоярского района, кг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Объем реализации электрической энергии в зоне децентрализованного электроснабжения, тыс. кВт/ч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омпенсацией транспортных расходов, предусмотренной в соответствии с государственной поддержкой досрочного завоза продукции (товаров) от потребност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Количество заключенных энергосервисных договоров (контрактов) органами местного самоуправления и муниципальными учреждениями Белоярского района, ед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Доля отремонтированных многоквартирных домов в г. Белоярский от общего количества МКД, требующих капитального ремонта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Обеспечение текущего содержания объектов благоустройства на территории городского поселения Белоярский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энергоснабжения сети уличного освещ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Количество обслуживаемых мест захоронений, зданий и сооружений похоронного назначения, един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Обеспечение оказания услуг  по погребению согласно гарантированному перечню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 Доля населенных пунктов Белоярского района, в которых проведены мероприятия в связи с наступившими юбилейными датами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 Доля электроэнергии, реализуемой  в зоне децентрализованного электроснабжения, процент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метр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единиц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875 349,1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457 251,5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6 512,3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6 093,7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67 39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6 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418 097,6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1 907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12 258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61 444,0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3 740,6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таблице 3 «Перечень основных мероприятий муниципальной программы, их связь с целевыми показателями» Программы позицию 1.1.2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2835"/>
        <w:gridCol w:w="2693"/>
        <w:gridCol w:w="3544"/>
        <w:gridCol w:w="567"/>
      </w:tblGrid>
      <w:tr>
        <w:trPr>
          <w:trHeight w:val="255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39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ализация мероприятий по капитальному ремонту (с заменой) систем газораспределения, теплоснабжения, водоснабжения и водоотведения, в  том числе с применением композитных материалов, в г.Белоя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казатели рассчитываются на основании ежегодно утверждаемого плана по подготовке к осенне-зимнему периоду с учетом планируемых объемов финансирован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4 «Целевые показатели муниципальной программы» Программы дополнить позициями 15-16</w:t>
      </w:r>
      <w:r>
        <w:rPr/>
        <w:t xml:space="preserve"> следующего содержания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43"/>
        <w:gridCol w:w="1290"/>
        <w:gridCol w:w="1545"/>
        <w:gridCol w:w="851"/>
        <w:gridCol w:w="850"/>
        <w:gridCol w:w="851"/>
        <w:gridCol w:w="850"/>
        <w:gridCol w:w="709"/>
        <w:gridCol w:w="850"/>
        <w:gridCol w:w="1276"/>
        <w:gridCol w:w="567"/>
      </w:tblGrid>
      <w:tr>
        <w:trPr>
          <w:trHeight w:val="255" w:hRule="atLeast"/>
        </w:trPr>
        <w:tc>
          <w:tcPr>
            <w:tcW w:w="25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7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показателя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496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  <w:tr>
        <w:trPr>
          <w:trHeight w:val="39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тяженность  ветхих инженерных сетей газораспределения, теплоснабжения, водоснабжения и водоотведения, прошедших капитальный ремонт (замену), мет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4300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етхого, аварийного или вышедшего из строя оборудования, в отношении которого произведен капитальный ремонт (замена), едини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 xml:space="preserve">Программы изложить в редакции согласно приложению 1 к настоящему постановлению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таблицу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  2020 года №   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615"/>
        <w:gridCol w:w="1468"/>
        <w:gridCol w:w="1829"/>
        <w:gridCol w:w="1594"/>
        <w:gridCol w:w="1043"/>
        <w:gridCol w:w="977"/>
        <w:gridCol w:w="993"/>
        <w:gridCol w:w="931"/>
        <w:gridCol w:w="1042"/>
        <w:gridCol w:w="1059"/>
      </w:tblGrid>
      <w:tr>
        <w:trPr>
          <w:tblHeader w:val="true"/>
          <w:trHeight w:val="4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 15,16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0 582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 78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6 417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39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165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39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1 163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90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6 14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16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903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03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40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3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03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9 419,2</w:t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83,8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300,2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 270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3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770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149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53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15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 36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 3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80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 472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68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895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15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 38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"Чистая вода" (1,2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 36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39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68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9 368,3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 259,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 108,8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6 399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8 69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7 703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968,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563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405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527 226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9 352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3 567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0 63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15 597,6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907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1 629,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7 444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308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 191,8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5,0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91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495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 053,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00,1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)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 66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9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1 166,9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 9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490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98,8</w:t>
            </w:r>
          </w:p>
        </w:tc>
      </w:tr>
      <w:tr>
        <w:trPr>
          <w:trHeight w:val="3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299,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6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02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416,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2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788,8</w:t>
            </w:r>
          </w:p>
        </w:tc>
      </w:tr>
      <w:tr>
        <w:trPr>
          <w:trHeight w:val="270" w:hRule="atLeast"/>
        </w:trPr>
        <w:tc>
          <w:tcPr>
            <w:tcW w:w="8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 409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11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 762,1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4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11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49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8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3 878,3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5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315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 378,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576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 784,8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206,0</w:t>
            </w:r>
          </w:p>
        </w:tc>
      </w:tr>
      <w:tr>
        <w:trPr>
          <w:trHeight w:val="255" w:hRule="atLeast"/>
        </w:trPr>
        <w:tc>
          <w:tcPr>
            <w:tcW w:w="5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875 349,1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68 42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68 352,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28 841,9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1</w:t>
            </w:r>
          </w:p>
        </w:tc>
      </w:tr>
      <w:tr>
        <w:trPr>
          <w:trHeight w:val="300" w:hRule="atLeast"/>
        </w:trPr>
        <w:tc>
          <w:tcPr>
            <w:tcW w:w="5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18 097,6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1 90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12 258,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1 444,0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5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7 251,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6 51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 093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7 397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 xml:space="preserve">от   2020 года №    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21"/>
        <w:gridCol w:w="1477"/>
        <w:gridCol w:w="980"/>
        <w:gridCol w:w="1398"/>
        <w:gridCol w:w="980"/>
        <w:gridCol w:w="1397"/>
        <w:gridCol w:w="1120"/>
        <w:gridCol w:w="1119"/>
        <w:gridCol w:w="977"/>
        <w:gridCol w:w="1117"/>
        <w:gridCol w:w="1165"/>
        <w:gridCol w:w="922"/>
        <w:gridCol w:w="926"/>
      </w:tblGrid>
      <w:tr>
        <w:trPr>
          <w:tblHeader w:val="true"/>
          <w:trHeight w:val="56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3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2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Экология»</w:t>
            </w:r>
          </w:p>
        </w:tc>
        <w:tc>
          <w:tcPr>
            <w:tcW w:w="14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едеральный проект «Чистая вода»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5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ind w:right="1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-202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9 368,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 259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8 108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8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6 399,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8 696,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 703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968,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563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4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22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0-02-05T18:26:00Z</cp:lastPrinted>
  <dcterms:modified xsi:type="dcterms:W3CDTF">2020-06-09T09:22:00Z</dcterms:modified>
  <cp:revision>36</cp:revision>
  <dc:subject/>
  <dc:title/>
</cp:coreProperties>
</file>