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» июля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024 года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Белоярского района от 8 июля 2019 года № 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  Приложение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к постановлению администрации Белоярского района от 8 июля 2019 года № 575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 же многоквартирного дома в целях признания его аварийным и подлежащим сносу или реконструкции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4 года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июля 2019 года № 5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длежащим сносу или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нец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муниципальной собственности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илищной политики                   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 администрации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ушенко О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енников М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елоярского отдела Службы по контролю и надзору в сфере окружающей среды, объектов животного мира и лесных отношений Ханты-Мансийского автономного округа - Югры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врача филиала Федерального бюджетного учреждения здравоохранения «Центр гигиены и эпидемиологии Ханты-Мансийского автономного округа - Югры в Белоярском районе и Березовском районе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4" Type="http://schemas.openxmlformats.org/officeDocument/2006/relationships/hyperlink" Target="consultantplus://offline/ref=8040D9A753F4D8FDFFFDAE099BB4BE7275F68688961FD1D731CE4BEC76D7C7B3AF249ADB371B4542BA4CD41FBC43297296C11DC28217D4C2Y0RED" TargetMode="External"/><Relationship Id="rId5" Type="http://schemas.openxmlformats.org/officeDocument/2006/relationships/hyperlink" Target="consultantplus://offline/ref=8040D9A753F4D8FDFFFDB0048DD8E97D70FCDD85911CDA80699A4DBB2987C1E6EF649C8E745F4940BE47844AF81D7022D38A10C59D0BD4C519325783Y7R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4:00Z</dcterms:created>
  <dc:creator>Татаринова Наталья Александровна</dc:creator>
  <dc:description/>
  <dc:language>en-US</dc:language>
  <cp:lastModifiedBy>Zhkh1</cp:lastModifiedBy>
  <cp:lastPrinted>2024-04-01T15:13:00Z</cp:lastPrinted>
  <dcterms:modified xsi:type="dcterms:W3CDTF">2024-07-12T07:0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