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               2021 года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/>
        <w:t xml:space="preserve">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440 544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40 94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5 3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5 9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6 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0 24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99 447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02 79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04 86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04 86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раздел «Подпрограмма 1 «Реализация мероприятий социальной политики на территории Белоярского района»» таблицы 3 «Перечень основных мероприятий муниципальной программы, их связь с целевыми показателями» </w:t>
      </w:r>
      <w:r>
        <w:rPr>
          <w:sz w:val="24"/>
          <w:szCs w:val="24"/>
        </w:rPr>
        <w:t>муниципальной программы дополнить</w:t>
      </w:r>
      <w:r>
        <w:rPr>
          <w:bCs/>
          <w:sz w:val="24"/>
          <w:szCs w:val="24"/>
        </w:rPr>
        <w:t xml:space="preserve"> позицией 1.1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«1.1.7. Организация и проведение  социально значимых мероприятий  для граждан Белояр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>от                               2021 года №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2"/>
          <w:szCs w:val="22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172"/>
      <w:bookmarkEnd w:id="0"/>
      <w:r>
        <w:rPr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05"/>
        <w:gridCol w:w="1400"/>
        <w:gridCol w:w="1331"/>
        <w:gridCol w:w="967"/>
        <w:gridCol w:w="967"/>
        <w:gridCol w:w="967"/>
        <w:gridCol w:w="967"/>
        <w:gridCol w:w="1327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опеки и попечительства,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2"/>
                <w:szCs w:val="22"/>
              </w:rPr>
              <w:t>(COVID-19) 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>от                               2021 года №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75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70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409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94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2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3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5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3,4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 544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28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 091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831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01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18,7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 44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0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0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6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BelovolovaTV</dc:creator>
  <dc:description/>
  <dc:language>en-US</dc:language>
  <cp:lastModifiedBy>Otdel1</cp:lastModifiedBy>
  <cp:lastPrinted>2021-01-22T09:35:00Z</cp:lastPrinted>
  <dcterms:modified xsi:type="dcterms:W3CDTF">2021-04-01T07:48:00Z</dcterms:modified>
  <cp:revision>2</cp:revision>
  <dc:subject/>
  <dc:title/>
</cp:coreProperties>
</file>