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октября 2020 года                                                                                                                 № 9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 приложение 1 «Муниципальная программа Белоярского района «Обеспечение доступным и комфортным жильем жителей Белоярского района в 2019 – 2024 годах» (далее – Программа) к постановлению администрации Белоярского района от 31 октября 2018 года № 1039 «Обеспечение доступным и комфортным жильем жителей Белоярского района в 2019 – 2024 годах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зицию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сполнител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» паспорта Программы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427"/>
        <w:gridCol w:w="6308"/>
        <w:gridCol w:w="564"/>
      </w:tblGrid>
      <w:tr>
        <w:trPr>
          <w:trHeight w:val="2237" w:hRule="atLeast"/>
          <w:cantSplit w:val="true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 администрации Белоярского района (далее – УК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архитектуре и градостроительству администрации Белоярского района (далее – УАиГ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и налоговой политике администрации Белоярского района (далее – КФ)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зицию  «Целевые показатели муниципальной программы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427"/>
        <w:gridCol w:w="6308"/>
        <w:gridCol w:w="564"/>
      </w:tblGrid>
      <w:tr>
        <w:trPr>
          <w:trHeight w:val="2223" w:hRule="atLeast"/>
          <w:cantSplit w:val="true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ъем ввода жилья, тыс.кв.ме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ая площадь жилых помещений, приходящаяся в среднем на одного жителя,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населения, получившего жилые помещения и улучшившие жилищные условия, в общей численности населения, состоящего на учете в качестве нуждающегося в жилых помещениях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  <w:tr>
        <w:trPr>
          <w:trHeight w:val="7184" w:hRule="atLeast"/>
          <w:cantSplit w:val="true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в области жилищного строительства,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еспеченность муниципальных образований Белоярского района градостроительной документацией,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ля границ территориальных зон и границ населенных пунктов, поставленных на кадастровый учет,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оля муниципальных услуг в электронном виде в общем количестве предоставленных услуг по выдаче разрешения на строительство,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 Доля утвержденных документов территориального планирования и градостроительного зонирования, соответствующих установленным требованиям,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личество молодых семей, улучшивших жилищные условия в соответствии с муниципальной программой, сем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оличество граждан, проживающих и зарегистрированных в приспособленном для проживания строении, улучшивших жилищные условия,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Количество квадратных метров расселенного непригодного для проживания жилищного фонда, тысяч квадратных метров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оличество граждан, расселенных из непригодного для проживания жилищного фонда, человек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>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88"/>
        <w:gridCol w:w="7193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616 655,6 тыс.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226 656,1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04 786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9 774,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0 095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 100,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7 100,0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 - 1 048 749,3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67 746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02 839,1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73 432,9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341 250,2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40 084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5 017,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0 523,2 тыс.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Style23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таблице 3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их связь с целевыми показателям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:</w:t>
      </w:r>
    </w:p>
    <w:p>
      <w:pPr>
        <w:pStyle w:val="Style23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озицию 1.4 изложить в следующей редакции:</w:t>
      </w:r>
    </w:p>
    <w:p>
      <w:pPr>
        <w:pStyle w:val="Style23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3"/>
        <w:gridCol w:w="2410"/>
        <w:gridCol w:w="2693"/>
        <w:gridCol w:w="3827"/>
        <w:gridCol w:w="460"/>
      </w:tblGrid>
      <w:tr>
        <w:trPr>
          <w:tblHeader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«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 значения целевого показателя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blHeader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2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в области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казатель определя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суб = Рсуб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/ Рсуб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суб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– кассовое исполнение расходных обязательств по 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выполнении полномочий в области жилищного строитель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мтб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– утвержденный объем расходных обязательств по 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выполнении полномочий в области жилищного строительства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»;</w:t>
            </w:r>
          </w:p>
        </w:tc>
      </w:tr>
    </w:tbl>
    <w:p>
      <w:pPr>
        <w:pStyle w:val="Style23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зиции 1.4.1, 1.4.2 исключить;</w:t>
      </w:r>
    </w:p>
    <w:p>
      <w:pPr>
        <w:pStyle w:val="Style23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аблицу 4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евые показател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1 к настоящему постановлению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изложить в редакции согласно приложению 2 к настоящему постановлению. </w:t>
      </w:r>
    </w:p>
    <w:p>
      <w:pPr>
        <w:pStyle w:val="Style23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34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октября 2020 года №  91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17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820"/>
        <w:gridCol w:w="1275"/>
        <w:gridCol w:w="1134"/>
        <w:gridCol w:w="1134"/>
        <w:gridCol w:w="1134"/>
        <w:gridCol w:w="1134"/>
        <w:gridCol w:w="1134"/>
        <w:gridCol w:w="1134"/>
        <w:gridCol w:w="2127"/>
      </w:tblGrid>
      <w:tr>
        <w:trPr>
          <w:tblHeader w:val="true"/>
          <w:trHeight w:val="25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вода жилья, тыс.кв.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1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ие жилищные условия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в области жилищного строительств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ниц территориальных зон и границ населенных пунктов, поставленных на кадастровый уч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услуг в электронном виде в общем количестве предоставленных услуг по выдаче разрешения на строительство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дратных метров расселенного непригодного для проживания жилищного фонда, тысяч квадратных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расселенных из непригодного для проживания жилищного фонда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54</w:t>
            </w:r>
          </w:p>
        </w:tc>
      </w:tr>
      <w:tr>
        <w:trPr>
          <w:trHeight w:val="11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октября 2020 года №  91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07"/>
        <w:gridCol w:w="1550"/>
        <w:gridCol w:w="2296"/>
        <w:gridCol w:w="1207"/>
        <w:gridCol w:w="1238"/>
        <w:gridCol w:w="1135"/>
        <w:gridCol w:w="1026"/>
        <w:gridCol w:w="1027"/>
        <w:gridCol w:w="960"/>
        <w:gridCol w:w="1069"/>
      </w:tblGrid>
      <w:tr>
        <w:trPr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4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и приобретение жилья (1, 2, 3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 62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50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5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35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686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7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6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7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1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жиль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1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4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.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жилья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40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5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2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5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35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686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7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4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2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43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, 2, 3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68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8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2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</w:tr>
      <w:tr>
        <w:trPr>
          <w:trHeight w:val="108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3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46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4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416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</w:tr>
      <w:tr>
        <w:trPr>
          <w:trHeight w:val="36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9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4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83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</w:tr>
      <w:tr>
        <w:trPr>
          <w:trHeight w:val="3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532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416,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6,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строительства (4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Ф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8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6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6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5 44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218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18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023,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02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4 359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929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 686,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871,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87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1 084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288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 493,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151,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15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17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3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34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6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6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165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37,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7,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7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95,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66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66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66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9,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,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2.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3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2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 17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8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50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3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 34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7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86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86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8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2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5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6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6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4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8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8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 3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16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2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28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4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0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6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ос аварийного жилищного фонда (11,12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, УК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5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7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 (11,12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 31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 21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 38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65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 07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56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3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98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7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3 75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91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 27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48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49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69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82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4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5 87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6 86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3 40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459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10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1 07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56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 03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 98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 47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3 75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 91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 27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348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40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 04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9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 087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122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4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16 65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 15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2 61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763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405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10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1 25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62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 08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01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 5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8 74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 73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7 74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2839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34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6 65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 79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 78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77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0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709" w:right="709" w:gutter="0" w:header="34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567" w:right="567" w:gutter="0" w:header="34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19:00Z</dcterms:created>
  <dc:creator>Татаринова Наталья Александровна</dc:creator>
  <dc:description/>
  <cp:keywords/>
  <dc:language>en-US</dc:language>
  <cp:lastModifiedBy>Виктория Русак</cp:lastModifiedBy>
  <cp:lastPrinted>2020-10-29T11:19:00Z</cp:lastPrinted>
  <dcterms:modified xsi:type="dcterms:W3CDTF">2020-10-29T06:45:00Z</dcterms:modified>
  <cp:revision>4</cp:revision>
  <dc:subject/>
  <dc:title/>
</cp:coreProperties>
</file>