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u w:val="single"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ДУМА БЕЛОЯР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   </w:t>
      </w:r>
      <w:r>
        <w:rPr/>
        <w:t>от 18 июня 2015 года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>№ 5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даты выборов депутатов Думы Белоярского района шестого созыв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7 статьи 10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12 июня 2002 года                   № 67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сновных гарантиях избирательных прав и права на участие в референдуме граждан  Российской  Федерации», пунктом 1 статьи 3 Закона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пунктами 2, 5 статьи 7 устава Белоярского района, в целях проведения муниципальных выборов и избрания депутатов Думы Белоярского района шестого созыва, Дума Белоярского рай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е ш и л 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начить выборы депутатов Думы Белоярского района шестого созыва на                  13 сентября 2015 год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решение в газетах «Белоярские вести» и «Белоярские вести. Официальный выпуск» не позднее чем через пять дней со дня его принят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>С.И.Булыче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 района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1:00Z</dcterms:created>
  <dc:creator>VeretelnikKE</dc:creator>
  <dc:description/>
  <cp:keywords/>
  <dc:language>en-US</dc:language>
  <cp:lastModifiedBy>user</cp:lastModifiedBy>
  <cp:lastPrinted>2014-12-04T16:30:00Z</cp:lastPrinted>
  <dcterms:modified xsi:type="dcterms:W3CDTF">2015-06-16T09:18:00Z</dcterms:modified>
  <cp:revision>5</cp:revision>
  <dc:subject/>
  <dc:title> </dc:title>
</cp:coreProperties>
</file>