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2 мая 2013 года                                                                                                  № 3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декабря 2007 года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 xml:space="preserve">В целях приведения  муниципальных нормативных  правовых актов Белоярского района в соответствие с действующим законодательством Дума Белоярского района          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решение Думы Белоярского района от 18 декабря 2007 года № 125 «Об утверждении Положения о порядке осуществления муниципальных заимствований городского и сельских поселений Белоярского района»  изменение, исключив в преамбуле слова «, Законом Ханты-Мансийского автономного округа – Югры от 6 октября 2006 года № 89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7 год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Внести в подпункт 1.1 пункта 1 «Общие положения» Положения о порядке осуществления муниципальных заимствований городского и сельских поселений Белоярского района, утвержденного  решением Думы Белоярского района от 18 декабря 2007 года № 125 «Об утверждении Положения о порядке осуществления муниципальных заимствований городского и сельских поселений Белоярского района» изменение, исключив  слова «, Законом Ханты-Мансийского автономного округа – Югры от 6 октября 2006 года № 89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7 год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8:00Z</dcterms:created>
  <dc:creator>TashlykovaIL</dc:creator>
  <dc:description/>
  <cp:keywords/>
  <dc:language>en-US</dc:language>
  <cp:lastModifiedBy>1</cp:lastModifiedBy>
  <cp:lastPrinted>2013-04-25T13:41:00Z</cp:lastPrinted>
  <dcterms:modified xsi:type="dcterms:W3CDTF">2013-05-22T11:59:00Z</dcterms:modified>
  <cp:revision>6</cp:revision>
  <dc:subject/>
  <dc:title>Проект</dc:title>
</cp:coreProperties>
</file>