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                                 2021 года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684 508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904 591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15 33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09 902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45 04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45 041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765 196,2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136 7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119 674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9 674,3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федерального бюджета – 14 720,9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2 год – 2 460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3 год – 2 533,9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533,9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7 «Перечень объектов капитального строительства» изложить в следующей редакции: 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«</w:t>
        <w:tab/>
        <w:tab/>
        <w:tab/>
        <w:tab/>
        <w:tab/>
        <w:tab/>
        <w:tab/>
        <w:tab/>
        <w:tab/>
        <w:t xml:space="preserve">                    таблица 7</w:t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ализуемых объектов*</w:t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623"/>
        <w:gridCol w:w="1230"/>
        <w:gridCol w:w="1576"/>
        <w:gridCol w:w="1336"/>
        <w:gridCol w:w="1400"/>
        <w:gridCol w:w="1730"/>
      </w:tblGrid>
      <w:tr>
        <w:trPr/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53" w:firstLine="6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реализация объектов, направленных на достижение цели и решение задач.</w:t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 _______________________ 2021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правление муниципальными финансами в Белоярском районе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 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12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0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8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867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335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 54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30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22,0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 700 60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38 2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25 49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 512,3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 355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76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3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 539,4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 (10,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 85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3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573,9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067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441,2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2,7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 (11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70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73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1,4</w:t>
            </w:r>
          </w:p>
        </w:tc>
      </w:tr>
      <w:tr>
        <w:trPr>
          <w:trHeight w:val="8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2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3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3,16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12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0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90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5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4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9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7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1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2 15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75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00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 710,2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19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7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23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56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87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502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84 50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4 52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2 03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 249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72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3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5 196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7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674,3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 591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5 33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9 90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5 041,4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&lt;*&gt; </w:t>
      </w:r>
      <w:r>
        <w:rPr>
          <w:sz w:val="22"/>
          <w:szCs w:val="22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7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21-02-25T10:06:00Z</cp:lastPrinted>
  <dcterms:modified xsi:type="dcterms:W3CDTF">2021-10-06T04:19:00Z</dcterms:modified>
  <cp:revision>16</cp:revision>
  <dc:subject/>
  <dc:title> </dc:title>
</cp:coreProperties>
</file>