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0</w:t>
      </w:r>
    </w:p>
    <w:p>
      <w:pPr>
        <w:pStyle w:val="Heading1"/>
        <w:rPr/>
      </w:pPr>
      <w:r>
        <w:rPr>
          <w:b/>
          <w:szCs w:val="24"/>
        </w:rPr>
        <w:t>заседания Думы Белоярского района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Белоярский                                                                                                       16 мая 2018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szCs w:val="24"/>
        </w:rPr>
        <w:t>Председательствов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ычев С.И. - председатель Думы Белоярского района, депутат по одномандатному избирательному округу № 3, с доверенностью депутата по одномандатному избирательному округу № 1 Евтихова В.В.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депутаты Думы Белоярского района (результаты регистрации):</w:t>
        <w:tab/>
      </w:r>
    </w:p>
    <w:p>
      <w:pPr>
        <w:pStyle w:val="Normal"/>
        <w:rPr/>
      </w:pPr>
      <w:r>
        <w:rPr>
          <w:sz w:val="24"/>
          <w:szCs w:val="24"/>
        </w:rPr>
        <w:t>Громовой Ю.Ю. - депутат по одномандатному избирательному округу № 8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улатов А.А. - депутат по одномандатному избирательному округу № 14;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нева К.Н. - депутат по одномандатному избирательному округу № 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ренко А.М. - депутат по одномандатному избирательному округу № 7,                                 с доверенностью депутата по одномандатному избирательному округу № 4             Нургалиева Р.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нич В.Н. - депутат по одномандатному избирательному округу № 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епаненко Е.Е. - депутат по одно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ценко Е.Е. - депутат по одномандатному избирательному округу № 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ерсенев А.И. - депутат по одномандатному избирательному округу № 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тушкин Д.Н. - депутат по одномандатному избирательному округу №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путаты Совета депутатов городского поселения Белоярский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ытько Игорь Алексеевич -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чатуров Ю.А. - депутат  по трехмандатному избирательному округу № 4;</w:t>
      </w:r>
    </w:p>
    <w:p>
      <w:pPr>
        <w:pStyle w:val="Normal"/>
        <w:rPr/>
      </w:pPr>
      <w:r>
        <w:rPr>
          <w:sz w:val="24"/>
          <w:szCs w:val="24"/>
        </w:rPr>
        <w:t>Бобылев А.В. - депутат 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белиани Т.Р. - депутат  по трех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ик В.И. - депутат  по трехмандатному избирательному округу №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енков Сергей Петрович - глава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нец А.В. - первый заместитель главы Белоярского района;</w:t>
      </w:r>
    </w:p>
    <w:p>
      <w:pPr>
        <w:pStyle w:val="Normal"/>
        <w:rPr/>
      </w:pPr>
      <w:r>
        <w:rPr>
          <w:sz w:val="24"/>
          <w:szCs w:val="24"/>
        </w:rPr>
        <w:t>Ващук В.А. -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с Ирина Юрьевна - заместитель главы Белоярского района по финансам, председатель Комитета по финансам и налоговой политике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 по социальны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ухина М.А. - заместитель управляющего делами, начальник отдела муниципальной службы  администрации Белоярского района;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беев Марат Маратович - прокурор города Белоярский, юрист 1 класса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араксина Любовь Владимировна - заместитель председателя контрольно - счетной палаты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Меженная О.А. - заместитель начальника управления экономики, реформ                         и программ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Жданова Елена Юрьевна - председатель Комитета по образова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Мартынов Алексей Андреевич - ведущий специалист управления по местному самоуправлению администрации Белоярского район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ягина Елена Александровна - начальник отдела развития предпринимательства                 и потребительского рынка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Нешина  Галина Борисовна - председатель Комитета по культуре администрации Белоярского района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>Орлов Алексей Анатольевич - н</w:t>
      </w:r>
      <w:r>
        <w:rPr>
          <w:sz w:val="24"/>
          <w:szCs w:val="24"/>
        </w:rPr>
        <w:t>ачальник управления жилищно-коммунального хозяй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Ростопиро Евгений Юрьевич - начальник управления по транспорту и связи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Рябухин Михаил Анатольевич - начальник юридическо - правового управления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фимов Андрей Владимирович - председатель Комитета муниципальной собственности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МИ Белоярского района.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ергей Иванович предоставил слово главе Белоярского района Маненкову Сергею Петровичу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Style w:val="StrongEmphasis"/>
          <w:b w:val="false"/>
          <w:b w:val="false"/>
          <w:szCs w:val="24"/>
          <w:lang w:val="ru-RU"/>
        </w:rPr>
      </w:pPr>
      <w:r>
        <w:rPr>
          <w:rStyle w:val="StrongEmphasis"/>
          <w:szCs w:val="24"/>
        </w:rPr>
        <w:t>СЛУШАЛИ:</w:t>
      </w:r>
      <w:r>
        <w:rPr>
          <w:rStyle w:val="StrongEmphasis"/>
          <w:b w:val="false"/>
          <w:szCs w:val="24"/>
        </w:rPr>
        <w:t xml:space="preserve"> Глава Белоярского района Маненкова С.П. доложил о текущем моменте.  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председателя Думы Белоярского района Булычева С.И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важаемые депутаты Думы Белоярского района и приглашенные! Сегодня                  мы проводим 20-е заседание Думы Белоярского района шестого созыва. На заседании Думы Белоярского района отсутствуют по уважительным причинам двое депутатов Думы Белоярского района: Нургалиев Р.Г., Евтихов В.В. Отсутствующие депутаты оставили доверен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гистрации депу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епутатских мест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но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рочно прекратили свои полномочия –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ет – 10 депутатов (2 депутатов оставили довер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председателя Думы Белоярского района Булычева С.И. Сообщил, что в повестку двадцатого заседания Думы Белоярского района включены 6 вопросов. В раздел «Разное» предложений не поступил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Об исполнении бюджета Белоярского района за 2017 год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  по бюджету  и экономической политике.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iCs/>
        </w:rPr>
      </w:pPr>
      <w:r>
        <w:rPr>
          <w:b w:val="false"/>
          <w:i/>
          <w:iCs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  <w:r>
        <w:rPr>
          <w:iCs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О внесении изменений в решение Думы Белоярского района от 24 ноября 2017 года                № 72 «О бюджете Белоярского района на 2018 год и плановый период 2019 и 2020 годов»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  по бюджету  и экономической политике.</w:t>
      </w:r>
    </w:p>
    <w:p>
      <w:pPr>
        <w:pStyle w:val="ConsPlusTitle"/>
        <w:widowControl/>
        <w:tabs>
          <w:tab w:val="clear" w:pos="708"/>
          <w:tab w:val="left" w:pos="284" w:leader="none"/>
        </w:tabs>
        <w:rPr/>
      </w:pPr>
      <w:r>
        <w:rPr>
          <w:b w:val="false"/>
          <w:i/>
          <w:iCs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  <w:r>
        <w:rPr>
          <w:b w:val="false"/>
          <w:iCs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</w:rPr>
        <w:t> </w:t>
      </w:r>
      <w:r>
        <w:rPr>
          <w:bCs/>
          <w:sz w:val="24"/>
          <w:szCs w:val="24"/>
        </w:rPr>
        <w:t xml:space="preserve">О внесении изменений в приложение к решению </w:t>
      </w:r>
      <w:r>
        <w:rPr>
          <w:sz w:val="24"/>
          <w:szCs w:val="24"/>
        </w:rPr>
        <w:t>Думы Белоярского района                         от 29 октября 2014 года № 486 «Об утверждении Положения о налоге на имущество физических лиц на межселенной территории Белоярского района»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  по бюджету       и экономической политике.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 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>Об избрании председателя постоянной комиссии Думы Белоярского района                           по социальной полити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                         по местному самоуправлению.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Мартынов Алексей Андреевич - ведущий специалист управления по местному самоуправлению администрации Белоярского район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Об утверждении отчета о деятельности контрольно-счетной палаты Белоярского района в 2017 году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                      по местному самоуправлению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Отв. за подготовку проекта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араксина Любовь Владимировна - заместитель председателя контрольно - счетной палаты Белоярского района.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/>
          <w:b w:val="false"/>
          <w:i/>
          <w:iCs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 xml:space="preserve">6. Об обращении к Губернатору Ханты-Мансийского автономного округа – Югры                  по вопросу установления предельных (максимальных) индексов изменения размера вносимой гражданами платы за коммунальные услуги в муниципальном образовании Белоярский район более, чем на величину отклонения по Ханты-Мансийскому автономному округу – Югре на 2019 год.     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по бюджету       и экономической полити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>Отв. за подготовку проекта: Орлов Алексей Анатольевич - начальник управления жилищно-коммунального хозяйства администрации Белоярского района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7. Разное.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едложил депутатам голосовать за принятие повестки в целом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ругих предложений не поступи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Результаты голосования за принятие повестки дн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За – 10 (12 с учетом доверенностей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ив  - нет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здержалось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, повестка утвержден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к первому вопросу повестки дня заседания.</w:t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УШАЛИ: 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нении бюджета Белоярского района за 2017 год.</w:t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, председатель постоянной комиссии Думы Белоярского района по бюджету и экономической полит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                    по бюджету и экономической политике, и рекомендовал Думе Белоярского района к принятию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2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нять решение Думы Белоярского района «Об исполнении бюджета Белоярского района за 2017 год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ко второму вопросу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2. СЛУШАЛИ: </w:t>
      </w:r>
      <w:r>
        <w:rPr>
          <w:sz w:val="24"/>
          <w:szCs w:val="24"/>
        </w:rPr>
        <w:t>О внесении изменений в решение Думы Белоярского района             от 24 ноября 2017 года № 72.</w:t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, председатель постоянной комиссии Думы Белоярского района по бюджету и экономической полит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                    по бюджету и экономической политике, и рекомендовал Думе Белоярского района к прин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2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О внесении изменений в решение Думы Белоярского района от 24 ноября 2017 года № 72</w:t>
      </w:r>
      <w:r>
        <w:rPr>
          <w:iCs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 к третьему вопросу повестки дня заседа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3. СЛУШАЛИ: </w:t>
      </w:r>
      <w:r>
        <w:rPr>
          <w:bCs/>
          <w:sz w:val="24"/>
          <w:szCs w:val="24"/>
        </w:rPr>
        <w:t xml:space="preserve">О внесении изменений в приложение к решению </w:t>
      </w:r>
      <w:r>
        <w:rPr>
          <w:sz w:val="24"/>
          <w:szCs w:val="24"/>
        </w:rPr>
        <w:t>Думы Белоярского района от 29 октября 2014 года № 48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, председатель постоянной комиссии Думы Белоярского района по бюджету и экономической полит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                    по бюджету и экономической политике, и рекомендовал Думе Белоярского района к прин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2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</w:t>
      </w:r>
      <w:r>
        <w:rPr>
          <w:bCs/>
          <w:sz w:val="24"/>
          <w:szCs w:val="24"/>
        </w:rPr>
        <w:t xml:space="preserve">О внесении изменений в приложение к решению </w:t>
      </w:r>
      <w:r>
        <w:rPr>
          <w:sz w:val="24"/>
          <w:szCs w:val="24"/>
        </w:rPr>
        <w:t>Думы Белоярского района от 29 октября 2014 года № 486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к четвертому вопросу повестки дня заседа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ЛУШАЛИ: </w:t>
      </w:r>
      <w:r>
        <w:rPr>
          <w:rFonts w:cs="Times New Roman" w:ascii="Times New Roman" w:hAnsi="Times New Roman"/>
          <w:b w:val="false"/>
          <w:sz w:val="24"/>
          <w:szCs w:val="24"/>
        </w:rPr>
        <w:t>Об избрании председателя постоянной комиссии Думы Белоярского района по социальной политик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Булычев С.И., председатель Думы Белоярского района сообщил депутатам, что данный вопрос рассматривался на заседании постоянной комиссии       по местному самоуправлению, и рекомендовал Думе Белоярского района утвердить кандидатуру Маренко Андрея Михайловича на должность председателя постоянной комиссии Думы Белоярского района по социальной политике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2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Избрать председателем постоянной комиссии Думы Белоярского района по социальной политике Маренко Андрея Михайловича - депутата Думы Белоярского района шестого созыва по одномандатному избирательному округу №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 к пятому вопросу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5. СЛУШАЛИ: </w:t>
      </w:r>
      <w:r>
        <w:rPr>
          <w:sz w:val="24"/>
          <w:szCs w:val="24"/>
        </w:rPr>
        <w:t>Об утверждении отчета о деятельности контрольно-счетной палаты Белоярского района в 2017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Доценко Е.Е., председатель постоянной комиссии Думы Белоярского района по местному самоуправ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а, что данный вопрос рассматривался на заседании постоянной комиссии по местному самоуправлению,                  и рекомендовала Думе Белоярского района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2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Утвердить прилагаемый отчет о деятельности контрольно-счетной палаты Белоярского района в 2017 году. Опубликовать отчет о деятельности контрольно-счетной палаты Белоярского района в 2017 году в газете «Белоярские вести. Официальный выпуск» и разместить его на официальном сайте органов местного самоуправления Белоя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          к шестому вопросу повестки дня засед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6. СЛУШАЛИ: </w:t>
      </w:r>
      <w:r>
        <w:rPr>
          <w:sz w:val="24"/>
          <w:szCs w:val="24"/>
        </w:rPr>
        <w:t>Об обращении к Губернатору Ханты-Мансийского автономного округа – Югры по вопросу установления предельных (максимальных) индексов изменения размера вносимой гражданами платы за коммунальные услуги                               в муниципальном образовании Белоярский район более, чем на величину отклонения по Ханты-Мансийскому автономному округу – Югре на 2019 год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, председатель постоянной комиссии Думы Белоярского района по бюджету и экономической полит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                    по бюджету и экономической политике, и рекомендовал Думе Белоярского района к принятию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8 депутатов (10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2 (Доценко Е.Е., Канева К.Н.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Об обращении                    к Губернатору Ханты-Мансийского автономного округа – Югры по вопросу установления предельных (максимальных) индексов изменения размера вносимой гражданами платы за коммунальные услуги  в муниципальном образовании Белоярский район более, чем на величину отклонения по Ханты-Мансийскому автономному округу – Югре на 2019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3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 </w:t>
      </w:r>
      <w:r>
        <w:rPr>
          <w:sz w:val="24"/>
          <w:szCs w:val="24"/>
        </w:rPr>
        <w:t xml:space="preserve">глава Белоярского района Маненков С.П. </w:t>
      </w:r>
    </w:p>
    <w:p>
      <w:pPr>
        <w:pStyle w:val="Normal"/>
        <w:autoSpaceDE w:val="false"/>
        <w:ind w:right="-143" w:firstLine="709"/>
        <w:rPr/>
      </w:pPr>
      <w:r>
        <w:rPr>
          <w:sz w:val="24"/>
          <w:szCs w:val="24"/>
        </w:rPr>
        <w:t>Поручил заместителю главы Белоярского района  Ващуку В.А. внести                           на рассмотрение Думы Белоярского района вопрос «О малом и среднем предпринимательстве и перспективах его развития на территории Белоярского района».</w:t>
      </w:r>
    </w:p>
    <w:p>
      <w:pPr>
        <w:pStyle w:val="Normal"/>
        <w:autoSpaceDE w:val="false"/>
        <w:ind w:right="-143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у развития предпринимательства и потребительского рынка администрации Белоярского района подготовить информацию по указанному вопросу. </w:t>
      </w:r>
    </w:p>
    <w:p>
      <w:pPr>
        <w:pStyle w:val="Normal"/>
        <w:autoSpaceDE w:val="false"/>
        <w:ind w:right="-143" w:firstLine="709"/>
        <w:rPr>
          <w:sz w:val="24"/>
          <w:szCs w:val="24"/>
        </w:rPr>
      </w:pPr>
      <w:r>
        <w:rPr>
          <w:sz w:val="24"/>
          <w:szCs w:val="24"/>
        </w:rPr>
        <w:t>Предложить Думе Белоярского района рассмотреть вопрос «О малом и среднем предпринимательстве и перспективах его развития на территории Белоярского района»                в разделе «Разное» на очередном заседании Думы Белоярского района с участием представителей предпринимательского со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  <w:t xml:space="preserve"> </w:t>
      </w:r>
      <w:r>
        <w:rPr/>
        <w:t xml:space="preserve">Председатель Думы Белоярского района Булычев С.И. поблагодарил депутатов и присутствующих за участие в работе, </w:t>
      </w:r>
      <w:r>
        <w:rPr>
          <w:shd w:fill="FFFFFF" w:val="clear"/>
        </w:rPr>
        <w:t xml:space="preserve">после чего </w:t>
      </w:r>
      <w:r>
        <w:rPr/>
        <w:t>закрыл засе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С.И.Булыч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азвание Знак"/>
    <w:qFormat/>
    <w:rPr>
      <w:b/>
      <w:sz w:val="24"/>
    </w:rPr>
  </w:style>
  <w:style w:type="character" w:styleId="FontStyle96">
    <w:name w:val="Font Style9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60"/>
    </w:pPr>
    <w:rPr>
      <w:sz w:val="23"/>
      <w:szCs w:val="23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 w:val="false"/>
      <w:spacing w:lineRule="atLeast" w:line="240"/>
    </w:pPr>
    <w:rPr>
      <w:rFonts w:ascii="Calibri" w:hAnsi="Calibri" w:eastAsia="Calibri" w:cs="Arial"/>
      <w:sz w:val="24"/>
      <w:lang w:val="en-US" w:eastAsia="en-US"/>
    </w:rPr>
  </w:style>
  <w:style w:type="paragraph" w:styleId="211">
    <w:name w:val="Основной текст 21"/>
    <w:basedOn w:val="Normal"/>
    <w:qFormat/>
    <w:pPr>
      <w:ind w:firstLine="72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 w:before="4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35:00Z</dcterms:created>
  <dc:creator>ShevchenkoMA</dc:creator>
  <dc:description/>
  <cp:keywords/>
  <dc:language>en-US</dc:language>
  <cp:lastModifiedBy>Мартынов Алексей Андреевич</cp:lastModifiedBy>
  <cp:lastPrinted>2018-02-16T15:40:00Z</cp:lastPrinted>
  <dcterms:modified xsi:type="dcterms:W3CDTF">2018-05-22T12:01:00Z</dcterms:modified>
  <cp:revision>27</cp:revision>
  <dc:subject/>
  <dc:title/>
</cp:coreProperties>
</file>