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от 7 октября 2022 года</w:t>
        <w:tab/>
        <w:tab/>
        <w:tab/>
        <w:tab/>
        <w:tab/>
        <w:tab/>
        <w:tab/>
        <w:t xml:space="preserve">                           № 906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внесении изменения в приложение 2 к постановлению администрации Белоярского района от 29 февраля 2016 года № 19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 о с т а н о в л я ю:</w:t>
      </w:r>
    </w:p>
    <w:p>
      <w:pPr>
        <w:pStyle w:val="Normal"/>
        <w:ind w:firstLine="720"/>
        <w:jc w:val="both"/>
        <w:rPr/>
      </w:pPr>
      <w:r>
        <w:rPr/>
        <w:t>1. Внести в приложение 2 «Состав совета представителей коренных малочисленных народов Севера при главе Белоярского района» к постановлению администрации Белоярского района от 29 февраля 2016 года № 191 «О создании совета представителей коренных малочисленных народов Севера при главе Белоярского района» изменение, изложив его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/>
      </w:pPr>
      <w:r>
        <w:rPr>
          <w:rFonts w:eastAsia="Calibri"/>
          <w:lang w:eastAsia="en-US"/>
        </w:rPr>
        <w:t>администрации Белоярского района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7 октября 2022 года № 906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Белояр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от 29 февраля 2016 года № 191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О С Т А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ПРЕДСТАВИТЕЛЕЙ КОРЕННЫХ МАЛОЧИСЛЕННЫХ НАРОДОВ СЕВЕРА ПРИ ГЛАВЕ БЕЛОЯР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7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794"/>
        <w:gridCol w:w="108"/>
        <w:gridCol w:w="131"/>
        <w:gridCol w:w="108"/>
        <w:gridCol w:w="7290"/>
        <w:gridCol w:w="108"/>
      </w:tblGrid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Маненков С.П.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глава Белоярского района, председатель Сов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Лихачева Л.С.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ведущий специалист управления по сельскому хозяйству, природопользованию и вопросам малочисленных народов Севера, секретарь Сов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рган В.Д.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редседатель общины коренных малочисленных народов Севера «Самутнел» 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Каксина З.С.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директор муниципального автономного учреждения культуры Белоярского района «Этнокультурный центр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Фирсова И.К.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уководитель Белоярского отделения общественной организации «Спасение Югры» Ханты-Мансийского автономного округа – Югры (по согласованию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отпот Р.М.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начальник Белоярского филиала Обско-Угорского института прикладных исследований и разработок 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Рандымов С.Д.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тарший инспектор бюджетного учреждения Ханты-Мансийского автономного округа - Югры «Природный парк «Нумто», депутат Совета депутатов сельского поселения Казым 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Федотова Е.Т.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заместитель директора муниципального автономного учреждения культуры Белоярского района «Этнокультурный центр», заведующая этнографическим залом в с. Казым, депутат Совета депутатов сельского поселения Казы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Ледкова А.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Тарлина В.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член Белоярского отделения общественной организации «Спасение Югры» Ханты-Мансийского автономного округа-Югры 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 член Белоярского отделения общественной организации «Спасение Югры» Ханты-Мансийского автономного округа-Югры 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19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left="142" w:hanging="0"/>
              <w:rPr/>
            </w:pPr>
            <w:r>
              <w:rPr/>
              <w:t>Любавина Т.В.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 директор общества с ограниченной ответственностью «Люкан», с.Казым (по согласованию)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i/>
      <w:sz w:val="56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4:20:00Z</dcterms:created>
  <dc:creator>BasyrovNf</dc:creator>
  <dc:description/>
  <dc:language>en-US</dc:language>
  <cp:lastModifiedBy>Vika</cp:lastModifiedBy>
  <cp:lastPrinted>2022-10-07T09:20:00Z</cp:lastPrinted>
  <dcterms:modified xsi:type="dcterms:W3CDTF">2022-10-07T04:20:00Z</dcterms:modified>
  <cp:revision>2</cp:revision>
  <dc:subject/>
  <dc:title>Статья 91</dc:title>
</cp:coreProperties>
</file>