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апреля 2019 года</w:t>
        <w:tab/>
        <w:tab/>
        <w:tab/>
        <w:tab/>
        <w:tab/>
        <w:tab/>
        <w:tab/>
        <w:t xml:space="preserve">                           № 346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проведении в 2019 году в Белоярском районе мероприятий, приуроченных </w:t>
      </w:r>
    </w:p>
    <w:p>
      <w:pPr>
        <w:pStyle w:val="3"/>
        <w:rPr/>
      </w:pPr>
      <w:r>
        <w:rPr>
          <w:b/>
          <w:szCs w:val="24"/>
        </w:rPr>
        <w:t xml:space="preserve">к </w:t>
      </w:r>
      <w:r>
        <w:rPr>
          <w:b/>
          <w:lang w:val="en-US"/>
        </w:rPr>
        <w:t>X</w:t>
      </w:r>
      <w:r>
        <w:rPr>
          <w:b/>
          <w:szCs w:val="24"/>
          <w:lang w:val="en-US"/>
        </w:rPr>
        <w:t>VII</w:t>
      </w:r>
      <w:r>
        <w:rPr>
          <w:b/>
        </w:rPr>
        <w:t xml:space="preserve"> Международной экологической акции</w:t>
      </w:r>
    </w:p>
    <w:p>
      <w:pPr>
        <w:pStyle w:val="3"/>
        <w:rPr>
          <w:b/>
          <w:b/>
        </w:rPr>
      </w:pPr>
      <w:r>
        <w:rPr>
          <w:b/>
        </w:rPr>
        <w:t>«Спасти и сохранить»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/>
      </w:pPr>
      <w:r>
        <w:rPr/>
        <w:t>В соответствии с постановлением Правительства Ханты-Мансийского автономного округа – Югры от 29 ноября 2007 года № 298-п «О международной экологической акции «Спасти и сохранить» в Ханты-Мансийском автономном округе – Югре», распоряжением Правительства Ханты-Мансийского автономного округа – Югры от 7 марта 2019 года     № 116-рп «О Х</w:t>
      </w:r>
      <w:r>
        <w:rPr>
          <w:lang w:val="en-US"/>
        </w:rPr>
        <w:t>VII</w:t>
      </w:r>
      <w:r>
        <w:rPr/>
        <w:t xml:space="preserve"> Международной экологической акции «Спасти и сохранить», постановлением администрации Белоярского района от 30 октября 2018 года № 1032      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9-2024 годы», в целях совершенствования системы экологического образования и просвещения в Белоярском районе, формирования экологической культуры населения, а также воспитания и популяризации среди подрастающего поколения бережного отношения к природе п о с т а н о в л я ю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1. Провести в 2019 году в Белоярском районе мероприятия, приуроченные                к </w:t>
      </w:r>
      <w:r>
        <w:rPr>
          <w:lang w:val="en-US"/>
        </w:rPr>
        <w:t>XVII</w:t>
      </w:r>
      <w:r>
        <w:rPr/>
        <w:t xml:space="preserve"> Международной экологической акции «Спасти и сохранить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2. Утвердить План основных мероприятий в Белоярском районе, приуроченных к </w:t>
      </w:r>
      <w:r>
        <w:rPr>
          <w:lang w:val="en-US"/>
        </w:rPr>
        <w:t>XVII</w:t>
      </w:r>
      <w:r>
        <w:rPr/>
        <w:t xml:space="preserve"> Международной экологической акции «Спасти и сохранить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комендовать главам сельских поселений в границах Белоярского района организовать и провести в 2019 году в соответствующих населенных пунк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цию по очистке территорий населенных пунктов от бытового и промышленного мусора «Мой двор, моя улица, мой посело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акцию «Весенние и осенние дни древонасажде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ложить территориальному отделу – Белоярское лесничество Департамента недропользования и природных ресурсов Ханты-Мансийского автономного округа – Югры (Кузнецов В.Ю.), Белоярскому филиалу бюджетного учреждения Ханты-Мансийского автономного округа – Югры «База авиационной и наземной охраны лесов» (Гуляев Н.В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казать поддержку главам сельских поселений в границах Белоярского района в организации и проведении акции «Весенние и осенние дни древонасажд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методическое руководство по выбору мест и времени проведения работ по посадке деревьев и кустарников в населенных пун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действовать главам сельских поселений в решении вопроса обеспечения участников акции «Весенние и осенние дни древонасаждений» посадочным материа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ить организациям всех организационно-правовых форм и форм собственности провести в мае – июне 2019 года работы по посадке деревьев (кустарников) и уходу за существующими зелеными насаждениями на занимаемых и прилегающих территор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Автономному учреждению Белоярского района «Белоярский информационный центр «Квадрат» (</w:t>
      </w:r>
      <w:r>
        <w:rPr>
          <w:bCs/>
          <w:sz w:val="24"/>
          <w:szCs w:val="24"/>
        </w:rPr>
        <w:t>Иванова В.Н.</w:t>
      </w:r>
      <w:r>
        <w:rPr>
          <w:sz w:val="24"/>
          <w:szCs w:val="24"/>
        </w:rPr>
        <w:t xml:space="preserve">) обеспечить освещение мероприятий, приуроченных          к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дународной экологической акции «Спасти и сохранить», в электронных и печатных средствах массовой информации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/>
      </w:pPr>
      <w:r>
        <w:rPr/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 15 апреля 2019 года № 346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 Л А Н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сновных мероприятий </w:t>
      </w:r>
      <w:r>
        <w:rPr>
          <w:color w:val="000000"/>
          <w:sz w:val="24"/>
          <w:szCs w:val="24"/>
        </w:rPr>
        <w:t xml:space="preserve">в Белоярском районе, приуроченных к </w:t>
      </w:r>
      <w:r>
        <w:rPr>
          <w:rFonts w:eastAsia="Calibri"/>
          <w:color w:val="000000"/>
          <w:sz w:val="24"/>
          <w:szCs w:val="24"/>
          <w:lang w:val="en-US" w:eastAsia="en-US"/>
        </w:rPr>
        <w:t>XVII</w:t>
      </w:r>
      <w:r>
        <w:rPr>
          <w:rFonts w:eastAsia="Calibri"/>
          <w:color w:val="000000"/>
          <w:sz w:val="24"/>
          <w:szCs w:val="24"/>
          <w:lang w:eastAsia="en-US"/>
        </w:rPr>
        <w:t xml:space="preserve"> Международной экологической акции «Спасти и сохранить»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04"/>
        <w:gridCol w:w="2631"/>
        <w:gridCol w:w="666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оржественная церемония открытия мероприятий в Белоярском районе, приуроченных к </w:t>
            </w:r>
            <w:r>
              <w:rPr>
                <w:spacing w:val="-2"/>
                <w:sz w:val="22"/>
                <w:szCs w:val="22"/>
                <w:lang w:val="en-US"/>
              </w:rPr>
              <w:t>XVII</w:t>
            </w:r>
            <w:r>
              <w:rPr>
                <w:spacing w:val="-2"/>
                <w:sz w:val="22"/>
                <w:szCs w:val="22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 ма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начальник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д-шествие детских коллективов «Давайте вместе беречь нашу планету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детская площадка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шин Ю.Г., директор муниципального автономного учреждения культуры Белоярского района «Центр культуры и досуга «Камертон», (34670) 2-56-5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униципальных дошкольных образовательных учреждений г.Белоярский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выставка «Сохраним планету для потом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ношеская библиотека им.А.Н.Ткалуна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рокина Л.А., заведующий Юношеской библиотекой им.А.Н.Ткалуна муниципального автономного учреждения культуры Белоярского района «Белоярская централизованная библиотечная система», (34670)2-73-83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ый турпоход «Край прозрачных озёр и зелёной тайг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рещенко О.Г., библиотекарь Детской библиотеки муниципального автономного учреждения культуры Белоярского района «Белоярская централизованная библиотечная система», 8(34670) 2-16-97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выставка- викторина «Почемучкина поля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рещенко О.Г., библиотекарь Детской библиотеки муниципального автономного учреждения культуры Белоярского района «Белоярская централизованная библиотечная система», 8(34670) 2-16-97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час «Мы друзья пернаты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ма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аз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Л.А., директор муниципального казенного учреждения культуры сельского поселения Казым «Сельский дом культуры «Прометей», (34670) 31-4-7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Азбука экологической безопаснос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аз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Л.А., директор муниципального казенного учреждения культуры сельского поселения Казым «Сельский дом культуры «Прометей», (34670) 31-4-7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Береги лес от пожар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 2019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аз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Л.А., директор муниципального казенного учреждения культуры сельского поселения Казым «Сельский дом культуры «Прометей», (34670) 31-4-7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ги природе дел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ум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Л.А., директор муниципального казенного учреждения культуры сельского поселения Казым «Сельский дом культуры «Прометей», (34670) 31-4-7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о – краеведческая тропа «Мой край – моя Росс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естности д.Нум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Л.А., директор муниципального казенного учреждения культуры сельского поселения Казым «Сельский дом культуры «Прометей», (34670) 31-4-7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за чистую территорию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Юильс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Л.А., директор муниципального казенного учреждения культуры сельского поселения Казым «Сельский дом культуры «Прометей», (34670) 31-4-7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Белоярского района по рыбной ловле «День  Белоярского рыбака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природы «Системы озер Ун-Новыинклор, Ай-Новыинкло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з. Светло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борода А.В., председатель Комитет по делам молодежи, физической культуре и спорту администрации Белоярского района, (34670) 2-12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программы, конкурсы, уроки, лекции, викторин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 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униципальных образовательных учреждений Белояр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весенняя сказка для детей и подростков по мотивам русской народного фолькл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– 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уроки «Окружающая среда через таблицу Менделеев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 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униципальных общеобразовательных учреждений Белояр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экологическом марафоне «Моя Югра – моя плане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 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шко Н.В., ведущий специалист Комитета по образованию администрации Белоярского района, (34670) 2-30-1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униципальных общеобразовательных учреждений Белояр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акция «Зелёное кин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– 8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лнова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ко В.В., директор муниципального казенного учреждения сельского поселения Полноват «Центр культуры и спорта «Созвездие», (34670) 3-33-55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о-штабная тренировка по теме: «Действия органов управления и нештатных аварийно-спасательных формирований при угрозе населенным пунктам от природных пожар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.Н., начальник отдела по делам гражданской обороны и чрезвычайным ситуациям администрации Белоярского района, (34670) 62-144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День птиц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 детского (юношеского) творчества г.Белоярск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п.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ова О.А., муниципальное автономное учреждение Белоярского района «Средняя общеобразовательная школа п. Верхнеказымский», (34670) 47-9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ое объединение «Альянс добрых сердец»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Как прекрасен этот ми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культурный центр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ксина З.С., директор муниципального автономного учреждения культуры Белоярского района «Этнокультурный центр», (34670) 2-37-89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34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йонный конкурс фото-коллажа в рамках XVII Международной экологической акции «Спасти и сохранить» «Семейное древо природы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ию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собо охраняемых природных территорий «Нуви ат»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игра – квест «ЭкОрион» (туристическое мероприят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– сентябр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ая набереж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Путешествие по природному парку «Нумт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акция по зарыблению озера Светло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ник природы «Системы озе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-Новыинклор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-Новыинкло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з. Светло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ы в ответе за нашу планет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– 27 апрел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с.Каз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Белоярского района  «Средняя общеобразовательная школа с.Казым», 8(34670) 31-3-08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по озеленению пришкольной территории «Аллея выпускни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с.Каз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Белоярского района  «Средняя общеобразовательная школа с.Казым», 8(34670) 31-3-08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с освещением вопросов на тему «Глобальные экологические проблем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8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с.Каз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Белоярского района  «Средняя общеобразовательная школа с.Казым», 8(34670) 31-3-08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кус» детский фотоконкурс «Первозданная Россия». Номинация «Человек в природ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с.Каз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Белоярского района  «Средняя общеобразовательная школа с.Казым», 8(34670) 31-3-08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циального проекта «Зеленая стра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юнь – июль 2019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с.Каз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Белоярского района  «Средняя общеобразовательная школа с.Казым», 8(34670) 31-3-08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е содержание сложившихся мест активного отдыха граждан, расположенных в водоохранной зоне водных объе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сентябр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Светло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Школьное, оз.Нешинелор, оз.Выргимский с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А.А., начальник управления жилищно-коммунального хозяйства администрации Белоярского района, (34670) 62-11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День Земл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апрел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 Белояр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ие объединения «Альянс добрых сердец», «Лидер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униципальных общеобразовательных учреждений Белояр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Лучшая рассада для школьного двор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п.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а О.С., заместитель директора по воспитательной работе муниципального автономного учреждения Белоярского района «Средняя общеобразовательная школа п. Верхнеказымский», (34670) 47-18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а для размещения городского пляжа в городе Белояр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А.Н., начальник отдела по делам гражданской обороны и чрезвычайным ситуациям администрации Белоярского района, (34670) 62-14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А.А., начальник управления жилищно-коммунального хозяйства администрации Белоярского района, (34670) 62-11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храны городских лесов города Белоярский от пожа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оопасный сезон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И.А., начальник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.Ю., лесничий Белоярского лесничества, (34670) 2-56-93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ых обсуждений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рай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И.А., начальник управления по сельскому хозяйству, природопользованию и вопросам малочисленных народов Севера администрации Белоярского района, (34670) 62-182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ы в ответе за нашу планет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п.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а О.С., заместитель директора по воспитательной работе муниципального автономного учреждения Белоярского района «Средняя общеобразовательная школа п. Верхнеказымский», (34670) 47-18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по озеленению пришкольной территории  «Аллея выпускни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 п.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нева О.С., заместитель директора по воспитательной работе муниципального автономного учреждения Белоярского района «Средняя общеобразовательная школа п. Верхнеказымский», (34670) 47-18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овая программа «Береги природ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ма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а Л.В, директор муниципального казенного учреждения культуры сельского поселения Верхнеказымский «Сельский дом культуры «Гротеск», (34670) 47-9-2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игра «Лес - живая память Земл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а Л.В, директор муниципального казенного учреждения культуры сельского поселения Верхнеказымский «Сельский дом культуры «Гротеск», (34670) 47-9-2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развлекательная программа «Экологические троп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а Л.В, директор муниципального казенного учреждения культуры сельского поселения Верхнеказымский «Сельский дом культуры «Гротеск», (34670) 47-9-2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- размышление «На красной странице - звери и птиц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9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ванова Р.Р. – библиотекарь Библиотеки в п.Верхнеказымский муниципального автономного учреждения культуры Белоярского района «Белоярская централизованная библиотечная система», (34670) 6-07-11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Живая плане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рхнеказым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а Л.В, директор муниципального казенного учреждения культуры сельского поселения Верхнеказымский «Сельский дом культуры «Гротеск», (34670) 47-9-2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 природного парка «Нумт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апрел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собо охраняемых природных территорий «Нуви ат»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десант по очистке от мусора берега и прибрежной акватории оз. Светлое в рамках реализации федерального проекта «Сохранение уникальных водных объект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озер Ун-Новыинклор, Ай-Новыинкло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з. Светло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ие объединения «Альянс добрых сердец», «Лидер».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аллеи Педагогической славы в рамках реализации проекта «Учитель, пере именем твоим…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динение добровольцев (волонтеров)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й общеобразовательной школы» № 3 г. Белоярский «По зову сердца»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исунков на асфальте ««Есть прекрасная планета под названием Земля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л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детская площадка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акция «Сохраним елочку – зеленую красавицу Югр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декабр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ник природы «Системы озе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-Новыинклор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-Новыинкло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з. Светло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День без автомобил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Весенние и осенние дни древонасаждений» и «Всероссийский день посадки лес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– сентябр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е пункты 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И.А., начальник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.Ю., лесничий Белоярского лесничества, (34670) 2-56-93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 Белоярского района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ническая викторина «Расцветает всё живо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апрел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ых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: Кокшарова Е.А., Суворова  Л.Н., 8(34670) 48-867; Руководитель молодежного клуба «Романтик», директор муниципального казенного учреждения Белоярского района «Молодежный центр «Спутник», 8(34670) 2-17-64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биатлон «Знатоки природ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ых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: Кокшарова Е.А., Суворова  Л.Н., 8(34670) 48-867; Руководитель молодежного клуба «Романтик», директор муниципального казенного учреждения Белоярского района «Молодежный центр «Спутник», 8(34670) 2-17-64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игра «Мы в ответе за планет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л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ых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: Кокшарова Е.А., Суворова  Л.Н., 8(34670) 48-867; Руководитель молодежного клуба «Романтик», директор муниципального казенного учреждения Белоярского района «Молодежный центр «Спутник», 8(34670) 2-17-64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викторина «Полна загадок чудесница природ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ы: Лоскутова Е.Н., Лысенко О.Ю., 8(34670)  37-787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лодежного клуба «Дельфин», директор муниципального казенного учреждения Белоярского района «Молодежный центр «Спутник», 8(34670) 2-17-64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операция по охране природы «Экологический мараф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ы: Сергеева А.С., Егорова Н.В., 8(34670) 2-64-90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лодежного клуба «Северный», директор муниципального казенного учреждения Белоярского района «Молодежный центр «Спутник», 8(34670) 2-17-64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игра  «Они просят защит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июл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ы: Сергеева А.С., Егорова Н.В., 8(34670) 2-64-90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лодежного клуба «Северный», директор муниципального казенного учреждения Белоярского района «Молодежный центр «Спутник», 8(34670) 2-17-64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 тематическая  смена лагеря с круглосуточным пребыванием детей  «Экогра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рт – 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 спорта и отдыха «Северянк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ина Е.В., Близнякова О.А. - методисты муниципального автономного учреждения физической культуры и спорта Белоярского района «База спорта и отдыха «Северянка»,  8(34670) 5-11-90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ом экологическом детском фестивале «Экодетств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рт – 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 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униципальных общеобразовательных учреждений Белояр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экологической песни «Песню радости и счастья мы поем тебе, Земл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«Березка»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ина Л.В., ведущий специалист Комитета по образованию администрации Белоярского района, (34670) 2-16-9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лькова Н.В., специалист-эксперт Комитета по образованию администрации Белоярского района, (34670) 2-16-95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выставка детского творчества «Многообразие природного мир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– август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игра-викторина «Природа – наш д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юнь – август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онкурс «Я видел сам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 – 1 октябр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Л.Н., начальник Белоярского отдела Природнадзора Югры, (34670) 2-16-36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экологии с детьми «Разделяй с нами» (обращение с отхода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енникова О.А., старший инспектор Белоярского отдела Природнадзора Югры, (34670) 2-23-4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логическая акция: «Зеленая плане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Соснов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ва Н.А., директор муниципального казенного учреждения культуры сельского поселения Сосновка «Сельский дом культуры «Меридиан», (34670) 46-9-10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экологическая викторина «Я познаю мир…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ых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учко А.А., директор муниципального бюджетного учреждения сельского поселения Лыхма «Центр культуры и спорта «Лыхма», (34670) 48-5-5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на тему «Береги планет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я – 10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ых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учко А.А., директор муниципального бюджетного учреждения сельского поселения Лыхма «Центр культуры и спорта «Лыхма», (34670) 48-5-5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по изготовлению подделок из бросового материа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ых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учко А.А., директор муниципального бюджетного учреждения сельского поселения Лыхма «Центр культуры и спорта «Лыхма», (34670) 48-5-5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квест «Юный следопыт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10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зал «Камертон» г. 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шин Ю.Г., директор муниципального автономного учреждения культуры Белоярского района «Центр культуры и досуга «Камертон», (34670) 2-37-87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-викторина «Береги свою планет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лнова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ко В.В., директор муниципального казенного учреждения сельского поселения Полноват «Центр культуры и спорта «Созвездие», (34670) 3-33-5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ботник «Мой чистый дом – Югр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е пункты 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А.А., начальник управления жилищно-коммунального хозяйства администрации Белоярского района, (34670) 62-11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 Белоярского района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ция «У мусора есть дом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Сор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нская М.Ю., директор муниципального бюджетного учреждения сельского поселения Сорум «Центр культуры и спорта», (34670) 36-6-31;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А.С., художественный  руководитель муниципального бюджетного учреждения сельского поселения Сорум «Центр культуры и спорта», (34670) 3-68-25, 8-922-765-50-39 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ставка детского рисунка «Общий д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июня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Сор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нская М.Ю., директор муниципального бюджетного учреждения сельского поселения Сорум «Центр культуры и спорта», (34670) 36-6-31;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олич А.И. – заведующий массовым сектором муниципального бюджетного учреждения сельского поселения Сорум «Центр культуры и спорта», (34670) 3-68-25 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иртуальная экскурсия «Заповедные места Югр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яя общеобразовательная школа» п. Сор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фина Е.В., заместитель директора по воспитательной работе муниципального автономного общеобразовательного учреждения Белоярского района «Средняя общеобразовательная школа п. Сорум», 8-952-711-09-77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я по озеленению пришкольной территори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«Аллея выпускни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яя общеобразовательная школа» п. Сор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фина Е.В., заместитель директора по воспитательной работе муниципального автономного общеобразовательного учреждения Белоярского района «Средняя общеобразовательная школа п. Сорум», 8-952-711-09-77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ция «Сорум-наш д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яя общеобразовательная школа» п. Сор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фина Е.В., заместитель директора по воспитательной работе муниципального автономного общеобразовательного учреждения Белоярского района «Средняя общеобразовательная школа п. Сорум», 8-952-711-09-77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Трели звонкие звучат» ко Дню пт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дельная сельская библиотека в п. Сор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охатская Т.В., библиотекарь Модельной сельской библиотеки в п.Сорум  муниципального автономного учреждения культуры Белоярского района «Белоярская централизованная библиотечная система», 8(34670) 36-7-24</w:t>
            </w:r>
            <w:r>
              <w:rPr>
                <w:color w:val="000000"/>
                <w:sz w:val="22"/>
                <w:szCs w:val="22"/>
              </w:rPr>
              <w:t xml:space="preserve">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За чистый воздух, воду и землю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дельная сельская библиотека в п. Сор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охатская Т.В., библиотекарь Модельной сельской библиотеки в п.Сорум  муниципального автономного учреждения культуры Белоярского района «Белоярская централизованная библиотечная система», 8(34670) 36-7-24</w:t>
            </w:r>
            <w:r>
              <w:rPr>
                <w:color w:val="000000"/>
                <w:sz w:val="22"/>
                <w:szCs w:val="22"/>
              </w:rPr>
              <w:t xml:space="preserve">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счезающая красота: по страницам Красной книг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дельная сельская библиотека в п. Сор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охатская Т.В., библиотекарь Модельной сельской библиотеки в п.Сорум  муниципального автономного учреждения культуры Белоярского района «Белоярская централизованная библиотечная система», 8(34670) 36-7-24</w:t>
            </w:r>
            <w:r>
              <w:rPr>
                <w:color w:val="000000"/>
                <w:sz w:val="22"/>
                <w:szCs w:val="22"/>
              </w:rPr>
              <w:t xml:space="preserve">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ой акции «Марш пар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– 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А., директор бюджетного учреждения Ханты-Мансийского автономного округа – Югры «Природный парк «Нумто», (34670) 2-14-85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кружном конкурсе «Лучшее муниципальное образование Ханты-Мансийского автономного округа – Югры в сфере отношений, связанных с охраной окружающей сред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июн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рай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И.А., начальник управления по сельскому хозяйству, природопользованию и вопросам малочисленных народов Севера администрации Белоярского района, (34670) 62-182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кружной природоохранной акции «Чистый лес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 2019 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, прилегающие к населенным пунктам 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И.А., начальник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.Ю., лесничий Белоярского лесничества, (34670) 2-56-93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 Белоярского района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акцию «Чистый берег – чистая вод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 – сентябр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режные защитные полосы рек Амня, Казым, Обь, озера Нум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И.А., начальник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.Ю., лесничий Белоярского лесничества, (34670) 2-56-93 (по согласова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 Белоярского района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 Белоярского леснич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рт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.Ю., лесничий Белоярского лесничества, (34670) 2-56-93;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С.В., директор Белоярского лесхоза, (34670) 2-18-53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 на противопожарную темати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прель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 Белояр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теев Т.К., помощник лесничего Белоярского лесничества, (34670) 2-16-32;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С.В., директор Белоярского лесхоза, (34670) 2-18-53  (по согласованию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 состоянии окружающей среды на официальном сайте органов местного самоуправления Белоярского района www.admbel.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ечение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И.А., начальник управления по сельскому хозяйству, природопользованию и вопросам малочисленных народов Севера администрации Белоярского района, (34670) 62-182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мероприятий эколого-просветительского направления в Белоярском районе, приуроченных к XV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9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рай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е учреждение Белоярского района «Белоярский информационный центр «Квадрат»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Жданова Е.Ю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шина Г.Б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нчаров И.А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йборода А.В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Ц Квадрат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роднадзор (Александрова Л.Н.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лоярское лесничество (Кузнецов В.Ю.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к Нумто (Матвеева Л.Н.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новат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зым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ыхма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рхнеказымский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новка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рум (администрац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3:00Z</dcterms:created>
  <dc:creator>adm</dc:creator>
  <dc:description/>
  <cp:keywords/>
  <dc:language>en-US</dc:language>
  <cp:lastModifiedBy>Шуганов Евгений Николаевич</cp:lastModifiedBy>
  <cp:lastPrinted>2019-04-15T14:45:00Z</cp:lastPrinted>
  <dcterms:modified xsi:type="dcterms:W3CDTF">2019-04-23T10:26:00Z</dcterms:modified>
  <cp:revision>149</cp:revision>
  <dc:subject/>
  <dc:title> </dc:title>
</cp:coreProperties>
</file>