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/>
      </w:pPr>
      <w:r>
        <w:rPr/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</w:rPr>
              <w:t xml:space="preserve">на территории Белоярского района хозяйственной и иной деятельности, которая подлежи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едочная скважина № 4823Р месторождения им. И.Н.Логачева» шифр 1443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исково-разведочных работ О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1  </w:t>
      </w:r>
      <w:r>
        <w:rPr>
          <w:rFonts w:cs="Arial" w:ascii="Arial" w:hAnsi="Arial"/>
        </w:rPr>
        <w:t xml:space="preserve">  июня    2018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1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ырова Алсу Хасимовна, Белоярский район, с.Казым, ул.Каксина, д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3-13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Казым Белоярского района 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дымов Сергей Данилович, Белоярский район, природный парк «Нумто», ТТП БЯ-15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950-530-82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тель Белоярского района, депутат Совета депутатов сельского поселения Казым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лаватов Рафаэль Зинатович, г.Сургут, ул.Григори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уевицкого, 5/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3-02-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 xml:space="preserve">Заместитель начальника отдела по работе с коренным населением управления по землепользованию ОАО «Сургутнефтегаз» 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лександров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2-16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рема Василий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Заместитель директора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лудченко Анастасия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каринова Диана Тураб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логического просвещения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расова Наталья Иван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экологического просвещения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триченко Максим Геонидович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Сургут, ул.Энтузиастов, 3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0-32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меститель начальника управления поисково-разведочных работ </w:t>
            </w: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знецов Валери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ачальник Территориального отдела – Белояр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оров Анатолий Олегович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.Сургут, ул.Энтузиастов, 3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ел. (3462) 40-32-3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Начальник отдела проектирования строительства скважин управления поисково-разведочных работ </w:t>
            </w: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лнцева Марина Сергеевн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.Сургут, ул.Григория Кукуевицкого, 5/2, </w:t>
            </w:r>
            <w:r>
              <w:rPr>
                <w:rFonts w:cs="Arial" w:ascii="Arial" w:hAnsi="Arial"/>
              </w:rPr>
              <w:t>тел. (3462) 43-05-3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начальника отдела контроля за разработкой и прохождением экспертизы проектной документации управления по бурению ОАО «Сургутнефтегаз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мгунова Регина Раисовна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Сургут, ул.Энтузиастов, 35,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(3462) 40-29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начальника отдела охраны окружающей среды управления поисково-разведочных работ </w:t>
            </w: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углов Вячеслав Александрович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Сургут, ул.30 лет Победы, 25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Р.1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(3462) 42-71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ущий инженер-проектировщик отдела главных инженеров проек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СургутНИПИнефть» 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АО «Сургутнефтегаз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Зарегистрировано 17 человек, список участников общественных обсуждений (слушаний) объекта экологической экспертизы прилагается к настоящему протокол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по проектной документации «Разведочная скважина № 4823Р месторождения им. И.Н.Логачева» шифр 1443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исьма Управления поисково-разведочных работ ОАО «Сургутнефтегаз», руководствуясь Федеральным законом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ода № 372,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суждения по объекту государственной экологической экспертизы. Намечаемая хозяйственная и иная деятельность, которая подлежит экологической экспертизе: </w:t>
      </w:r>
      <w:r>
        <w:rPr>
          <w:rFonts w:cs="Arial" w:ascii="Arial" w:hAnsi="Arial"/>
          <w:bCs/>
        </w:rPr>
        <w:t>«Разведочная скважина № 4823Р месторождения им. И.Н.Логачева» шифр 14439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en-US"/>
        </w:rPr>
        <w:t xml:space="preserve"> 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en-US"/>
        </w:rPr>
        <w:t xml:space="preserve"> администрации Белоярского района от</w:t>
      </w:r>
      <w:r>
        <w:rPr>
          <w:rFonts w:cs="Arial" w:ascii="Arial" w:hAnsi="Arial"/>
        </w:rPr>
        <w:t xml:space="preserve"> 8 мая</w:t>
      </w:r>
      <w:r>
        <w:rPr>
          <w:rFonts w:cs="Arial" w:ascii="Arial" w:hAnsi="Arial"/>
          <w:lang w:val="en-US"/>
        </w:rPr>
        <w:t xml:space="preserve">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392 </w:t>
      </w:r>
      <w:r>
        <w:rPr>
          <w:rFonts w:cs="Arial" w:ascii="Arial" w:hAnsi="Arial"/>
          <w:lang w:val="en-US"/>
        </w:rPr>
        <w:t>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обществен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;</w:t>
      </w:r>
    </w:p>
    <w:p>
      <w:pPr>
        <w:pStyle w:val="3"/>
        <w:ind w:firstLine="709"/>
        <w:rPr/>
      </w:pPr>
      <w:r>
        <w:rPr>
          <w:szCs w:val="24"/>
        </w:rPr>
        <w:t xml:space="preserve">4) </w:t>
      </w:r>
      <w:r>
        <w:rPr>
          <w:bCs/>
        </w:rPr>
        <w:t>провести общественные слушания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5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щественных слушаний организовать не ранее 30 дней </w:t>
      </w:r>
      <w:r>
        <w:rPr>
          <w:rFonts w:cs="Arial" w:ascii="Arial" w:hAnsi="Arial"/>
          <w:bCs/>
        </w:rPr>
        <w:t>со дня опубликования Заказчиком информации об организации и</w:t>
      </w:r>
      <w:r>
        <w:rPr>
          <w:rFonts w:cs="Arial" w:ascii="Arial" w:hAnsi="Arial"/>
        </w:rPr>
        <w:t xml:space="preserve"> проведении </w:t>
      </w:r>
      <w:r>
        <w:rPr>
          <w:rFonts w:cs="Arial" w:ascii="Arial" w:hAnsi="Arial"/>
          <w:bCs/>
        </w:rPr>
        <w:t xml:space="preserve">общественных обсуждений (слушаний) о намечаемой хозяйственной и иной деятельности, которая подлежит экологической экспертизе в </w:t>
      </w:r>
      <w:r>
        <w:rPr>
          <w:rFonts w:cs="Arial" w:ascii="Arial" w:hAnsi="Arial"/>
        </w:rPr>
        <w:t>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    18 мая 2018 г. № 20 (1219), в газете «Новости Югры» от 17 мая 2018 г. № 53 (19378), в «Российской Газете» от 17 мая 2018 г. № 104 (7567)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В 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, природопользованию и вопросам малочисленных народов Севера администрации Белоярского района не поступил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Журнал регистрации замечаний и предложений от общественности по </w:t>
      </w:r>
      <w:r>
        <w:rPr>
          <w:rFonts w:cs="Arial" w:ascii="Arial" w:hAnsi="Arial"/>
          <w:bCs/>
        </w:rPr>
        <w:t xml:space="preserve">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>которая подлежит экологической экспертизе, прилагается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 докладом по вопросу повестки дня выступил </w:t>
      </w:r>
      <w:r>
        <w:rPr>
          <w:rFonts w:cs="Arial" w:ascii="Arial" w:hAnsi="Arial"/>
          <w:iCs/>
        </w:rPr>
        <w:t>начальник отдела проектирования строительства скважин Управления поисково-разведочных работ ОАО «Сургутнефтегаз» Федоров Анатолий Олегович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ind w:left="10" w:right="1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общественное обсуждение выносится проектная документация «Разведочная скважина №4823Р месторождения им. И.Н.Логачева</w:t>
      </w:r>
      <w:r>
        <w:rPr>
          <w:rFonts w:cs="Arial" w:ascii="Arial" w:hAnsi="Arial"/>
          <w:spacing w:val="-1"/>
        </w:rPr>
        <w:t>» (шифр 14439)</w:t>
      </w:r>
      <w:r>
        <w:rPr>
          <w:rFonts w:cs="Arial" w:ascii="Arial" w:hAnsi="Arial"/>
        </w:rPr>
        <w:t>, содержащая материалы по оценке воздействия на окружающую среду намечаемой хозяйственной деятельност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>в части размещения проектируемых объектов на особо охраняемой природной территории окружного значения – природного парка «Нумто» (далее – Парк).</w:t>
      </w:r>
    </w:p>
    <w:p>
      <w:pPr>
        <w:pStyle w:val="Normal"/>
        <w:widowControl w:val="false"/>
        <w:shd w:fill="FFFFFF" w:val="clear"/>
        <w:autoSpaceDE w:val="false"/>
        <w:ind w:left="10" w:right="38" w:firstLine="71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роектной документацией предусматривается строительство вертикальной разведочной скважины №4823Р </w:t>
      </w:r>
      <w:r>
        <w:rPr>
          <w:rFonts w:cs="Arial" w:ascii="Arial" w:hAnsi="Arial"/>
        </w:rPr>
        <w:t>в пределах месторождения им. И.Н.Логачева</w:t>
      </w:r>
      <w:r>
        <w:rPr>
          <w:rFonts w:cs="Arial" w:ascii="Arial" w:hAnsi="Arial"/>
          <w:spacing w:val="-1"/>
        </w:rPr>
        <w:t xml:space="preserve"> и временной трассы перевозки бурового оборудования к ней.</w:t>
      </w:r>
    </w:p>
    <w:p>
      <w:pPr>
        <w:pStyle w:val="Normal"/>
        <w:widowControl w:val="false"/>
        <w:shd w:fill="FFFFFF" w:val="clear"/>
        <w:autoSpaceDE w:val="false"/>
        <w:ind w:left="19" w:right="38"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о проектированию - Управление поисково-разведочных работ ОАО «Сургутнефтегаз».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rFonts w:ascii="Arial" w:hAnsi="Arial" w:cs="Arial"/>
        </w:rPr>
      </w:pPr>
      <w:r>
        <w:rPr>
          <w:rFonts w:cs="Arial" w:ascii="Arial" w:hAnsi="Arial"/>
        </w:rPr>
        <w:t>Проектная организация - «СургутНИПИнефть» ОАО «Сургутнефтегаз».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rFonts w:ascii="Arial" w:hAnsi="Arial" w:cs="Arial"/>
        </w:rPr>
      </w:pPr>
      <w:r>
        <w:rPr>
          <w:rFonts w:cs="Arial" w:ascii="Arial" w:hAnsi="Arial"/>
        </w:rPr>
        <w:t>Начало строительства - 2018 г.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кончание строительства - 2020 г.</w:t>
      </w:r>
    </w:p>
    <w:p>
      <w:pPr>
        <w:pStyle w:val="Normal"/>
        <w:widowControl w:val="false"/>
        <w:tabs>
          <w:tab w:val="clear" w:pos="708"/>
          <w:tab w:val="right" w:pos="9781" w:leader="dot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дминистративном отношении Лунгорский лицензионный участок находится в центральной части Белоярского района Ханты-Мансийского автономного округа – Югры Тюменской области на землях Территориального отдела – Белоярское лесниче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ируемые объекты (площадка разведочной скважины №4823Р и трасса перевозки бурового оборудования к ней) находятся в зоне хозяйственного назначения природного парка окружного значения «Нумт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зоне хозяйственного назначения разрешается геологическое изучение недр, проведение работ по разведке и добыче полезных ископаемых, в том числе общераспространённых полезных ископаемых, а так же размещения линейных объ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зяйственная деятельность на территории Парка осуществляется с учетом максимального сохранения образа жизни коренного населения и обеспечения мероприятий по охране природных и историко-культурных объектов, требования к выполнению работ предъявляются более жесткие, такие, как при строительстве площадок скважин в границах водоохранных зон водных объектов.</w:t>
      </w:r>
    </w:p>
    <w:p>
      <w:pPr>
        <w:pStyle w:val="Normal"/>
        <w:ind w:firstLine="6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мечаемая деятельность согласована с директором Парка (письмо от 25 сентября 2017 г. №37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есторасположение проектируемых объектов выбрано исходя из условия оказания минимального воздействия на природ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экологической нагрузки выбран оптимальный вариант размещения объектов перспективного проектирования, с учетом минимального воздействия на окружающую среду и ущерба природе, а также сохранения мест произрастания охраняемых видов растений и грибов, размножения, гнездования, путей миграции видов животного мира, включая редких и исчезающих видов водоплавающих пт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став объекта «Разведочная скважина №4823Р месторождения им. И.Н.Логачева» входя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разведочная скважина №4823Р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лощадка под разведочную скважину №4823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расса перевозки бурового оборудования к разведочной скважине №4823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ланируемом строительстве предусматривается полный цикл работ по инженерной подготовке площадки, строительству, ликвидации скважины временного технического водоснабжения (далее – скважина ВТВ) и разведочной скважины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нженерная подготовка площадки – строительство насыпного основания площадки скважин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троительство (бурение, крепление, освоение (испытание)) и ликвидация скважины ВТВ для нужд глубокого бур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троительство (вышкомонтажные работы, подготовительные работы к бурению, бурение, крепление, испытание, монтаж и демонтаж А-60/80) и ликвидация разведочной скважины №4823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культивация нарушенных земель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38" w:firstLine="540"/>
        <w:jc w:val="both"/>
        <w:rPr/>
      </w:pPr>
      <w:r>
        <w:rPr>
          <w:rFonts w:eastAsia="ArialMT;Arial Unicode MS" w:cs="Arial" w:ascii="Arial" w:hAnsi="Arial"/>
          <w:kern w:val="2"/>
          <w:lang w:eastAsia="ja-JP"/>
        </w:rPr>
        <w:t xml:space="preserve">Строительство (бурение) скважины осуществляется по экологически малоопасной технологии, которая предусматривает использование бурового </w:t>
      </w:r>
      <w:r>
        <w:rPr>
          <w:rFonts w:cs="Arial" w:ascii="Arial" w:hAnsi="Arial"/>
          <w:bCs/>
        </w:rPr>
        <w:t xml:space="preserve">шлама в качестве грунта при строительстве тела насыпи технологической площадки, в соответствии с РД 5753490-053-2015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расположенных в водоохранных зонах водных объектов (подготовительные, вышкомонтажные работы и строительство скважин)», получившим положительное заключение государственной экологической экспертизы, утвержденное приказом Росприроднадзора от 18.01.2016 №10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уровой шлам (далее – БШ), получаемый при строительстве скважин, в соответствии с РД 5753490-053-2015, прошл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эколого-гигиенические исследования, по результатам которых получены санитарно-эпидемиологические заключения Роспотребнадз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оксиколого-гигиеническую оценку с получением заключения ФБУЗ «Российский регистр потенциально опасных химических и биологических веществ» Роспотребнадзора, разрешающие их применение в качестве инертного грунта в тело насыпи площадки скважины. В буровых растворах применяются химические реагенты с установленными ПДК (или ОБУВ) не выше IV класса опасности на основе биоразлагаемых полимер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MT;Arial Unicode MS" w:cs="Arial"/>
          <w:kern w:val="2"/>
          <w:lang w:eastAsia="ja-JP"/>
        </w:rPr>
      </w:pPr>
      <w:r>
        <w:rPr>
          <w:rFonts w:eastAsia="ArialMT;Arial Unicode MS" w:cs="Arial" w:ascii="Arial" w:hAnsi="Arial"/>
          <w:kern w:val="2"/>
          <w:lang w:eastAsia="ja-JP"/>
        </w:rPr>
        <w:t>С целью исключения загрязнения окружающей природной среды химическими реагентами предусмотр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MT;Arial Unicode MS" w:cs="Arial"/>
          <w:kern w:val="2"/>
          <w:lang w:eastAsia="ja-JP"/>
        </w:rPr>
      </w:pPr>
      <w:r>
        <w:rPr>
          <w:rFonts w:eastAsia="ArialMT;Arial Unicode MS" w:cs="Arial" w:ascii="Arial" w:hAnsi="Arial"/>
          <w:kern w:val="2"/>
          <w:lang w:eastAsia="ja-JP"/>
        </w:rPr>
        <w:t xml:space="preserve">- хранение жидких химреагентов в специально оборудованных герметичных емкостях, расположенных на обвалованных площадках, с надлежащей защитой от наезда транспортных средств, ржавчины и коррозии. Во избежание загрязнения в местах установки запорной арматуры устанавливаются поддон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MT;Arial Unicode MS" w:cs="Arial"/>
          <w:kern w:val="2"/>
          <w:lang w:eastAsia="ja-JP"/>
        </w:rPr>
      </w:pPr>
      <w:r>
        <w:rPr>
          <w:rFonts w:eastAsia="ArialMT;Arial Unicode MS" w:cs="Arial" w:ascii="Arial" w:hAnsi="Arial"/>
          <w:kern w:val="2"/>
          <w:lang w:eastAsia="ja-JP"/>
        </w:rPr>
        <w:t>- перевозка материалов и химических реагентов производится специальным автотранспортом и в специальной таре, исключающей их попадание в окружающую среду, с обязательным наличием на всех транспортных средствах материалов, необходимых для ликвидации небольших утечек и разливов (лопаты, мешки, ветош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ончании работ на скважине предусмотрена рекультивация земель, нарушенных строи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ультивация состоит из двух этапов: технический и биологиче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хническом этапе рекультивации земель по окончании строительства производят: уборку строительного мусора, удаление из пределов строительной площадки всех временных устройств; планировку территор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ий этап рекультивации площадки включает в себя комплекс укрепительных работ, направленных на защиту насыпи площадки от ветровой и водной эрозии - посев трав по откосам насыпи, поверхности временной емкости для БСВ и траншеи для использования отходов бурения в качестве гру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ой документацией предусмотрены следующие мероприятия по охране окружающей сред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в процессе буровых работ материалов и реагентов, имеющих согласованные в установленном порядке показатели токсичности (ПДК, ОБУВ, ЛД50 и др.) и класс опасности не выше четвёрто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откосов и обвал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валование площадок высотой не менее 1,0 м, для исключения попадания на территорию производства работ диких животны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а мест обитания и путей миграции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конструкции скважин, которая предупреждает нефтегазопроявления в процессе бурения и защищает вышележащие пласты от загряз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ый контроль за уровнем жидкой фазы в траншее для бурового шлама и емкости для буровых сточных в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кологической грамотности персон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ил по временному накоплению и размещению отходов на всех этапах провед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проектируемых скважин, на площадках скважин, вне границ водоохранных зон вод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границ отвода земель и технологии проведения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щение несанкционированных проездов техники вне организованных проездов. Движение техники и оборудования должно осуществляться строго в пределах обвалованных площадок и дорог с твердым покрыт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сему периметру ёмкостей для БСВ, кроме стороны буровой установки, создана обваловка высотой на 0,5 м выше отметки каждой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условий рекультивации после окончания строительных работ в соответствии с проектами на обустройство место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логический мониторинг на территории лицензионного участка и локальный мониторинг в зоне возможно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бурения скважины проектом определены дополнительные пункты отбора проб грунтовых и поверхностных вод, почв. Отбор проб определен в точках на расстоянии 10, 50 и 100 метров по направлению линий стоков от обвалования площадки. Отбор проводится с учетом уклона поверхности – от площадки в сторону вероятного сноса загрязнителей, т.е. ниже по рельефу. Дополнительно предусмотрен отбор проб буровых сточных вод из емкости БСВ и бурового шлама из траншеи БШ. Мониторинг проводится в течение трех лет с момента окончания строительства скважины независимо от сдачи земель в лесной фонд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ной оценки воздействия намечаемой хозяйственной деятельности на окружающую сред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но современное состояние компонентов природной среды, оценена опасность проявления экологически опасных природных процессов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 прогноз возможного воздействия (механического и химического) объекта на компоненты окружающей среды (геологическую среду, земельные ресурсы, водную среду, растительный и животный мир), а также предварительная оценка воздействия образующихся отходов производства и потребления на окружающую среду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мечены мероприятия по охране окружающей среды в период строительства и эксплуатации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оительство разведочной скважины №4823Р </w:t>
      </w:r>
      <w:r>
        <w:rPr>
          <w:rFonts w:cs="Arial" w:ascii="Arial" w:hAnsi="Arial"/>
        </w:rPr>
        <w:t>в пределах месторождения им. И.Н.Логачева</w:t>
      </w:r>
      <w:r>
        <w:rPr>
          <w:rFonts w:cs="Arial" w:ascii="Arial" w:hAnsi="Arial"/>
          <w:bCs/>
        </w:rPr>
        <w:t xml:space="preserve"> и трассы перевозки бурового оборудования к ней </w:t>
      </w:r>
      <w:r>
        <w:rPr>
          <w:rFonts w:cs="Arial" w:ascii="Arial" w:hAnsi="Arial"/>
        </w:rPr>
        <w:t>запроектировано с соблюдением природоохранного законодательства, утвержденных в установленном порядке стандартов (норм, правил) по технологии ведения работ, связанных с пользованием недрами, а также строительных и технологических нормативов. При условии соблюдения технико-технологических проектных решений строительство объектов не приведет к ухудшению экологической ситуации в предполагаемом районе осуществления буровых рабо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 результатах общественных обсуждений </w:t>
      </w:r>
      <w:r>
        <w:rPr>
          <w:rFonts w:cs="Arial" w:ascii="Arial" w:hAnsi="Arial"/>
          <w:bCs/>
        </w:rPr>
        <w:t xml:space="preserve">о намечаемой хозяйственной и иной деятельности, которая подлежит экологической экспертизе по проектной документации «Разведочная скважина № 4823Р месторождения им. И.Н.Логачева» шифр 14439 </w:t>
      </w:r>
      <w:r>
        <w:rPr>
          <w:rFonts w:cs="Arial" w:ascii="Arial" w:hAnsi="Arial"/>
        </w:rPr>
        <w:t>выступил начальник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обсужде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Управлению поисково-разведочных работ О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На территории Белоярского района </w:t>
      </w:r>
      <w:r>
        <w:rPr>
          <w:rFonts w:cs="Arial" w:ascii="Arial" w:hAnsi="Arial"/>
          <w:bCs/>
        </w:rPr>
        <w:t>общественные обсуждения о намечаемой хозяйственной и иной деятельности, которая подлежит экологической экспертизе по проектной документации «Разведочная скважина № 4823Р месторождения им. И.Н.Логачева» шифр 14439,</w:t>
      </w:r>
      <w:r>
        <w:rPr>
          <w:rFonts w:cs="Arial" w:ascii="Arial" w:hAnsi="Arial"/>
        </w:rPr>
        <w:t xml:space="preserve"> состоялис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Белоярского района от 8 мая 2018 г. № 392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(слушаний) </w:t>
      </w:r>
      <w:r>
        <w:rPr>
          <w:rFonts w:cs="Arial" w:ascii="Arial" w:hAnsi="Arial"/>
          <w:bCs/>
        </w:rPr>
        <w:t>на 2 л.;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Журнал регистрации замечаний и предложений от общественности </w:t>
      </w:r>
      <w:r>
        <w:rPr>
          <w:rFonts w:cs="Arial" w:ascii="Arial" w:hAnsi="Arial"/>
          <w:bCs/>
        </w:rPr>
        <w:t>на 2 л.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 xml:space="preserve">                                   И.А.Гонча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общественно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елоярское общество охотников и рыболовов» </w:t>
        <w:tab/>
        <w:tab/>
        <w:t xml:space="preserve">                             А.П.Довбу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ind w:right="-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Начальник отдела проектир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ительства скважин управ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исково-разведочных работ</w:t>
      </w:r>
    </w:p>
    <w:p>
      <w:pPr>
        <w:pStyle w:val="Normal"/>
        <w:jc w:val="both"/>
        <w:rPr/>
      </w:pPr>
      <w:r>
        <w:rPr>
          <w:rFonts w:cs="Arial" w:ascii="Arial" w:hAnsi="Arial"/>
        </w:rPr>
        <w:t>ОАО «Сургутнефтегаз»</w:t>
        <w:tab/>
        <w:tab/>
        <w:tab/>
        <w:tab/>
        <w:tab/>
        <w:t xml:space="preserve">                                     А.О.Фед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21.06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8-04-20T09:54:00Z</cp:lastPrinted>
  <dcterms:modified xsi:type="dcterms:W3CDTF">2018-06-21T06:29:00Z</dcterms:modified>
  <cp:revision>967</cp:revision>
  <dc:subject/>
  <dc:title> П Р О Т О К О Л  </dc:title>
</cp:coreProperties>
</file>