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Дата: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12 декабр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ремя: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18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есто проведения: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Вступительное слово заместителя председателя Общественного совета Белоярского района Гуркиной Елены Анатольевн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О реализации приоритетного проекта Ханты-Мансийского автономного округа - Югры «Сокращение предельного количества процедур и сроков, необходимых для получения разрешения на строительство эталонного объекта капитального строительст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Докладчик: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Шатохин Дмитрий Сергеевич, начальник управления по архитектуре и градостроительству администрации Белоярского района, главный архитектор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7-12-05T13:26:00Z</dcterms:modified>
  <cp:revision>29</cp:revision>
  <dc:subject/>
  <dc:title>ПОВЕСТКА   ДНЯ </dc:title>
</cp:coreProperties>
</file>