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продажи имущества без объявления це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  от 6 декабря 2021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одведения итогов продажи имущества без объявления це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6 декабря 2021 года, 9.00 часов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Предмет торгов:</w:t>
      </w:r>
      <w:r>
        <w:rPr>
          <w:sz w:val="24"/>
          <w:szCs w:val="24"/>
        </w:rPr>
        <w:t xml:space="preserve"> продажа имущества</w:t>
      </w:r>
      <w:r>
        <w:rPr/>
        <w:t xml:space="preserve"> </w:t>
      </w:r>
      <w:r>
        <w:rPr>
          <w:sz w:val="24"/>
          <w:szCs w:val="24"/>
        </w:rPr>
        <w:t>без объявления цены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</w:t>
      </w:r>
      <w:r>
        <w:rPr/>
        <w:t>. Сведения об имуществе:</w:t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89"/>
        <w:gridCol w:w="55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5. Перечень зарегистрированных заявок: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2"/>
        <w:gridCol w:w="2127"/>
        <w:gridCol w:w="2976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 (число, месяц, год),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ная 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лья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: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5: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Денис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4: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Олеся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3: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льмиев Данис Асх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9: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ская Татья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2: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ущина Светла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58: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777,99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6: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Инесс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7: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ВЕР ВИ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7: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ута Алексе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2: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4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нин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2: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ицкий Владислав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6: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 Фанис Ишмухаме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7: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еречень отказов в рассмотрении предложений о цене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40"/>
        <w:gridCol w:w="227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 итогам подведения итогов продажи имущества приняты следующие решения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ризнать покупателями имущества следующих претендентов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7513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 Фанис Ишмухаме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З 250 ППУ-1600, год выпуска 1990, (VIN) XON5942BDY0004010, регистрационный знак Х618НО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00,00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Не позднее 5 рабочих дней, с даты подведения итогов продажи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бедителем заключается договор купли-продаж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плата приобретаемого  имущества производится путем перечисления денежных средств на счет, указанный в информационном сообщении о продаже имущества без объявления цены, не позднее 10 рабочих дней, с даты заключения договора купли-продаж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8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 ______________Трофимов А.В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, начальник отдела муниципального имуще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Комитета муниципальной собственности  администрации Белоярского района                                                    ________________ Токарев В.И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Герасимова С.М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Мазур Г.П.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8:00Z</dcterms:created>
  <dc:creator>Трофимов А.В.</dc:creator>
  <dc:description/>
  <cp:keywords/>
  <dc:language>en-US</dc:language>
  <cp:lastModifiedBy>Зайцева Людмила Викторовна</cp:lastModifiedBy>
  <cp:lastPrinted>2021-12-06T12:28:00Z</cp:lastPrinted>
  <dcterms:modified xsi:type="dcterms:W3CDTF">2021-12-06T09:48:00Z</dcterms:modified>
  <cp:revision>6</cp:revision>
  <dc:subject/>
  <dc:title>ПРОТОКОЛ     АУКЦИОНА № 3</dc:title>
</cp:coreProperties>
</file>