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9 декабря 2021 года                                                                                                            № 81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Вараксиной Любови Владимировны на муниципальную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председателя контрольно-счетной палат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3 Бюджетного кодекса Российской Федерации              от 31 июля 1998 года № 145-ФЗ,  статьей 38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, статьей 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Белоярского района, утвержденного решением Думы Белоярского района от 19 октября 2011 года № 197        «Об утверждении Положения о контрольно-счетной палате Белоярского района»,        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Назначить Вараксину Любовь Владимировну на муниципальную должность заместителя председателя контрольно-счетной палаты Белоярского района с 1 января   2022 года сроком на пять лет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4AACD4ED706E01E5F309C14F2B3C796C766D90c6q6H" TargetMode="External"/><Relationship Id="rId4" Type="http://schemas.openxmlformats.org/officeDocument/2006/relationships/hyperlink" Target="consultantplus://offline/ref=765E3007C15289CBFE8135256DE6429B6C4C1B1D4E0A11B2166264FF128936F717BA99A1C6DB576FE931ADmB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6:00Z</dcterms:created>
  <dc:creator>varaksinalv</dc:creator>
  <dc:description/>
  <cp:keywords/>
  <dc:language>en-US</dc:language>
  <cp:lastModifiedBy>Мартынов Алексей Андреевич</cp:lastModifiedBy>
  <cp:lastPrinted>2021-11-22T23:05:00Z</cp:lastPrinted>
  <dcterms:modified xsi:type="dcterms:W3CDTF">2021-12-09T13:01:00Z</dcterms:modified>
  <cp:revision>3</cp:revision>
  <dc:subject/>
  <dc:title> </dc:title>
</cp:coreProperties>
</file>