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>от 6 июня 2023 года                                                                                                              № 368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</w:t>
      </w:r>
    </w:p>
    <w:p>
      <w:pPr>
        <w:pStyle w:val="Normal"/>
        <w:jc w:val="center"/>
        <w:rPr/>
      </w:pPr>
      <w:r>
        <w:rPr>
          <w:b/>
        </w:rPr>
        <w:t>возмещения затрат в связи с производством, переработкой мяса оленей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 от            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7 декабря 2022 года № 84 «О бюджете Белоярского района на 2023 год и плановый период 2024 и 2025 годов», муниципальной программой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, в целях создания благоприятных условий развития отрасли сельского хозяйства на территории Белоярского района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Предоставлять в 2023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 в целях </w:t>
      </w:r>
      <w:r>
        <w:rPr>
          <w:bCs/>
        </w:rPr>
        <w:t>возмещения затрат в связи с производством, переработкой мяса оленей.</w:t>
      </w:r>
    </w:p>
    <w:p>
      <w:pPr>
        <w:pStyle w:val="Normal"/>
        <w:ind w:firstLine="600"/>
        <w:jc w:val="both"/>
        <w:rPr/>
      </w:pPr>
      <w:r>
        <w:rPr/>
        <w:t xml:space="preserve">2. Утвердить прилагаемый 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</w:t>
      </w:r>
      <w:r>
        <w:rPr>
          <w:bCs/>
        </w:rPr>
        <w:t>в связи с производством, переработкой мяса оленей</w:t>
      </w:r>
      <w:r>
        <w:rPr/>
        <w:t xml:space="preserve"> в 2023 году. </w:t>
      </w:r>
    </w:p>
    <w:p>
      <w:pPr>
        <w:pStyle w:val="Normal"/>
        <w:ind w:firstLine="708"/>
        <w:jc w:val="both"/>
        <w:rPr/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</w:t>
      </w:r>
      <w:r>
        <w:rPr>
          <w:bCs/>
        </w:rPr>
        <w:t>в связи с производством, переработкой мяса оле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ить финансирова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</w:t>
      </w:r>
      <w:r>
        <w:rPr>
          <w:bCs/>
        </w:rPr>
        <w:t>в связи с производством, переработкой мяса оле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, распространяется на правоотношения, возникшие с 1 января 2023 года, и действует по 31 декабря 2023 года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6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ня 2023 года № 3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</w:t>
      </w:r>
    </w:p>
    <w:p>
      <w:pPr>
        <w:pStyle w:val="Normal"/>
        <w:jc w:val="center"/>
        <w:rPr/>
      </w:pPr>
      <w:r>
        <w:rPr>
          <w:b/>
        </w:rPr>
        <w:t xml:space="preserve">возмещения затрат </w:t>
      </w:r>
      <w:r>
        <w:rPr>
          <w:b/>
          <w:bCs/>
        </w:rPr>
        <w:t>в связи с производством, переработкой мяса оленей</w:t>
      </w:r>
      <w:r>
        <w:rPr>
          <w:b/>
        </w:rPr>
        <w:t xml:space="preserve"> в 2023 году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1. </w:t>
      </w:r>
      <w:r>
        <w:rPr>
          <w:rFonts w:eastAsia="Calibri"/>
          <w:bCs/>
          <w:lang w:eastAsia="en-US"/>
        </w:rPr>
        <w:t xml:space="preserve">Порядок предоставления субсидий за счёт средств бюджета Белоярского района юридическим лицам </w:t>
      </w:r>
      <w:r>
        <w:rPr/>
        <w:t xml:space="preserve">(за исключением государственных (муниципальных) учреждений), индивидуальным предпринимателям в целях возмещения затрат в связи с производством, переработкой мяса оленей в 2023 году (далее - Порядок) разработан в соответствии статьей 78 Бюджетного кодекса Российской 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В настоящем Порядке применяются следующие понятия:</w:t>
      </w:r>
    </w:p>
    <w:p>
      <w:pPr>
        <w:pStyle w:val="Style18"/>
        <w:autoSpaceDE w:val="false"/>
        <w:spacing w:lineRule="auto" w:line="276"/>
        <w:ind w:left="0" w:firstLine="540"/>
        <w:jc w:val="both"/>
        <w:rPr/>
      </w:pPr>
      <w:r>
        <w:rPr/>
        <w:t>1) Субсидия – денежные средства, предоставляемые на безвозмездной и безвозвратной основе в целях возмещения затрат на производство, переработку мяса олен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участники отбора - юридические лица (за исключением государственных (муниципальных) учреждений), индивидуальные предпринимател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) Управление – управление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1.3. Категории получателей субсидии: </w:t>
      </w:r>
      <w:r>
        <w:rPr/>
        <w:t>юридические лица (за исключением государственных (муниципальных) учреждений), индивидуальные предприниматели, осуществляющие производство, переработку мяса оленей.</w:t>
      </w:r>
    </w:p>
    <w:p>
      <w:pPr>
        <w:pStyle w:val="Normal"/>
        <w:autoSpaceDE w:val="false"/>
        <w:spacing w:lineRule="auto" w:line="276" w:before="0" w:after="40"/>
        <w:ind w:firstLine="540"/>
        <w:jc w:val="both"/>
        <w:rPr/>
      </w:pPr>
      <w:bookmarkStart w:id="0" w:name="Par20"/>
      <w:bookmarkEnd w:id="0"/>
      <w:r>
        <w:rPr>
          <w:rFonts w:eastAsia="Calibri"/>
          <w:lang w:eastAsia="en-US"/>
        </w:rPr>
        <w:t xml:space="preserve">1.4. </w:t>
      </w:r>
      <w:r>
        <w:rPr/>
        <w:t>Субсидии предоставляются в целях реализации основных мероприятий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                  31 октября 2018 года № 1037 «Об утверждении муниципальной программы Белоярского района «Развитие агропромышленного комплекса» (далее - муниципальная программ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Субсидии в 2023 году предоставляются в целях возмещения затрат при производстве, переработке мяса олен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/>
        <w:t xml:space="preserve">Возмещению подлежат фактически понесенные затраты, произведенные получателями субсидий в течение 12 (двенадцати) месяцев, предшествующих дате размещения объявления о проведении отбора получателей субсидии, </w:t>
      </w:r>
      <w:r>
        <w:rPr>
          <w:rFonts w:eastAsia="Calibri"/>
          <w:lang w:eastAsia="en-US"/>
        </w:rPr>
        <w:t>на производство, переработку мяса оленей: оплата электроэнергии, оплата приобретённых горюче-смазочных материалов, оплата приобретённой тары для упаковки мяса оленей, оплата услуг по сертификации и ветеринарному контролю производства и переработки мяса оленей, оплата услуг по убою оленей, оплата услуг по транспортировке мяса оленей от мест убоя оленей до мест хранения и переработки мяса оленей, оплата услуг по переработке мяса оленей, оплата услуг по транспортировке переработанного мяса оленей до мест его хранения и реализации, за исключением затрат, на которые ранее были начислены и выплачены субсидии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5. Субсидия предоставляется администрацией Белоярского района, являющейся главным распорядителем бюджетных средств, в пределах лимитов бюджетных ассигнований, предусмотренных </w:t>
      </w:r>
      <w:r>
        <w:rPr/>
        <w:t>решением Думы Белоярского района от 7 декабря 2022 года № 84 «О бюджете Белоярского района на 2023 год и плановый период 2024 и 2025 годов» и лимитов бюджетных обязательств на 2023 год и плановый период 2024 и 2025 год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Критериями отбора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осуществление деятельности на территории Белоярского района Ханты-Мансийского автономного округа - Югр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на 1 января 2023 года у участника отбора зарегистрированного поголовья северных оленей в автоматизированной информационной системе Ханты-Мансийского автономного округа – Югры «Ветеринарная информационная систем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1.7. Отбор получателей для предоставления субсидии (далее - отбор) осуществляется посредством запроса предложений (далее - предложение), исходя из соответствия участника отбора категориям и критериям отбора и очерёдности поступления предложений на участие в отбор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1" w:name="Par67"/>
      <w:bookmarkEnd w:id="1"/>
      <w:r>
        <w:rPr>
          <w:rStyle w:val="Pta0000004"/>
          <w:color w:val="000000"/>
        </w:rPr>
        <w:t xml:space="preserve">1.8. </w:t>
      </w:r>
      <w:r>
        <w:rPr/>
        <w:t>Сведения о субсидиях размещаются не позднее 15-го рабочего дня, следующего за днем принятия решения Думы Белоярского района о бюджете (решения Думы Белоярского района о внесении изменений в решение Думы Белоярского района о бюджете),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40"/>
        <w:ind w:firstLine="540"/>
        <w:jc w:val="center"/>
        <w:rPr/>
      </w:pPr>
      <w:r>
        <w:rPr>
          <w:lang w:val="en-US"/>
        </w:rPr>
        <w:t>II</w:t>
      </w:r>
      <w:r>
        <w:rPr/>
        <w:t>. Порядок проведения отбора</w:t>
      </w:r>
    </w:p>
    <w:p>
      <w:pPr>
        <w:pStyle w:val="Normal"/>
        <w:spacing w:before="0" w:after="4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2.1. В целях проведения отбора посредством запроса предложений Управление не позднее 1 июля текущего года размещает на официальном сайте органов местного самоуправления Белоярского района объявление о его проведении, которое содержит информацию, предусмотренную </w:t>
      </w:r>
      <w:hyperlink r:id="rId5">
        <w:r>
          <w:rPr>
            <w:rStyle w:val="InternetLink"/>
            <w:rFonts w:eastAsia="Calibri"/>
            <w:lang w:eastAsia="en-US"/>
          </w:rPr>
          <w:t>подпунктом «б» пункта 4</w:t>
        </w:r>
      </w:hyperlink>
      <w:r>
        <w:rPr>
          <w:rFonts w:eastAsia="Calibri"/>
          <w:lang w:eastAsia="en-US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№ 1492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2.2. Т</w:t>
      </w:r>
      <w:r>
        <w:rPr/>
        <w:t>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частники отбора не являю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и отбора не должны получать средства в текущем финансовом году из бюджета Белоярского района на основании иных муниципальных правовых актов Белоярского района на цели, указанные в </w:t>
      </w:r>
      <w:hyperlink r:id="rId6">
        <w:r>
          <w:rPr>
            <w:rStyle w:val="InternetLink"/>
            <w:rFonts w:eastAsia="Calibri"/>
            <w:lang w:eastAsia="en-US"/>
          </w:rPr>
          <w:t>пункте 1.4 раздела I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2.3. Для участия в отборе участники отбора представляют в администрацию Белоярского района предложение, которое не может быть подано ранее 10-го календарного дня, следующего за днем размещения объявления о проведении отбора, содержащее следующие документы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</w:r>
      <w:r>
        <w:rPr>
          <w:rFonts w:eastAsia="Calibri"/>
          <w:lang w:eastAsia="en-US"/>
        </w:rPr>
        <w:t>заявка на участие в отборе и предоставлении субсидии, 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м им предложении, иной информации об участнике отбора, связанной с проведением отбора, по форме согласно приложению 1 к настоящему Порядку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фактических затратах на производство, переработку мяса оленей по форме согласно приложению 2 к настоящему Порядку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наличии поголовья северных оленей по форме согласно приложению 3 к настоящему Порядк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копии документов, подтверждающих затраты, связанные с производством, переработкой мяса оленей (копии договоров купли-продажи, договоров оказания услуг, договоров выполнения работ, товарно-транспортных накладных, платежных документов, подтверждающих оплату таких товаров, работ, услуг, и иные документы, предусмотренные и оформленные в соответствии с законодательством Российской Федерации о бухгалтерском учете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доверенность на осуществление действий от имени участника отбора, оформленная в соответствии с действующим законодательством, либо нотариально удостоверенная копия указанной доверенности (в случае представления интересов участника отбора представителем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 заверяет руководитель (уполномоченное должностное лицо) юридического лица, индивидуальный предприниматель с указанием должности, фамилии и инициалов, даты заверения, оттиском печати (при наличии) на каждом листе документа (документов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 Документы, предусмотренные </w:t>
      </w:r>
      <w:hyperlink w:anchor="Par33">
        <w:r>
          <w:rPr>
            <w:rStyle w:val="InternetLink"/>
            <w:rFonts w:eastAsia="Calibri"/>
            <w:lang w:eastAsia="en-US"/>
          </w:rPr>
          <w:t>пунктом 2.</w:t>
        </w:r>
      </w:hyperlink>
      <w:r>
        <w:rPr>
          <w:rFonts w:eastAsia="Calibri"/>
          <w:lang w:eastAsia="en-US"/>
        </w:rPr>
        <w:t xml:space="preserve">3 настоящего Порядка, представляются в администрацию Белоярского района по адресу: 628161, Ханты-Мансийский автономный округ – Югра, г.Белоярский, ул. Центральная д.9 сформированными в 1 прошнурованный и пронумерованный комплект непосредственно или направляются почтовым отправлением (наименования, номера и даты представленных документов, количество листов в них вносятся в опись, составляемую в 2 экземплярах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2.5. </w:t>
      </w:r>
      <w:r>
        <w:rPr/>
        <w:t>Регистрация предложения (заявки)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Способом фиксации результата регистрации предложения (заявки) является присвоение входящего номера со штрих-кодом и датой регистрации документов, которые наносятся на второй экземпляр описи документов, который вручается участнику отбора лично или направляется посредством почтовой связи в течение 2 (двух) рабочих дней с даты регистрации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Требовать от участника отбора представления документов, не предусмотренных настоящим Порядком,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2.6. Управление в течение 3 рабочих дней с момента регистрации предложения (заявки) запрашивает следующие документы (сведения)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с официального сайта Федеральной налоговой службы Российской Федерац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сведения о получении (не получении) средств из бюджета Белоярского района на цели, указанные в пункте 1.4 настоящего Порядка (предоставляются отделом по учёту и контролю за расходованием финансовых средств администрации Белоярского района в течение трёх рабочих дней со дня поступления запроса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наличии на 1 января 2023 года у участника отбора зарегистрированного поголовья северных оленей в автоматизированной информационной системе Ханты-Мансийского автономного округа – Югры «Ветеринарная информационная система» </w:t>
      </w:r>
      <w:r>
        <w:rPr/>
        <w:t>(в филиале бюджетного учреждения Ханты-Мансийского автономного округа – Югры «Ветеринарный центр» в городе Белоярский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е документы участник отбора может предоставить самостоятельно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2.7. Порядок рассмотрения предложений (заявок)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правление в течение 10 рабочих дней с даты регистрации предложения (заявки) осуществляет проверку документов, указанных в пунктах 2.3, 2.6 настоящего Порядка, на предмет их соответствия установленным в объявлении о проведении отбора требованиям, а также проверку участника отбора на соответствие категориям и критериям отбора, установленным настоящим Порядком (далее - проверка). По итогам проверки составляется акт, который подписывается коллегиально должностными лицами Управления, проводившими проверку и начальником Управления, а при его отсутствии заместителем начальника Управ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2" w:name="Par1"/>
      <w:bookmarkEnd w:id="2"/>
      <w:r>
        <w:rPr>
          <w:rFonts w:eastAsia="Calibri"/>
          <w:lang w:eastAsia="en-US"/>
        </w:rPr>
        <w:t>2.7.1. Основаниями для отклонения предложений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несоответствие участника отбора категории получателей субсидии, установленной пунктом 1.3 настоящего Поряд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несоответствие участника отбора критериям отбора и требованиям, установленным </w:t>
      </w:r>
      <w:hyperlink r:id="rId7">
        <w:r>
          <w:rPr>
            <w:rStyle w:val="InternetLink"/>
            <w:rFonts w:eastAsia="Calibri"/>
            <w:lang w:eastAsia="en-US"/>
          </w:rPr>
          <w:t xml:space="preserve">пунктами </w:t>
        </w:r>
      </w:hyperlink>
      <w:hyperlink r:id="rId8">
        <w:r>
          <w:rPr>
            <w:rStyle w:val="InternetLink"/>
            <w:rFonts w:eastAsia="Calibri"/>
            <w:lang w:eastAsia="en-US"/>
          </w:rPr>
          <w:t>1.6</w:t>
        </w:r>
      </w:hyperlink>
      <w:r>
        <w:rPr>
          <w:rFonts w:eastAsia="Calibri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lang w:eastAsia="en-US"/>
          </w:rPr>
          <w:t>2.</w:t>
        </w:r>
      </w:hyperlink>
      <w:r>
        <w:rPr>
          <w:rFonts w:eastAsia="Calibri"/>
          <w:lang w:eastAsia="en-US"/>
        </w:rPr>
        <w:t>2 настоящего Поряд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соответствие представленных участником отбора предложений (заявки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стоверность представленной участником отбора информации, в том числе о его месте нахождения и адрес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(представление не в полном объеме) указанных в настоящем Порядке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участником отбора предложения после даты и (или) времени, определенных для его подач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2. В случае соответствия участников отбора категориям, критериям отбора и требованиям, предусмотренным настоящим Порядком, Управление в течение трёх рабочих дней со дня составления акта включает их в единый список получателей субсидии на текущий год (далее – единый список) в хронологической последовательности согласно дате и времени регистрации документов, указанных в </w:t>
      </w:r>
      <w:hyperlink r:id="rId10">
        <w:r>
          <w:rPr>
            <w:rStyle w:val="InternetLink"/>
            <w:rFonts w:eastAsia="Calibri"/>
            <w:lang w:eastAsia="en-US"/>
          </w:rPr>
          <w:t>пункте 2.</w:t>
        </w:r>
      </w:hyperlink>
      <w:r>
        <w:rPr>
          <w:rFonts w:eastAsia="Calibri"/>
          <w:lang w:eastAsia="en-US"/>
        </w:rPr>
        <w:t xml:space="preserve">3 настоящего Порядка (далее - документы). Управление в течение трёх рабочих дней со дня включения в единый список вручает участнику отбора непосредственно или направляет почтовым отправлением уведомление о включении участника отбора в единый список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В случае недостаточности лимитов бюджетных обязательств субсидия предоставляется участнику отбора, включённому в единый список, в хронологической последовательности согласно дате и времени регистрации документов без повторного прохождения отбор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3. Администрация Белоярского района в течение семи рабочих дней со дня включения участников отбора в единый список принимает решение в форме распоряжения администрации Белоярского района о заключении соглашения о предоставлении субсидии в целях возмещения затрат на производство, переработку мяса оленей (далее - Соглашение). Подготовку проекта распоряжения, обеспечение его согласования осуществляет Управлени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В случае наличия оснований, предусмотренных</w:t>
      </w:r>
      <w:hyperlink w:anchor="Par1">
        <w:r>
          <w:rPr>
            <w:rStyle w:val="InternetLink"/>
            <w:rFonts w:eastAsia="Calibri"/>
            <w:lang w:eastAsia="en-US"/>
          </w:rPr>
          <w:t xml:space="preserve"> пунктом 2.</w:t>
        </w:r>
      </w:hyperlink>
      <w:r>
        <w:rPr>
          <w:rFonts w:eastAsia="Calibri"/>
          <w:lang w:eastAsia="en-US"/>
        </w:rPr>
        <w:t>7.1 настоящего Порядка, Управление в течение трёх рабочих дней со дня составления акта направляет почтовым отправлением или выдает участнику отбора непосредственно соответствующее уведомление об отклонении предложения с указанием причин отказ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8. Управление не позднее пяти рабочих дней с даты принятия решения, указанного в пункте 2.7.3 настоящего Порядка, размещает на официальном сайте органов местного самоуправления Белоярского района в информационно-телекоммуникационной сети «Интернет» информацию о результатах рассмотрения предложений (заявок), включающую следующие свед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дата, время и место проведения рассмотрения предложений (заявок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нформация об участниках отбора, предложения (заявки) которых были рассмотрен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40"/>
        <w:ind w:firstLine="540"/>
        <w:jc w:val="center"/>
        <w:rPr/>
      </w:pPr>
      <w:r>
        <w:rPr>
          <w:lang w:val="en-US"/>
        </w:rPr>
        <w:t>III</w:t>
      </w:r>
      <w:r>
        <w:rPr/>
        <w:t>. Условия и порядок предоставления субсидий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3.1. Соглашение, дополнительное соглашение, в том числе дополнительное соглашение о расторжении Соглашения, заключается по типовой форме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должно содержать следующие полож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едоставления субсидии, значения показателей, необходимых для достижения результата предоставлени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/>
        <w:t xml:space="preserve">согласие получателя субсидии на осуществление проверок администрацией Белоярского района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11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порядок контроля соблюдения получателем субсидии условий Соглаш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, сроки и состав отчетности получателя субсидии;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Соглашения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администрации Белоярского района (главному распорядителю как получателю бюджетных средств)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3.2. В течение 10 рабочих дней со дня принятия решения о заключении Соглашения Управление вручает получателю субсидии непосредственно или направляет почтовым отправлением проект Соглашения для подписания с его сторо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Получатель субсидии в течение 5 рабочих дней с даты получения проекта Соглашения подписывает и представляет его в Управление лично или направляет почтовым отправлением. Получатель субсидии, не представивший в администрацию Белоярского района подписанный проект Соглашения в указанный срок (в случае направления почтовой связью срок исчисляется пятью рабочими днями с даты получения проекта Соглашения получателем субсидии до даты его передачи получателем почтовой организации), считается отказавшимся от получения субсид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3.3. Глава Белоярского района подписывает проект Соглашения в течение трёх рабочих дней со дня его получения от получателя субсидии. Управление регистрирует Соглашение и вручает 1 экземпляр получателю субсидии непосредственно или направляет заказным почтовым отправлением с уведомлением о вручении в течение 3 рабочих дней со дня его регист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3.4. Основаниями для отказа в заключении Соглашения и предоставлении субсид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добровольный письменный отказ получателя субсид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нарушение срока представления (подписания) проекта Соглашения получателем субсидии, установленного </w:t>
      </w:r>
      <w:hyperlink r:id="rId13">
        <w:r>
          <w:rPr>
            <w:rStyle w:val="InternetLink"/>
            <w:rFonts w:eastAsia="Calibri"/>
            <w:lang w:eastAsia="en-US"/>
          </w:rPr>
          <w:t xml:space="preserve">пунктом </w:t>
        </w:r>
      </w:hyperlink>
      <w:r>
        <w:rPr>
          <w:rFonts w:eastAsia="Calibri"/>
          <w:lang w:eastAsia="en-US"/>
        </w:rPr>
        <w:t>3.2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Администрация Белоярского района в течение 7 (семи) рабочих дней после подписания Соглашения принимает решение в форме распоряжения администрации Белоярского района о перечислении субсид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3.6. </w:t>
      </w:r>
      <w:r>
        <w:rPr/>
        <w:t>Перечисление субсидии осуществляется единовременно в пределах бюджетных ассигнований, предусмотренных решением Думы Белоярского района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/>
        <w:t xml:space="preserve">3.7. </w:t>
      </w:r>
      <w:r>
        <w:rPr>
          <w:rFonts w:eastAsia="Calibri"/>
          <w:lang w:eastAsia="en-US"/>
        </w:rPr>
        <w:t>Направления затрат на производство, переработку мяса оленей, на возмещение которых предоставляется субсидия: оплата электроэнергии, оплата приобретённых горюче-смазочных материалов, оплата приобретённой тары для упаковки мяса оленей, оплата услуг по сертификации и ветеринарному контролю производства и переработки мяса оленей, оплата услуг по убою оленей, оплата услуг по транспортировке мяса оленей от мест убоя оленей до мест хранения и переработки мяса оленей, оплата услуг по переработке мяса оленей, оплата услуг по транспортировке переработанного мяса оленей до мест его хранения и реализ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 составляет 95% от фактически произведённых и документально подтвержденных затрат, связанных с производством, переработкой мяса оленей, но не более лимитов бюджетных обязательств, утверждённых на 2023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Общий размер субсидии рассчитывается по формул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РС = А x В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РС - общий размер субсидии,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 – объём фактических затрат на производство, переработку мяса оленей,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– 95 %, уровень возмещения затрат на производство, переработку мяса олене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3.8. Результатом предоставления субсидии является достижение целевого показателя 4 «Численность поголовья северных оленей» таблицы 3 «Целевые показатели </w:t>
      </w:r>
      <w:r>
        <w:rPr/>
        <w:t>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а предоставления субсидии, устанавливаются в Соглашениях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lang w:eastAsia="en-US"/>
        </w:rPr>
        <w:t>I</w:t>
      </w:r>
      <w:r>
        <w:rPr>
          <w:rFonts w:eastAsia="Calibri"/>
          <w:b/>
          <w:bCs/>
          <w:lang w:val="en-US" w:eastAsia="en-US"/>
        </w:rPr>
        <w:t>V</w:t>
      </w:r>
      <w:r>
        <w:rPr>
          <w:b/>
        </w:rPr>
        <w:t>. Требования к отчёт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/>
        <w:t xml:space="preserve">4.1. </w:t>
      </w:r>
      <w:r>
        <w:rPr>
          <w:rFonts w:eastAsia="Calibri"/>
          <w:lang w:eastAsia="en-US"/>
        </w:rPr>
        <w:t xml:space="preserve">Получатель субсидии представляет непосредственно или почтовым отправлением в администрацию Белоярского района отчётность о достижении значений результатов предоставления субсидии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2. Отчеты представляются по формам, определенным Соглашением. </w:t>
      </w:r>
      <w:r>
        <w:rPr>
          <w:rFonts w:eastAsia="Calibri"/>
          <w:lang w:eastAsia="en-US"/>
        </w:rPr>
        <w:t>Отчеты представляются не позднее 20 (двадцатого) января 2024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highlight w:val="yellow"/>
        </w:rPr>
      </w:pPr>
      <w:r>
        <w:rPr/>
        <w:t>4.3. Получатель субсидии обязуется обеспечивать достижение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4. Непредставление или несвоевременное предоставление отчётности, указанной в пункте 4.1 настоящего Порядка, либо предоставление недостоверных данных получателем субсидии является нарушением условий и порядка предоставления субсид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учатель субсидии несет ответственность за несоблюдение условий и порядка предоставления субсидии, несвоевременность представления отчетов, недостоверность указанных в них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достоверность показателей, сведений в представленных документах несет получатель субсидии из бюджета Белояр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роль за соблюдением условий и порядка предоставления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.1. Администрация Белоярского района в лице Управлени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5.2. Проверки в соответствии со </w:t>
      </w:r>
      <w:hyperlink r:id="rId14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.3. Получатель субсидии несет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.4. В случае нарушения получателем субсидии условий, установленных при их предоставлении, выявленных в том числе по фактам проверок, проведенных главным распорядителем и (или)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и сроки возврата субсидий в бюджет Белоярского района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6.1. Субсидия подлежит возврату в бюджет Белоярского района в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нарушения получателем субсидии условий и порядка предоставления субсидии, выявленных в том числе, по фактам проверок в соответствии с пунктами 5.1, 5.2 настоящего Поряд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недостижения получателем субсидии результатов, указанных в пункте 3.8 настоящего Порядка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2. При возникновении случаев, указанных в пункте 6.1 настоящего Порядка, администрация Белоярского района в течение пяти рабочих дней с даты выявления нарушения направляет почтовым отправлением или выдает получателю субсидии письменное уведомление о необходимости возврата субсидии непосредственно (далее - уведомление о возврате). </w:t>
      </w:r>
      <w:r>
        <w:rPr>
          <w:rFonts w:cs="Times New Roman" w:ascii="Times New Roman" w:hAnsi="Times New Roman"/>
          <w:sz w:val="24"/>
          <w:szCs w:val="24"/>
        </w:rPr>
        <w:t>Регистрация уведомления о возврате осуществляется в системе электронного документооборота администрация Белоярского района в день его отправ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Получатель субсидии из бюджета Белоярского района в течение 30 рабочих дней со дня получения уведомления о возврате обязан выполнить требования, указанные в н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При невозврате субсидии в указанный срок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работкой мяса оленей в 2023 год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наименование участника отбора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ИНН, место нахождения, </w:t>
      </w:r>
    </w:p>
    <w:p>
      <w:pPr>
        <w:pStyle w:val="Normal"/>
        <w:autoSpaceDE w:val="false"/>
        <w:jc w:val="right"/>
        <w:rPr/>
      </w:pPr>
      <w:r>
        <w:rPr/>
        <w:t>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рес участника отбор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отборе и предоставлении субсид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субсидии)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Я, ______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(Ф.И.О.руководителя, участника отбора  )</w:t>
      </w:r>
    </w:p>
    <w:p>
      <w:pPr>
        <w:pStyle w:val="Normal"/>
        <w:jc w:val="both"/>
        <w:rPr/>
      </w:pPr>
      <w:r>
        <w:rPr/>
        <w:t>подтверждаю, что:</w:t>
      </w:r>
    </w:p>
    <w:p>
      <w:pPr>
        <w:pStyle w:val="Normal"/>
        <w:ind w:firstLine="708"/>
        <w:jc w:val="both"/>
        <w:rPr/>
      </w:pPr>
      <w:r>
        <w:rPr/>
        <w:t xml:space="preserve">1. Ознакомлен и согласен с условиями и правилами Порядка </w:t>
      </w:r>
      <w:r>
        <w:rPr>
          <w:rFonts w:eastAsia="Calibri"/>
          <w:bCs/>
          <w:lang w:eastAsia="en-US"/>
        </w:rPr>
        <w:t xml:space="preserve">предоставления субсидий за счёт средств бюджета Белоярского района юридическим лицам </w:t>
      </w:r>
      <w:r>
        <w:rPr/>
        <w:t xml:space="preserve">(за исключением государственных (муниципальных) учреждений), индивидуальным предпринимателям в целях возмещения затрат в связи с производством, переработкой мяса оленей в 2023 году, утвержденным постановлением администрации Белоярского района от «____» _____________ 2023 года № ____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, переработкой мяса оленей в 2023 году» (далее </w:t>
      </w:r>
      <w:r>
        <w:rPr>
          <w:rFonts w:cs="TimesNewRomanPSMT;Times New Roman" w:ascii="TimesNewRomanPSMT;Times New Roman" w:hAnsi="TimesNewRomanPSMT;Times New Roman"/>
          <w:color w:val="00000A"/>
        </w:rPr>
        <w:t>–</w:t>
      </w:r>
      <w:r>
        <w:rPr/>
        <w:t xml:space="preserve"> Порядок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 Соответствую требованиям, категориям и критериям отбора, предъявляемым к заявителям в соответствии с Порядком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_________________________________________________________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 _________________________________________________________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остоверность сведений, содержащихся в Заявке и представленных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лучае признания меня прошедшим отбор обязуюсь заключить Соглашение с администрацией Белояр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 xml:space="preserve">5. Согласен на публикацию (размещение) в информационно-телекоммуникационной сети «Интернет» информации </w:t>
      </w:r>
      <w:r>
        <w:rPr>
          <w:rFonts w:eastAsia="Calibri"/>
          <w:lang w:eastAsia="en-US"/>
        </w:rPr>
        <w:t>об участнике отбора, о подаваемом им предложении, иной информации об участнике отбора, связанной с проведением отбо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 К Заявке прилагаю документы, предусмотренные Порядком, на _______ листах:</w:t>
      </w:r>
    </w:p>
    <w:tbl>
      <w:tblPr>
        <w:tblW w:w="9055" w:type="dxa"/>
        <w:jc w:val="left"/>
        <w:tblInd w:w="-2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6"/>
        <w:gridCol w:w="6309"/>
        <w:gridCol w:w="219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____лист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____лист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____листах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7. Юридический, фактический адрес заявителя (участника отбора): _________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8. 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9. Доверенные лица, уполномоченные на получение информации о проведении отбора, и их контактные телефоны: 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10. Субсидию просим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Индивидуальный предприниматель) – ____________ /_______________/ _______________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                           </w:t>
      </w:r>
      <w:r>
        <w:rPr>
          <w:sz w:val="20"/>
          <w:szCs w:val="20"/>
        </w:rPr>
        <w:t>(подпись)</w:t>
        <w:tab/>
        <w:t xml:space="preserve">                  (ф.и.о.)</w:t>
      </w:r>
    </w:p>
    <w:p>
      <w:pPr>
        <w:pStyle w:val="Normal"/>
        <w:ind w:firstLine="360"/>
        <w:rPr/>
      </w:pPr>
      <w:r>
        <w:rPr/>
        <w:t>М.П. (при налич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ой мяса оленей в 2023 год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о фактических</w:t>
      </w:r>
    </w:p>
    <w:p>
      <w:pPr>
        <w:pStyle w:val="Normal"/>
        <w:jc w:val="center"/>
        <w:rPr/>
      </w:pPr>
      <w:r>
        <w:rPr/>
        <w:t xml:space="preserve">затратах на производство, переработку мяса оленей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ических затра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актически произведенных затра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(графа заполняется Управ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             ______________ /________________/</w:t>
      </w:r>
    </w:p>
    <w:p>
      <w:pPr>
        <w:pStyle w:val="ConsPlusNormal1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подпись</w:t>
        <w:tab/>
        <w:t xml:space="preserve">    расшифровка подпис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___________ /_____________________/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расшифровка подпис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№ 3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работкой мяса оленей в 2023 году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аличии поголовья северных оленей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</w:t>
      </w:r>
      <w:r>
        <w:rPr>
          <w:sz w:val="20"/>
          <w:szCs w:val="20"/>
          <w:u w:val="single"/>
        </w:rPr>
        <w:t>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686"/>
      </w:tblGrid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оголовья северных оленей на 01.01.2023, го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Поголовье оленей, 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юридического лица, </w:t>
      </w:r>
    </w:p>
    <w:p>
      <w:pPr>
        <w:pStyle w:val="Normal"/>
        <w:widowControl w:val="false"/>
        <w:autoSpaceDE w:val="false"/>
        <w:rPr/>
      </w:pPr>
      <w:r>
        <w:rPr/>
        <w:t>(индивидуальный предприниматель)                         _______________ /________________/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подпись</w:t>
        <w:tab/>
        <w:t xml:space="preserve">    расшифровка подпис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Главный бухгалтер  ________________ /____________________/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.          </w:t>
      </w:r>
      <w:r>
        <w:rPr>
          <w:rFonts w:cs="Times New Roman" w:ascii="Times New Roman" w:hAnsi="Times New Roman"/>
        </w:rPr>
        <w:t xml:space="preserve">                                      подпись</w:t>
        <w:tab/>
        <w:t xml:space="preserve">    расшифровка подпис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м.п.(при наличии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ConsPlusNormal1"/>
        <w:widowControl/>
        <w:ind w:firstLine="540"/>
        <w:jc w:val="center"/>
        <w:rPr/>
      </w:pPr>
      <w:r>
        <w:rPr/>
      </w:r>
    </w:p>
    <w:p>
      <w:pPr>
        <w:pStyle w:val="ConsPlusNormal1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ta0000004">
    <w:name w:val="pt-a0-00000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5" Type="http://schemas.openxmlformats.org/officeDocument/2006/relationships/hyperlink" Target="consultantplus://offline/ref=B8C99A821216925F1D131CFB8C07BD15905C4921C52B6F9DA9DD86D7C2734AD6B974D2AE055BA81292EF11AD62764640336E8A8Ae3m5J" TargetMode="External"/><Relationship Id="rId6" Type="http://schemas.openxmlformats.org/officeDocument/2006/relationships/hyperlink" Target="consultantplus://offline/ref=66DC85FBF2715FC4558B829F8BA1C3FD5C37A15E3592B0C48E7711DF76B6794C1AFAA3D0D7955BD581946C07DFBF7E58D651011FA572E09B0E904B61i5hFK" TargetMode="External"/><Relationship Id="rId7" Type="http://schemas.openxmlformats.org/officeDocument/2006/relationships/hyperlink" Target="consultantplus://offline/ref=30D992AD85168232F1B45B8F8E3D41288ACD5BCA705F621881B3092AA12F24C23D3D608DDBB26D9E26793F4C2B05392E1F5789EB557D6C72DD77E905JEU4L" TargetMode="External"/><Relationship Id="rId8" Type="http://schemas.openxmlformats.org/officeDocument/2006/relationships/hyperlink" Target="consultantplus://offline/ref=30D992AD85168232F1B45B8F8E3D41288ACD5BCA705F621881B3092AA12F24C23D3D608DDBB26D9E26793F4C2705392E1F5789EB557D6C72DD77E905JEU4L" TargetMode="External"/><Relationship Id="rId9" Type="http://schemas.openxmlformats.org/officeDocument/2006/relationships/hyperlink" Target="consultantplus://offline/ref=30D992AD85168232F1B45B8F8E3D41288ACD5BCA705F621881B3092AA12F24C23D3D608DDBB26D9E26793F422F05392E1F5789EB557D6C72DD77E905JEU4L" TargetMode="External"/><Relationship Id="rId10" Type="http://schemas.openxmlformats.org/officeDocument/2006/relationships/hyperlink" Target="consultantplus://offline/ref=C49F2B7743428939C1614805013F5FC19ED49664590DDCE2789989128D4F4D4A11E3A0D587D50AF0AFED1FE87EC93DF7C23D6A7A88594655F4BC7182sEu3L" TargetMode="External"/><Relationship Id="rId11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2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3" Type="http://schemas.openxmlformats.org/officeDocument/2006/relationships/hyperlink" Target="consultantplus://offline/ref=1496B0401B1BB89E489F79DD4CD1AF0B2E76B529279D7F5F65E851D0C7A3495252A8B1539F9AE9C552FED4C08BF23E9E91183A3A0E52DF364458EDB4YEK9M" TargetMode="External"/><Relationship Id="rId14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5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8:00Z</dcterms:created>
  <dc:creator>VoytehovichAR</dc:creator>
  <dc:description/>
  <dc:language>en-US</dc:language>
  <cp:lastModifiedBy>Попова Людмила Сергеевна</cp:lastModifiedBy>
  <cp:lastPrinted>2023-05-12T12:15:00Z</cp:lastPrinted>
  <dcterms:modified xsi:type="dcterms:W3CDTF">2023-06-06T06:33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E0E04F4240749566371EE913327A</vt:lpwstr>
  </property>
  <property fmtid="{D5CDD505-2E9C-101B-9397-08002B2CF9AE}" pid="3" name="KSOProductBuildVer">
    <vt:lpwstr>1049-11.2.0.11440</vt:lpwstr>
  </property>
</Properties>
</file>