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результатам общественных обсуждений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 территории Белоярского района </w:t>
            </w:r>
            <w:r>
              <w:rPr>
                <w:rFonts w:cs="Arial" w:ascii="Arial" w:hAnsi="Arial"/>
                <w:sz w:val="22"/>
                <w:szCs w:val="22"/>
              </w:rPr>
              <w:t xml:space="preserve">о намечаемой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«Обустройство Верхнеказымского нефтяного месторождения. Вторая очеред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ифр 1031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бъект экологической экспертизы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фтегазодобывающее управление «Нижнесортымскнефт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рытого акционерного общества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08  </w:t>
      </w:r>
      <w:r>
        <w:rPr>
          <w:rFonts w:cs="Arial" w:ascii="Arial" w:hAnsi="Arial"/>
        </w:rPr>
        <w:t xml:space="preserve">  июня    2015 года</w:t>
        <w:tab/>
        <w:tab/>
        <w:tab/>
        <w:tab/>
        <w:tab/>
        <w:tab/>
        <w:tab/>
        <w:t xml:space="preserve">           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1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ствова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3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2-22-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Белоярс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Александрова Людмила Николае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Белоярский, мкр.3, д.31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ел.(34670) 2-16-3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елоярского отдела Природнадзора Юг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ема Василий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9</w:t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left="-89"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бюджетного учреждения ХМАО – Югры «Природный парк «Нумто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Матвеева Людмила Александро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6-3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Территориального отдела – Белоярское лесничество Департамента природных ресурсов и несырьевого сектора экономики ХМАО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ев Сергей Александр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Сургутский район, п.Нижнесортымский, ул.Энтузиастов, д.12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2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храны окружающей среды НГДУ «Нижнесортымскнефть» ОАО «Сургутнефтегаз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ин Александр Юр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Сургутский район, п.Нижнесортымский, ул.Энтузиастов, д.1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4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аркшейд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ГДУ «Нижнесортымскнефть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Варвара Петровна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Белоярский, 7 мкр., д. 6, кв. 73, тел. (34670) 35-11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ь г.Белоярс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Шорин Владимир Владимирович, </w:t>
            </w:r>
            <w:r>
              <w:rPr>
                <w:rFonts w:cs="Arial" w:ascii="Arial" w:hAnsi="Arial"/>
                <w:bCs/>
              </w:rPr>
              <w:t>г.Белоярский, ул.Набережная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12, кв.28, тел. (34670) 2-17-2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ь г.Белояр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на территории Белоярского </w:t>
      </w:r>
      <w:r>
        <w:rPr>
          <w:rFonts w:cs="Arial" w:ascii="Arial" w:hAnsi="Arial"/>
        </w:rPr>
        <w:t xml:space="preserve">района </w:t>
      </w:r>
      <w:r>
        <w:rPr>
          <w:rFonts w:cs="Arial" w:ascii="Arial" w:hAnsi="Arial"/>
          <w:bCs/>
        </w:rPr>
        <w:t xml:space="preserve">о намечаемой </w:t>
      </w:r>
      <w:r>
        <w:rPr>
          <w:rFonts w:cs="Arial" w:ascii="Arial" w:hAnsi="Arial"/>
        </w:rPr>
        <w:t xml:space="preserve">хозяйственной и иной деятельности, которая подлежит экологической экспертизе </w:t>
      </w:r>
      <w:r>
        <w:rPr>
          <w:rFonts w:cs="Arial" w:ascii="Arial" w:hAnsi="Arial"/>
          <w:bCs/>
        </w:rPr>
        <w:t>«Обустройство Верхнеказымского нефтяного месторождения. Вторая очередь» шифр 10318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лушал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Руководствуясь Федеральным законом от 23 ноября 1995 года № 174-ФЗ «Об экологической экспертизе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2000 года № 372, с целью информирования общественности о намечаем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организованы общественные обсуждения о намечаемой хозяйственной и иной деятельности, которая подлежит экологической экспертизе. Объектом государственной экологической экспертизы является </w:t>
      </w:r>
      <w:r>
        <w:rPr>
          <w:rFonts w:cs="Arial" w:ascii="Arial" w:hAnsi="Arial"/>
          <w:bCs/>
        </w:rPr>
        <w:t>«Обустройство Верхнеказымского нефтяного месторождения. Вторая очередь» шифр 10318.</w:t>
      </w:r>
    </w:p>
    <w:p>
      <w:pPr>
        <w:pStyle w:val="3"/>
        <w:rPr/>
      </w:pPr>
      <w:r>
        <w:rPr>
          <w:szCs w:val="24"/>
        </w:rPr>
        <w:t xml:space="preserve">В соответствии </w:t>
      </w:r>
      <w:r>
        <w:rPr>
          <w:rFonts w:cs="Arial"/>
          <w:szCs w:val="24"/>
        </w:rPr>
        <w:t xml:space="preserve">с постановлением администрации Белоярского района </w:t>
      </w:r>
      <w:r>
        <w:rPr>
          <w:szCs w:val="24"/>
        </w:rPr>
        <w:t xml:space="preserve">от 24 апреля 2015 года № 455 «Об организации и проведении </w:t>
      </w:r>
      <w:r>
        <w:rPr>
          <w:bCs/>
          <w:szCs w:val="24"/>
        </w:rPr>
        <w:t xml:space="preserve">общественных обсуждений (слушаний) о намечаемой хозяйственной и иной деятельности, которая подлежит экологической экспертизе» </w:t>
      </w:r>
      <w:r>
        <w:rPr>
          <w:rFonts w:cs="Arial"/>
          <w:szCs w:val="24"/>
        </w:rPr>
        <w:t>управлению по сельскому хозяйству, природопользованию и вопросам малочисленных народов Севера администрации Белоярского района поручено: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1) по согласованию с Заказчиком определить дату, время и место проведения общественных слушаний;</w:t>
      </w:r>
    </w:p>
    <w:p>
      <w:pPr>
        <w:pStyle w:val="3"/>
        <w:ind w:firstLine="709"/>
        <w:rPr/>
      </w:pPr>
      <w:r>
        <w:rPr>
          <w:szCs w:val="24"/>
        </w:rPr>
        <w:t xml:space="preserve">2) разместить на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rPr/>
      </w:pPr>
      <w:r>
        <w:rPr>
          <w:szCs w:val="24"/>
        </w:rPr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 xml:space="preserve">рием и регистрацию письменных замечаний и предложений от граждан и общественных организаций (объединений) со дня опубликования информации </w:t>
      </w:r>
      <w:r>
        <w:rPr>
          <w:bCs/>
          <w:szCs w:val="24"/>
        </w:rPr>
        <w:t>в газете «Белоярские вести» до даты проведения общественных слушаний</w:t>
      </w:r>
      <w:r>
        <w:rPr>
          <w:szCs w:val="24"/>
        </w:rPr>
        <w:t>;</w:t>
      </w:r>
    </w:p>
    <w:p>
      <w:pPr>
        <w:pStyle w:val="3"/>
        <w:ind w:firstLine="709"/>
        <w:rPr/>
      </w:pPr>
      <w:r>
        <w:rPr>
          <w:szCs w:val="24"/>
        </w:rPr>
        <w:t>4) направить поступившие письменные замечания и предложения от общественности Заказчик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слушания провести не ранее 30 дней со дня опубликования информации об организации и проведении общественных обсуждений (слушаний) в газете «Белоярские вести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Информационное сообщение об организации и проведении общественных обсуждений (слушаний) размещено нашим управлением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) и опубликовано Заказчиком </w:t>
      </w:r>
      <w:r>
        <w:rPr>
          <w:rFonts w:cs="Arial" w:ascii="Arial" w:hAnsi="Arial"/>
          <w:bCs/>
        </w:rPr>
        <w:t xml:space="preserve">в газете «Белоярские вести» от </w:t>
      </w:r>
      <w:r>
        <w:rPr>
          <w:rFonts w:cs="Arial" w:ascii="Arial" w:hAnsi="Arial"/>
        </w:rPr>
        <w:t>30 апреля 2015 года № 18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 момента опубликования информации замечания и предложения по </w:t>
      </w:r>
      <w:r>
        <w:rPr>
          <w:rFonts w:cs="Arial" w:ascii="Arial" w:hAnsi="Arial"/>
          <w:bCs/>
        </w:rPr>
        <w:t>объекту государственной экологической экспертизы</w:t>
      </w:r>
      <w:r>
        <w:rPr>
          <w:rFonts w:cs="Arial" w:ascii="Arial" w:hAnsi="Arial"/>
        </w:rPr>
        <w:t xml:space="preserve">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С докладом по вопросу повестки дня выступил главный маркшейдер НГДУ «Нижнесортымскнефть» ОАО «Сургутнефтегаз» Ложкин Александр Юрьевич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общественные обсуждения выносятся материалы по оценке воздействия на окружающую среду намечаемой хозяйственной деятельности при реализации проекта «Обустройство  Верхнеказымского нефтяного месторождения. Вторая очередь» шифр 10318, который подлежит экологической экспертизе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Начало реализации проекта – 2016 год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Окончание – 2017 год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iCs/>
        </w:rPr>
        <w:t>В состав проектируемого объекта входят п</w:t>
      </w:r>
      <w:r>
        <w:rPr>
          <w:rFonts w:cs="Arial" w:ascii="Arial" w:hAnsi="Arial"/>
        </w:rPr>
        <w:t>лощадки кустов скважин и коридоры коммуникаций к ним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ой документацией предусмотрено строительство 11 площадок эксплутационных скважин (кустовой площадки) и коммуникации к ним: (нефтегазопроводы, водоводы высоконапорные, дороги внутрипромысловые, линии электропередачи воздушные 6 кВ), включая инженерную подготовку, строительство кустовых площадок и коридоров коммуникаций к ним, их эксплуатацию и рекультивацию нарушенных земель,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тивном отношении проектируемые объекты находятся в границах Верхнеказымского и Сурьеганского лицензионных участков ОАО «Сургутнефтегаз» (далее - Общество) на землях лесного фонда Казымского участкового лесничества в Белоярском районе ХМАО-Югры в зоне хозяйственного использования природного парка окружного значения «Нумто» (далее – Парк)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елах этой зоны допускается ведение работ,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представленных материалов учитывалось множество факторов – организационных, технологических, экономических и, самое главное, экологических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На стадии выбора месторасположения проектируемых объектов учтено зонирование Парка, культовые и сакральные места коренных малочисленных народов Севера (КМНС), ведущих традиционный образ жизни. Объекты историко-культурного наследия (ИКН), водоохранные зоны водных объектов (ВОЗ). Пути миграции оленей и т.д. Месторасположение кустовых площадок выбиралось с учетом выноса их за пределы прибрежных зон, за пределы водоохранных зон, с учетом максимально возможного сохранения образа жизни КМНС и рационального природопользования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письма Департамента природных ресурсов и несырьевого сектора экономики ХМАО-Югры от 12.03.2015 №14-исх-КМНС-794 земельный участок под размещение объектов не находится в границах территорий традиционного природопользования коренных малочисленных народов Севера регионального значения в ХМАО-Югре.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информацией, представленной Службой Государственной охраны объектов культурного наследия ХМАО-Югры (далее – Служба) на территории парка размещается 51 объект археологического наследия, которые находятся под государственной охраной, а так же 7 объектов, обладающих признаками объекта культурного наследия (святилища)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ижайшими к району проведения работ объектами ИКН (по материалам Службы Государственной охраны объектов ИКН ХМАО-Югры) являются впадина Патылор 1, впадина Патылор 2, впадина Патылор 3, впадина Патылор 4, впадина Патылор 5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олевых натурных историко-культурных изысканий на участках, испрашиваемых под хозяйственное освоение территории, и согласно справке ООО «Альфа-Ресурс» исх.№36 от 10.03.2015 объектов культурного наследия и объектов, обладающих признаками объектов культурного наследия не выявлено. Эти сведения также учтены при выборе месторасположения проектируемых  объектов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основных принципов хозяйственной деятельности Общества в границах природного парка «Нумто», главной задачей при осуществлении хозяйственной деятельности определена максимальная сохранность исконной среды обитания, традиционного образа жизни, хозяйствования и промыслов коренных народов, здесь проживающих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есторасположение объектов перспективного проектирования выбрано на территории природного парка «Нумто», не затрагивая, согласно разработанному картографическому материалу, исконной среды обитания, традиционного образа жизни, хозяйствования и промыслов коренных жителей и объектов ИКН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ставленных материалах ОВОС рассмотрено воздействие проектируемых объектов на различные компоненты природной среды, в.т.ч.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недра (при химическом воздействии буровых шламов)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земельные ресурсы (при отчуждении земель для размещения объектов на участке, отведенной для строительства)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пасные геологические (экзогенные) процессы (под воздействием нагрузок от сооружений)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- на гидрогеологические характеристики территории (при изменении условий поверхностного стока)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очвы и растительность (при вырубке древесной растительности, захламлении отходами производства и потребления)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словия обитания животного мира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оверхностные и подземные воды (в результате их возможного загрязнения, или в результате их истощения для водоснабжения технологических процессов)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атмосферу (при выбросе загрязняющих веществ и их влияние на микроклимат прилегающей к источнику выброса территории)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Оценка</w:t>
      </w:r>
      <w:r>
        <w:rPr>
          <w:rFonts w:cs="Arial" w:ascii="Arial" w:hAnsi="Arial"/>
        </w:rPr>
        <w:t xml:space="preserve">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, обеспечения экологической стабильности территории, на которой размещается объект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шения о местоположении объектов учитывалось выполнение следующих условий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о возможный вынос всех сооружений за пределы поселений ко</w:t>
        <w:softHyphen/>
        <w:t>ренных жителей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ое воздействие сооружений на гидрологический режим водотоков и поверхностный сток территории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ый отвод под площадные и линейные сооружения (размещение</w:t>
        <w:br/>
        <w:t>линейных сооружений в едином технологическом коридоре);</w:t>
      </w:r>
    </w:p>
    <w:p>
      <w:pPr>
        <w:pStyle w:val="Normal"/>
        <w:tabs>
          <w:tab w:val="clear" w:pos="708"/>
          <w:tab w:val="left" w:pos="835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ое размещение объектов за пределами водоохранных зон;</w:t>
      </w:r>
    </w:p>
    <w:p>
      <w:pPr>
        <w:pStyle w:val="Normal"/>
        <w:tabs>
          <w:tab w:val="clear" w:pos="708"/>
          <w:tab w:val="left" w:pos="835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ое сохранение фауны и флоры территории;</w:t>
      </w:r>
    </w:p>
    <w:p>
      <w:pPr>
        <w:pStyle w:val="Normal"/>
        <w:tabs>
          <w:tab w:val="clear" w:pos="708"/>
          <w:tab w:val="left" w:pos="835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объектов за пределами зон особого режима природного парка «Нумто» (в зоне хозяйственного использования)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ценки воздействия на недра рассмотрены следующие альтернативные варианты обращения с отходами бурения (буровыми шламами)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от деятельности («нулевой вариант»)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оз буровых шламов на специально построенный полигон захоронения опасных отходов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использование буровых шламо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а опасности в тело насыпи площадок скважин в качестве грунта.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проведенной оценки с учетом требований природоохранного законодательства, лицензионных соглашений на добычу углеводородного сырья на лицензионных участках Верхнеказымском и Сурьеганском экологической и экономической целесообразности выбран вариант использования буровых шламов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новационная природно-ресурсосберегающая технология использования буровых шламов в качестве грунта разработана и внедрена Обществом. Технико-технологические приемы данной технологии изложены в РД 5753490-053-2009 «Регламент по охране окружающей среды при проектировании и производстве работ на кустах скважин, расположенных в водоохранных зонах месторождений ОАО «Сургутнефтегаз» (подготовительные, вышкомонтажные работы и строительство скважин)» получившим положительное заключение государственной экологической экспертизы федерального уровня, утвержденное приказом Ростехнадзора от 04.03.2010 №143 заключается в следующем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применение для приготовления буровых растворов только малоопасных химических реагентов не выш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а опасности на основе биоразлагаемых полимеров, с использованием которых полученные буровые шламы прошли токсико-экологическую оценку и получили санитарно-эпидемиологические заключения Роспотребнадзора, позволяющие использовать их в тело насыпи площадок скважин в качестве грунта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четырехступенчатых систем очистки (так называемые за рубежом «системы безамбарного бурения») для очистки бурового раствора и отделения бурового шлама, которые позволяют практически вдвое уменьшить объем образования бурового шлама и значительно снизить содержание в нем реагентов за счет эффективного его отделения и отжима от бурового раствора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специальной конструкции площадки скважин с траншеями для размещения бурового шлама, которые позволяют практически вдвое уменьшить объем образования бурового шлама и значительно снизить содержание в нем реагентов за счет эффективного его отделения и отжима от бурового шлама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специальной конструкции площадки скважин с траншеями для размещения бурового шлама и временными емкостями для сбора буровых сточных вод, с объездной дорогой и административной зоной, мощная песчаная насыпь которых является вторичным обвалованием площадки. Данная конструкция кустовой площадки, разработанная и применяемая в ОАО «Сургутнефтегаз» предотвращает возможную миграцию загрязняющих веществ, что подтверждено в ходе многолетних мониторинговых исследований вокруг площадок скважин, построенных в границах ВОЗ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проведенной оценки воздействия с целью минимизации негативного воздействия на природную среду Парка при строительстве и эксплуатации проектируемых объектов разработаны следующие мероприятия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роприятия по охране земельных ресурсов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работ строго в границах земельного отвода, установленного проектами лесного участка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ое сокращение площади отводимых лесных участков путем размещения линейных объектов в общем коридоре коммуникаций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геологоразведочных работ исключительно в зимний период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щение передвижения транспорта за пределами земельного отвода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- запрещение всех видов работ за пределами проектируемых объектов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ение складирования сыпучих материалов и оборудования за пределами проектируемых объектов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роприятия по охране животного, водного и растительного мира, в т.ч.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равил экологической безопасности при обращении с отходами производства и потребления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и соблюдение установленных проектом границ земельного участка отвода для сохранения почвенно-растительного покрова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светительской и разъяснительной работы с персоналом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запрет сбора дикоросов, рыбной ловли, ведение охоты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ускной режим въезда и выезда на территорию природного парка «Нумто» строителей и обслуживающего персонала путем установки контрольно-пропускных пунктов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провоза на территорию оружия, собак, орудий лова, пушных зверей, дичи, рыбы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равил пожарной безопасности в лесах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роприятия по снижению выбросов загрязняющих веществ в атмосферу, в т.ч.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- устройство санитарно-защитной зоны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гулярного технического обслуживания двигателей и использование качественного топлива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движения техники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вка машин и техники закрытым способом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объектов в холодный период года, обуславливающих высокую влажность грунта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рукции и обвязки бурового оборудования (буровые насосы, шламовые насосы, запорная арматура и т.д.), исключающей утечки жидкости через сальниковые узлы при бурении и производстве ремонтно-профилактических работ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- испытании трубопроводов на прочность и герметичность после монтажа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- защита оборудования от коррозии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швов сварных соединений трубопроводов, их диагностику, периодические осмотры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роприятия по безопасному обращению с отходами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- соблюдение требований законодательства при осуществлении деятельности по сбору, использованию, транспортировке и размещению отходов производства и потребления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ка строительной площадки и территории, прилегающей к ней отходов и строительного мусора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пустимость размещения мест накопления отходов производства и потребления вне территорий промышленных площадок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изация выбросов и сбросов в окружающую среду вредных веществ и сокращение объемов отходов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мест накопления отходов, в соответствии с экологическими требованиями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автотранспорта при перевозке опасных отходов средствами, исключающими возможность потерь при перевозке, причинение вреда окружающей среде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- соблюдение графика вывоза отходов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Кроме того, предусмотрены мероприятия по охране исконной среды обитания и традиционного природопользования КМНС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При обнаружении исполнителем работ объектов, обладающих признаками объектов культурного наследия, согласно ст.3 Федерального закона от 25.06.2002 №73-ФЗ «Об объектах культурного наследия (памятники истории и культуры) народов Российской Федерации» все строительные работы должны быть немедленно приостановлены, исполнитель работ обязан проинформировать орган исполнительной власти субъекта РФ, уполномоченный в области охраны объектов культурного наследия об обнаруженной объекте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эффективности природоохранной деятельности на проектируемых объектах предусмотрен производственный экологический контроль. в т.ч. за выполнением проектных решений, за соблюдением нормативов ПДВ на источниках выбросов вредных (загрязняющих) веществ в атмосферный воздух, а также в области обращения с отходами в соответствии с установленным порядком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аблюдения за изменением состояния компонентов окружающей среды на территории природного парка «Нумто» в границах лицензионных участков Общества ведется производственный экологический мониторинг, включающий комплекс регулярных наблюдений, сбор информации, оценка состояния компонентов окружающей среды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ключение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Парк является территорий с регулируемым природопользованием, которое основано на научном анализе особенностей природной среды и нацелено на сохранение этнологических ценностей. На территории Парка сталкиваются следующие интересы: коренного населения с потребностью в традиционных видах природопользования (требования – сохранность угодий для выпаса оленей, охоты и рыбной ловил) с одной стороны, Парка для сохранения биологического разнообразия (глобального – водно-болотные, локального и регионального – увалы и долины) и для рекреации (лощины крупных рек и склоны увалов со второй и, округ, муниципалитет, местное население и бизнес–разведка и добыча углеводородов (лицензионные участки, которые попадают на разные типы ландшафтов) с третьей. Существует ряд природных функций экосистем, которые не могут быть нарушены в случае осуществления планируемой деятельности. При этом эти функции являются потенциальном объектом конфликта между промышленностью и субъектами традиционного хозяйствования, так как предполагают взаимно исключающие формы использования. Статус Парка не исключает ведение на его территории хозяйственной деятельности, однако налагает на неё жесткие ограничения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, регулярного проведения производственного экологического контроля и тесное взаимодействие с Дирекцией Парка и КМНС, населяющими территорию Парка, позволяет утверждать,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МНС»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Ложкина А.Ю. по вопросу повестки дня принять к сведению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. Представленные на общественные обсуждения материалы в целом содержат данные по оценке воздействия намечаемой хозяйственной деятельности на окружающую среду.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ГДУ «Нижнесортымскнефть» ОАО «Сургутнефтегаз»</w:t>
      </w:r>
      <w:r>
        <w:rPr>
          <w:rFonts w:cs="Arial" w:ascii="Arial" w:hAnsi="Arial"/>
        </w:rPr>
        <w:t>, как Заказчику, отвечающему за подготовку документации по намечаемой деятельности, и представляющему документацию на экологическую экспертизу, обеспечить: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ие от граждан и общественных организаций письменных замечаний и предложений в период до принятия решения о реализации намечаем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На территории Белоярского района</w:t>
      </w:r>
      <w:r>
        <w:rPr>
          <w:rFonts w:cs="Arial" w:ascii="Arial" w:hAnsi="Arial"/>
        </w:rPr>
        <w:t xml:space="preserve"> общественные обсуждения </w:t>
      </w:r>
      <w:r>
        <w:rPr>
          <w:rFonts w:cs="Arial" w:ascii="Arial" w:hAnsi="Arial"/>
          <w:bCs/>
        </w:rPr>
        <w:t xml:space="preserve">о намечаемой хозяйственной и иной деятельности, </w:t>
      </w:r>
      <w:r>
        <w:rPr>
          <w:rFonts w:cs="Arial" w:ascii="Arial" w:hAnsi="Arial"/>
        </w:rPr>
        <w:t>которая подлежит экологической экспертизе «Обустройство  Верхнеказымского нефтяного месторождения. Вторая очередь» шифр 10318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считать состоявшимися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Протокол общественных слушаний от </w:t>
    </w:r>
    <w:r>
      <w:rPr>
        <w:sz w:val="18"/>
        <w:szCs w:val="18"/>
        <w:lang w:val="ru-RU"/>
      </w:rPr>
      <w:t>08</w:t>
    </w:r>
    <w:r>
      <w:rPr>
        <w:sz w:val="18"/>
        <w:szCs w:val="18"/>
      </w:rPr>
      <w:t>.</w:t>
    </w:r>
    <w:r>
      <w:rPr>
        <w:sz w:val="18"/>
        <w:szCs w:val="18"/>
        <w:lang w:val="ru-RU"/>
      </w:rPr>
      <w:t>06</w:t>
    </w:r>
    <w:r>
      <w:rPr>
        <w:sz w:val="18"/>
        <w:szCs w:val="18"/>
      </w:rPr>
      <w:t>.201</w:t>
    </w:r>
    <w:r>
      <w:rPr>
        <w:sz w:val="18"/>
        <w:szCs w:val="18"/>
        <w:lang w:val="ru-RU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21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21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текст Знак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qFormat/>
    <w:rPr>
      <w:rFonts w:ascii="Arial" w:hAnsi="Arial" w:cs="Arial"/>
      <w:color w:val="000000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rFonts w:cs="Arial"/>
      <w:sz w:val="24"/>
      <w:szCs w:val="18"/>
    </w:rPr>
  </w:style>
  <w:style w:type="character" w:styleId="11">
    <w:name w:val="Заголовок 1 Знак"/>
    <w:qFormat/>
    <w:rPr>
      <w:rFonts w:ascii="Arial" w:hAnsi="Arial" w:cs="Arial"/>
      <w:caps/>
      <w:kern w:val="2"/>
      <w:sz w:val="24"/>
      <w:lang w:val="en-US" w:eastAsia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носка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BodyText">
    <w:name w:val="Body Text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Style18">
    <w:name w:val="Текст сноски Знак"/>
    <w:basedOn w:val="Style6"/>
    <w:qFormat/>
    <w:rPr/>
  </w:style>
  <w:style w:type="character" w:styleId="Style1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. текст Знак"/>
    <w:qFormat/>
    <w:rPr>
      <w:sz w:val="24"/>
    </w:rPr>
  </w:style>
  <w:style w:type="character" w:styleId="21">
    <w:name w:val="Основной текст 2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  <w:lang w:val="en-US"/>
    </w:rPr>
  </w:style>
  <w:style w:type="paragraph" w:styleId="Style22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 с отступом1"/>
    <w:basedOn w:val="Normal"/>
    <w:qFormat/>
    <w:pPr>
      <w:spacing w:lineRule="auto" w:line="360"/>
      <w:ind w:firstLine="567"/>
      <w:jc w:val="both"/>
    </w:pPr>
    <w:rPr/>
  </w:style>
  <w:style w:type="paragraph" w:styleId="14">
    <w:name w:val="Маркированный1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Calibri"/>
      <w:color w:val="000000"/>
    </w:rPr>
  </w:style>
  <w:style w:type="paragraph" w:styleId="Style29">
    <w:name w:val="Осн. текст"/>
    <w:basedOn w:val="Normal"/>
    <w:qFormat/>
    <w:pPr>
      <w:spacing w:before="0" w:after="120"/>
      <w:ind w:firstLine="709"/>
      <w:jc w:val="both"/>
    </w:pPr>
    <w:rPr>
      <w:szCs w:val="2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74"/>
      <w:ind w:hanging="160"/>
      <w:jc w:val="both"/>
    </w:pPr>
    <w:rPr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Основной текст1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 с отступом 33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24">
    <w:name w:val="Основной текст с отступом 24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1:00Z</dcterms:created>
  <dc:creator>Gorshkova_VR</dc:creator>
  <dc:description/>
  <cp:keywords/>
  <dc:language>en-US</dc:language>
  <cp:lastModifiedBy>Гончаров Игорь Анатольевич</cp:lastModifiedBy>
  <cp:lastPrinted>2015-04-20T09:12:00Z</cp:lastPrinted>
  <dcterms:modified xsi:type="dcterms:W3CDTF">2015-06-08T03:50:00Z</dcterms:modified>
  <cp:revision>83</cp:revision>
  <dc:subject/>
  <dc:title>П Р О Т О К О Л</dc:title>
</cp:coreProperties>
</file>