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Совета  молодежи Белояр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9.20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6"/>
          <w:szCs w:val="26"/>
        </w:rPr>
        <w:t>- Юхно Антон Андреевич, председатель Совета молодежи Белоярского района, УАВ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лизнякова С.Ю., ведущий специалист КДМ,ФКиС администрации Белоярского района, секретарь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Совета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ткин Никита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ТиСТ ООО «Газпром трансгаз Югорск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амонова Марина Серг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умское ЛПУ ООО «Газпром трансгаз Югорск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ова Анна Фёд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ое ЛПУ ООО «Газпром трансгаз Югорск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унова Анастасия Вале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СДК п.Верхнеказымск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 Вячеслав   Ильда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казымское ЛПУ ООО «Газпром трансгаз Югорск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ова Александра Алекс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ОУ «Средняя общеобразовательная школа № 2 г.Белоярский»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хно Антон Андр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АВР ООО «Газпром трансгаз Югорск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мышева Людмила Андр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ХМАО-Югры «Белоярский политехнический колледж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робай Яна Вале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АВР ООО «Газпром трансгаз Югорск»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ова Галина Ю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иглашённы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авецкая Светлана Романовна, заместитель председателя Комитета по делам молодежи, физической культуре и спорту администрации Белояр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Лысенко Ольга Юрьевна, методист МКУ «Молодежный центр «Спутник», руководитель Ресурсного центра поддержки и развития добровольчества (волонтерства) г.Белоярск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варова Анна Викторовна, председатель Общественного Совета Белоярского райо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тчет о проделанной работе за 9 месяцев 2021 года, планы на 4 квартал 2021 года. Докладчики: председатели молодежных комитетов Белояр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 работе Совета молодежи за 9 месяцев 2021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Юхно А.А,</w:t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запланированных мероприятиях на 4 квартал 2021 года и участии в них молодежи Белоярского района. Докладчики: Комитет по делам молодежи, физической культуре и спорту администрации Белоярского района.</w:t>
      </w:r>
    </w:p>
    <w:p>
      <w:pPr>
        <w:pStyle w:val="Style16"/>
        <w:numPr>
          <w:ilvl w:val="0"/>
          <w:numId w:val="2"/>
        </w:numPr>
        <w:ind w:left="0" w:firstLine="708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  <w:tab w:val="left" w:pos="4140" w:leader="none"/>
        </w:tabs>
        <w:spacing w:before="0" w:after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По первому вопросу:</w:t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  <w:tab w:val="left" w:pos="4140" w:leader="none"/>
        </w:tabs>
        <w:spacing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Заслушали информацию председателей молодежных комитетов Сосновского, Сорумского, Верхнеказымского ЛПУ, УАВР, УТТиСТ, Белоярского политехнического колледжа. Работа велась с работниками предприятий, также были вовлечены жители поселений и города, по нескольким направлениям: экологические акции, социальное (помощь детям и гражданам пожилого возраста, благоустройство могил ветеранов), помощь приюту для животных «Добродея», благоустройство поселков и города, оказание помощи подшефным образовательным учреждениям, работа на избирательных участках, участие в мероприятиях, проводимых Комитетом (Образовательный Слет молодежи Белоярского района, военно-патриотический конкурс «Пламя», пейнтбол, велопробег, пешеходный квест и  др.).</w:t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  <w:tab w:val="left" w:pos="4140" w:leader="none"/>
        </w:tabs>
        <w:spacing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шили: признать работу молодежных комитетов удовлетворительной.</w:t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  <w:tab w:val="left" w:pos="4140" w:leader="none"/>
        </w:tabs>
        <w:spacing w:before="0" w:after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  <w:tab w:val="left" w:pos="4140" w:leader="none"/>
        </w:tabs>
        <w:spacing w:before="0" w:after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</w:rPr>
        <w:tab/>
      </w:r>
      <w:r>
        <w:rPr>
          <w:b/>
          <w:bCs/>
          <w:sz w:val="26"/>
          <w:szCs w:val="26"/>
        </w:rPr>
        <w:t>По второму вопросу:</w:t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  <w:tab w:val="left" w:pos="4140" w:leader="none"/>
        </w:tabs>
        <w:spacing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Юхно А.А.: Представители Совета молодежи принимали активное участие в мероприятиях, посвященных Дню Победы, оказывали помощь в доставке продуктовых наборов гражданам пожилого возраста к праздничным датам, организовали велопробег, посвященный Дню Белоярского района, оказали помощь в проведении пешеходного квеста. Приняли участие в акциях, посвященных Дню памяти и скорби (22 июня) и Дню борьбы с терроризмом (3 сентября), познакомились с архивным волонтерством. </w:t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  <w:tab w:val="left" w:pos="4140" w:leader="none"/>
        </w:tabs>
        <w:spacing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рошу признать работу Совет молодежи Белоярского района за 9 месяцев удовлетворительной.</w:t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  <w:tab w:val="left" w:pos="4140" w:leader="none"/>
        </w:tabs>
        <w:spacing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Кавецкая С.Р. предложила активу Совета молодежи продумать и провести мероприятие, связанное с антикоррупционной тематикой, до 30 ноября 2021 года.</w:t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  <w:tab w:val="left" w:pos="4140" w:leader="none"/>
        </w:tabs>
        <w:spacing w:before="0" w:after="0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иунова А.В. обозначила вопрос об осуществлении оперативной связи посредством реагирования в мессенджере Вайбер.</w:t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  <w:tab w:val="left" w:pos="4140" w:leader="none"/>
        </w:tabs>
        <w:spacing w:before="0" w:after="0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Юхно А.А. выступил с предложением разработки логотипа Совета молодежи Белоярского района и дальнейшего его использования в работе.</w:t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  <w:tab w:val="left" w:pos="4140" w:leader="none"/>
        </w:tabs>
        <w:spacing w:before="0" w:after="0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Уварова А.В, предложила рассмотреть возможность создания группы (сообщества) Совета молодежи Белоярского района в сети Инстаграмм в связи с популярностью данной сети для расширения аудитории молодежи.</w:t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  <w:tab w:val="left" w:pos="4140" w:leader="none"/>
        </w:tabs>
        <w:spacing w:before="0" w:after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  <w:tab w:val="left" w:pos="4140" w:leader="none"/>
        </w:tabs>
        <w:spacing w:before="0" w:after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</w:rPr>
        <w:tab/>
      </w:r>
      <w:r>
        <w:rPr>
          <w:b/>
          <w:bCs/>
          <w:sz w:val="26"/>
          <w:szCs w:val="26"/>
        </w:rPr>
        <w:t>По  третьему  вопросу:</w:t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</w:tabs>
        <w:spacing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Близнякова С.Ю.: в 4 квартале 2021 года Комитетом намечены следующие мероприятия:</w:t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</w:tabs>
        <w:spacing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участие молодежи в качестве волонтеров во Всероссийской переписи населения- 2020. Регистрация на платформе «DOBRO.RU» по ссылке: перепись2020.добро.рф.  Во время проведения переписи будут работать 3 точки МФЦ (г.Белоярский, Верхнеказымский и Сосновка) и филиал в г.Белоярский (ул.Молодости дом 3 офис 20). Помощь волонтером будет оказываться по мере необходимости и по договорённости с МФЦ.</w:t>
      </w:r>
    </w:p>
    <w:p>
      <w:pPr>
        <w:pStyle w:val="Normal"/>
        <w:ind w:firstLine="708"/>
        <w:jc w:val="both"/>
        <w:rPr>
          <w:sz w:val="26"/>
        </w:rPr>
      </w:pPr>
      <w:r>
        <w:rPr>
          <w:bCs/>
          <w:sz w:val="26"/>
          <w:szCs w:val="26"/>
        </w:rPr>
        <w:t>-  Участие молодых семей в конкурсе «Семья года» в номинации «Молодая семья».</w:t>
      </w: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</w:rPr>
        <w:t>Требования: члены семьи/один из членов семьи проживают на территории ХМАО-Югры, возраст обоих супругов до 35 лет;</w:t>
      </w:r>
    </w:p>
    <w:p>
      <w:pPr>
        <w:pStyle w:val="Normal"/>
        <w:ind w:firstLine="708"/>
        <w:jc w:val="both"/>
        <w:rPr/>
      </w:pPr>
      <w:r>
        <w:rPr>
          <w:sz w:val="26"/>
        </w:rPr>
        <w:t>- занимающиеся общественно полезной трудовой или творческой деятельностью, уделяющие внимание занятиям физической культурой и спортом, ведущие здоровый образ жизни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воспитывающие одного и более детей, в том числе находящихся у них под опекой, попечительством, усыновленных.</w:t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sz w:val="26"/>
        </w:rPr>
        <w:t xml:space="preserve">Заявки принимаются </w:t>
      </w:r>
      <w:r>
        <w:rPr>
          <w:b/>
          <w:sz w:val="26"/>
        </w:rPr>
        <w:t>до 18 октября 2021 года</w:t>
      </w:r>
      <w:r>
        <w:rPr>
          <w:sz w:val="26"/>
        </w:rPr>
        <w:t xml:space="preserve"> в электронном виде и на бумажном носителе в Комитете по делам молодежи, физической культуре и спорту администрации Белоярского района по адресу: г.Белоярский, ул. Центральная дом 9,  электронная почта  BliznyakovaSY@admbel.ru. </w:t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</w:tabs>
        <w:spacing w:before="0" w:after="0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КВН среди молодежных команд, который состоится 6 ноября 2021 года, время будет сообщено дополнительно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- соискание премии главы Белоярского района в области молодежной политики по номинациям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«Лидер молодежного общественного объединения (организации)» (результативность деятельности молодежного объединения (организации), руководимого конкурсантом, уровень организаторских и творческих способностей участника, навыки публичного выступления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«Молодой профессионал» (достижения в профессиональной деятельности, участие в конкурсах профессионального мастерства, инновации в профессиональной деятельности и т.д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Волонтер года» (общественная значимость оказанной добровольцем помощи, проведенных мероприятий и акций, результативность оказанной участником конкурса волонтерской помощи, оценка личного вклада в развитие волонтерского движения в Белоярском район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Активный участник творческой, общественной жизни города, района»  (достижения в творческой, общественной деятельности, степень участия в мероприятиях, уровень мероприятий, вклад в развитие культурной и общественной жизни Белоярского райо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«Автор лучшего социального проекта» (информация о реализации проекта, общественный резонанс, оценка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«Молодая семья с активной жизненной позицией» (семья, состоящая в браке, имеющая заслуги в общественной, творческой, профессиональной, спортивной, научной и иной деятельности).</w:t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</w:tabs>
        <w:spacing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рием документов до 20 ноября.</w:t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</w:tabs>
        <w:spacing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Слет молодежи Белоярского района (декабрь): образовательная часть, публичная защита лауреатов на соискание премии главы Белоярского района в области молодежной политики.</w:t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</w:tabs>
        <w:spacing w:before="0" w:after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</w:tabs>
        <w:spacing w:before="0" w:after="0"/>
        <w:jc w:val="both"/>
        <w:outlineLvl w:val="0"/>
        <w:rPr>
          <w:b/>
          <w:b/>
        </w:rPr>
      </w:pP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По четвертому вопрос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Юхно А.А. поставил вопрос о переизбрании заместителя председателя Совета молодежи Белоярского района Которобай Я.В. по причине большого объема работы в качестве председателя молодежного комитета БУАВР. Предложил в качестве заместителя председателя кандидатуру Касаткина Никиты Михайлович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вынесен на голосование. Проголосовали «единогласно», «против» и «воздержался» - нет.</w:t>
      </w:r>
    </w:p>
    <w:p>
      <w:pPr>
        <w:pStyle w:val="Xl25"/>
        <w:numPr>
          <w:ilvl w:val="0"/>
          <w:numId w:val="0"/>
        </w:numPr>
        <w:pBdr>
          <w:left w:val="nil"/>
          <w:bottom w:val="nil"/>
        </w:pBdr>
        <w:tabs>
          <w:tab w:val="clear" w:pos="708"/>
          <w:tab w:val="left" w:pos="810" w:leader="none"/>
        </w:tabs>
        <w:spacing w:before="0" w:after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шил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дить в должности заместителя председателя Совета молодежи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елоярского района Касаткина Никиту Михайлович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знать работу молодёжных комитетов Белоярского района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довлетворительной. Рекомендовали довести до сведения молодежи учреждений, организации и предприятий Белоярского района о наиболее важных мероприятиях, проводимых Комитетом по делам молодежи, физической культуре и спорту администрации Белоярского района (далее – Комитет), для активного участия в них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седателям молодежных комитетов предоставить в адрес Комитета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информацию о кандидатах, зарегистрированных на платформе Добро.ру для участия во Всероссийской переписи населения – 202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: до 30 сентября 2021 год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в адрес Комитета предложения по информационн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лнению Слета молодежи Белоярского района, запланированного к проведению в декабре 2021 года (по проведению мастер-классов, приглашению каких специалистов и др.). </w:t>
      </w:r>
      <w:r>
        <w:rPr>
          <w:b/>
          <w:sz w:val="26"/>
          <w:szCs w:val="26"/>
        </w:rPr>
        <w:t>Срок исполнения: до 18 октября 2021 год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екомендовать молодым семьям, соответствующих условиям конкурс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Семья года – 2021», принять участие в конкурсе в номинации «Молодая семья». Информацию об участниках, заявки и портфолио семей-участников направить в адрес Комитета </w:t>
      </w:r>
      <w:r>
        <w:rPr>
          <w:b/>
          <w:sz w:val="26"/>
          <w:szCs w:val="26"/>
        </w:rPr>
        <w:t>в срок до 18 октября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вету молодежи Белоярского района:</w:t>
      </w:r>
    </w:p>
    <w:p>
      <w:pPr>
        <w:pStyle w:val="Normal"/>
        <w:jc w:val="both"/>
        <w:rPr/>
      </w:pPr>
      <w:r>
        <w:rPr>
          <w:sz w:val="26"/>
          <w:szCs w:val="26"/>
        </w:rPr>
        <w:t>-  создать группу (сообщество) Совета молодежи Белоярского района в сети Инстаграмм для расширения аудитории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ъявить конкурс на разработку логотипа Совета молодежи Белоярского района для тиражирования и популяризации деятельности Совета среди молодежи Белояр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разработать предложения по проведению мероприятий, посвященных Международному дню борьбы с коррупцией, с привлечением учащейся и рабочей молодежи Белоярского района. Предусмотреть вариант проведения мероприятий в режиме онлайн (с учетом эпидемиологической обстановки на дату проведения мероприятий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исполнения поручений: до 31 октября 2021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764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Председатель Совета молодежи</w:t>
        <w:tab/>
        <w:t>А.А.Юх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>С.Ю.Близня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88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03:00Z</dcterms:created>
  <dc:creator>BliznyakovaSY</dc:creator>
  <dc:description/>
  <cp:keywords/>
  <dc:language>en-US</dc:language>
  <cp:lastModifiedBy>Близнякова Светлана Юрьевна</cp:lastModifiedBy>
  <cp:lastPrinted>2021-03-31T16:00:00Z</cp:lastPrinted>
  <dcterms:modified xsi:type="dcterms:W3CDTF">2021-10-04T12:16:00Z</dcterms:modified>
  <cp:revision>203</cp:revision>
  <dc:subject/>
  <dc:title/>
</cp:coreProperties>
</file>