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6 мая 2025 года</w:t>
        <w:tab/>
        <w:tab/>
        <w:tab/>
        <w:tab/>
        <w:t xml:space="preserve">                                                                            № 16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. 7 ст. 14.1 Федерального закона от 25 июня 2002 года № 73-ФЗ «Об объектах культурного наследия (памятниках истории и культуры) народов Российской Федерации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установления льготной арендной платы                         в отношении неиспользуемых объектов культурного наследия, находящихся                                  в неудовлетворительном состоянии, относящихся к муниципальной собственност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Белоярск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6 мая 2025 года № 16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рядок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 (далее – Порядок)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Белоярского района (далее - объект культурного наслед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рядка распространяется на объекты культурного наследия, соответствующие критериям, установленным пунктом 5 статьи 50.1 Федерального закона от 25 июня 2002 года № 73-ФЗ «Об объектах культурного наследия (памятниках истории и культуры) народов Российской Федерации» (далее - Закон № 73-ФЗ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ешение об установлении льготной арендной платы принимается органом местного самоуправления, который является арендодателем по договору аренды объекта культурного наследия (далее - арендодатель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ъекты культурного наследия, находящие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 Белоярского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5. Условиями установления льготной арендной платы являю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а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заключение с арендатором договора аренды, предусматривающего проведение арендатором работ по сохранению объекта культурного наследия с учетом требований Закона № 73-ФЗ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Акт о соответствии объекта культурного наследия критериям представляет орган исполнительной власти субъекта Российской Федерации, уполномоченный в области сохранения, использования, популяризации и государственной охраны объектов культурного наследия, в порядке, предусмотренном законодательством субъекта Российской Федерации, на основании обращения организатора аукциона, направляемого не позднее чем за 3 месяца до предполагаемой даты проведения аукци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7. Информация о проведении аукционов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Существенным условием договора аренды неиспользуемого объекта культурного наследия, находящегося в неудовлетворительном состоянии, является обязанность арендатора провести работы по сохранению такого объекта культурного наследия в соответствии с охранным обязательством, предусмотренным статьей 47.6 Закона № 73-ФЗ,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Закона № 73-ФЗ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оект договора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еречень основных работ по сохранению объекта культурного наследия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0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боснование цели аренды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1. Основанием для отказа в допуске к участию в аукционе является одно из следующих обстоятельств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аличие задолженности у заявителя по обязательным платежам в федеральный бюджет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документов, выданных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статьей 47.6 Закона № 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2. При проведении аукциона начальный размер льготной арендной платы устанавливается в сумме 1 рубль в год за один объект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пунктом 4 статьи 14.1 Закона № 73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дача в субаренду объекта культурного наследия, находящегося в неудовлетворительном состоянии, относящегося к собственности Белоярского района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Мартынов Алексей Андреевич</cp:lastModifiedBy>
  <cp:lastPrinted>2021-03-31T14:24:00Z</cp:lastPrinted>
  <dcterms:modified xsi:type="dcterms:W3CDTF">2025-05-06T05:50:00Z</dcterms:modified>
  <cp:revision>25</cp:revision>
  <dc:subject/>
  <dc:title> </dc:title>
</cp:coreProperties>
</file>