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  декабря 2021 года</w:t>
        <w:tab/>
        <w:tab/>
        <w:tab/>
        <w:tab/>
        <w:t xml:space="preserve">                  </w:t>
        <w:tab/>
        <w:t xml:space="preserve">                                           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тарифов на услуги, предоставляем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ем Белоярского района                                   «Бюро ритуальных услуг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Федеральным  законом  от  6 октября 2003 года № 131-ФЗ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                    п о с т а н о в л я 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услуги, предоставляемые муниципальным унитарным предприятием Белоярского района «Бюро ритуальных услуг», согласно приложению к настоящему постановлению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е администрации Белоярского района от 29 декабря 2020 года № 1169 «Об установлении тарифов на услуги, предоставляемые муниципальным  унитарным  предприятием  Белоярского района «Бюро ритуальных 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 выполнением постановления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Белоярского  района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 декабря 2021 года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 услуги, предоставляемые муниципальным унитарным </w:t>
      </w:r>
    </w:p>
    <w:p>
      <w:pPr>
        <w:pStyle w:val="Normal"/>
        <w:jc w:val="center"/>
        <w:rPr/>
      </w:pPr>
      <w:r>
        <w:rPr/>
        <w:t>предприятием Белоярского района «Бюро риту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урного з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катафа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53:00Z</dcterms:created>
  <dc:creator>Анна Григорьевна</dc:creator>
  <dc:description/>
  <cp:keywords/>
  <dc:language>en-US</dc:language>
  <cp:lastModifiedBy>Зинченко Яна Александровна</cp:lastModifiedBy>
  <cp:lastPrinted>2021-11-29T15:07:00Z</cp:lastPrinted>
  <dcterms:modified xsi:type="dcterms:W3CDTF">2021-11-29T10:09:00Z</dcterms:modified>
  <cp:revision>14</cp:revision>
  <dc:subject/>
  <dc:title/>
</cp:coreProperties>
</file>