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0 декабря 2014 года                                                                                                      № 5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4. Настоящее решение вступает в силу после его официального опубликования  и распространяется на правоотношения, возникшие с 15 ноября 2014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10 декабря 2014 года  № 504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пункт 31 пункта 1 статьи 5 «Вопросы местного значения Белоярского района» признать утратившим си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9:00Z</dcterms:created>
  <dc:creator>1</dc:creator>
  <dc:description/>
  <cp:keywords/>
  <dc:language>en-US</dc:language>
  <cp:lastModifiedBy>user</cp:lastModifiedBy>
  <cp:lastPrinted>2014-12-05T16:32:00Z</cp:lastPrinted>
  <dcterms:modified xsi:type="dcterms:W3CDTF">2014-12-09T05:16:00Z</dcterms:modified>
  <cp:revision>4</cp:revision>
  <dc:subject/>
  <dc:title> </dc:title>
</cp:coreProperties>
</file>