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/>
      </w:pPr>
      <w:r>
        <w:rPr/>
      </w:r>
    </w:p>
    <w:p>
      <w:pPr>
        <w:pStyle w:val="31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  <w:t>от                          2021 года</w:t>
        <w:tab/>
        <w:tab/>
        <w:t xml:space="preserve">                                                                                     №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приложение к постановлению администрации Белоярского района от 11 января 2016 года № 3 </w:t>
      </w:r>
    </w:p>
    <w:p>
      <w:pPr>
        <w:pStyle w:val="3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распоряжением Правительства Российской Федерации от 31 января 2017 года № 147-р «О целевых моделях упрощения процедур ведения бизнеса и повышения инвестиционной привлекательности субъектов Российской Федерации»          п о с т а н о в л я ю: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Внести в </w:t>
      </w:r>
      <w:hyperlink r:id="rId3">
        <w:r>
          <w:rPr>
            <w:rStyle w:val="InternetLink"/>
            <w:sz w:val="24"/>
            <w:szCs w:val="24"/>
          </w:rPr>
          <w:t>приложение</w:t>
        </w:r>
      </w:hyperlink>
      <w:r>
        <w:rPr>
          <w:sz w:val="24"/>
          <w:szCs w:val="24"/>
        </w:rPr>
        <w:t xml:space="preserve"> «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 к постановлению администрации Белоярского района от 11 января 2016 года № 3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абзац первый пункта 9 раздела II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9. Максимальный срок предоставления муниципальной услуги составляет 9 рабочих дней со дня поступления заявления о предоставлении муниципальной услуги в Комитет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) абзац восьмой пункта 30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Максимальный срок выполнения административной процедуры 1 рабочий день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3) абзац четырнадцатый пункта 31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Максимальный срок выполнения административной процедуры 1 рабочий день.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 третьем абзаце пункта 32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лова «в течение 2 рабочих дней с момента поступления зарегистрированного заявления» заметить словами «в день рассмотрения заявления, экспертизы представленных заявителем документов в соответствии с пунктом 31 настоящего Административного регламент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5) абзац шестнадцатый пункта 32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Максимальный срок выполнения административной процедуры 5 рабочих дней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6) абзац семнадцатый пункта 33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Максимальный срок выполнения административной процедуры 1 рабочий день.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7) абзацы восемнадцатый, девятнадцатый пункта 33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ризнать утратившими силу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FF0000"/>
          <w:sz w:val="24"/>
          <w:szCs w:val="24"/>
        </w:rPr>
        <w:t xml:space="preserve">8) абзац пятый пункта 34 раздела </w:t>
      </w:r>
      <w:r>
        <w:rPr>
          <w:color w:val="FF0000"/>
          <w:sz w:val="24"/>
          <w:szCs w:val="24"/>
          <w:lang w:val="en-US"/>
        </w:rPr>
        <w:t>III</w:t>
      </w:r>
      <w:r>
        <w:rPr>
          <w:color w:val="FF0000"/>
          <w:sz w:val="24"/>
          <w:szCs w:val="24"/>
        </w:rPr>
        <w:t xml:space="preserve">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FF0000"/>
          <w:sz w:val="24"/>
          <w:szCs w:val="24"/>
        </w:rPr>
        <w:t>«Максимальный срок выполнения административной процедуры: 1 рабочий день со дня принятия решения.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0" w:top="1134" w:footer="0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7EC5BC0FA5AD131F33D7E17BB325112E4053AAC70A08D8EFF59273413B6EB7283CB41CA78D969ADC5C3DD60A19CD22F06738B5D0CCC048D31C72BAP2n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46:00Z</dcterms:created>
  <dc:creator>TarasovaAN</dc:creator>
  <dc:description/>
  <cp:keywords/>
  <dc:language>en-US</dc:language>
  <cp:lastModifiedBy>Вендур Роман Викторович</cp:lastModifiedBy>
  <cp:lastPrinted>2021-10-15T16:01:00Z</cp:lastPrinted>
  <dcterms:modified xsi:type="dcterms:W3CDTF">2021-10-15T11:07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5419904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