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578 от 4 июля 2016 года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4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  <w:tab/>
        <w:tab/>
        <w:tab/>
        <w:tab/>
        <w:tab/>
        <w:tab/>
        <w:t xml:space="preserve">                        30 июня 2016  года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Белоярский, администрация Белоярского района, 10.00 час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в протоколе заседания комиссии)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О рассмотрении письма ответственного секретаря 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  <w:t xml:space="preserve">Правительственной комиссии по профилактике правонарушений 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  <w:t xml:space="preserve">«Обзор о реализации в субъектах Российской Федерации мероприятий в сфере </w:t>
      </w:r>
    </w:p>
    <w:p>
      <w:pPr>
        <w:pStyle w:val="Style21"/>
        <w:spacing w:before="0" w:after="0"/>
        <w:rPr/>
      </w:pPr>
      <w:r>
        <w:rPr>
          <w:b/>
          <w:bCs/>
        </w:rPr>
        <w:t>профилактики правонарушений в 2015 году (исх.№12/2837 от 31.05.2016)»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>
          <w:bCs/>
        </w:rPr>
      </w:pPr>
      <w:r>
        <w:rPr>
          <w:bCs/>
        </w:rPr>
        <w:t>Рассмотрев и обсудив информацию, указанную в письме ответственного секретаря Правительственной комиссии по профилактике правонарушений «Обзор о реализации в субъектах Российской Федерации мероприятий в сфере профилактики правонарушений в 2015 году (исх.№12/2837 от 31.05.2016)»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Югры №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УСТАНОВИЛА: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ab/>
        <w:t xml:space="preserve">В обзоре о реализации в субъектах  Российской Федерации мероприятий с сфере профилактики правонарушений в 2015 году выделены основные  направления профилактической работы: профилактика детской безнадзорности и правонарушений несовершеннолетних; профилактика  рецидивной преступности, постпеницитенциарной  ресоциализации лиц, освобожденных из мест  лишения свободы;  профилактика алкоголизма м наркомании; привлечение граждан к участию в охране общественного порядка и профилактике правонарушений; использование  в обеспечении охраны общественного порядка технических средств аппаратно-программного комплекса «Безопасный город»; разработка и реализация государственных программ профилактики правонарушений, совершенствование работы межведомственных комиссий по профилактике правонарушений.  В части профилактики детской безнадзорности и правонарушений несовершеннолетних в информации   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 xml:space="preserve">В Российской Федерации разработана Концепция общественной безопасности, одним из направлений которой является совершенствование системы профилактики правонарушений. Комплекс принимаемых мер включает в себя в том числе предупреждение безнадзорности, беспризорности, правонарушений и антиобщественных действий, совершаемых несовершеннолетними, что является приоритетом деятельности субъектов системы профилактики правонарушений. 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</w:rPr>
        <w:t>Действенным методом предотвращения вовлечения несовершеннолетних в противоправное поведение и группы деструктивной направленности является организация досуга. В 2015 году инициированы в 53 регионах профильные смены на базе оздоровительных учреждений для детей, находящихся в «конфликте с законом», проведены в 13 регионах. Малозатратные формы отдыха существенного влияния на занятость несовершеннолетних в летний период  не оказывают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Создание межведомственных региональных банков с включением в них несовершеннолетних правонарушителей расширяет возможность предоставления мер социальной поддержки несовершеннолетним. Такая работа осуществляется в 38 субъектах Российской Федерации, в том числе в Ханты- Мансийском автономном округе.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</w:rPr>
        <w:t>По итогам 2015 года зарегистрировано увеличение количества преступлений, совершенных несовершеннолетними, на 3,2 %, на 20,5% увеличилось количество совершенных несовершеннолетними особо тяжких преступлений, число подростков, принявших участие в совершении преступных деяний, увеличилось на 2,4 %. При этом только в 9 субъектах реализуются самостоятельные программы (подпрограммы по профилактике безнадзорности и правонарушений несовершеннолетних). В большинстве субъектов Российской Федерации (51) реализуются отдельные мероприятия по профилактике правонарушений среди несовершеннолетних в рамках различных программ правоохранительной направленности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территориальная комиссия</w:t>
      </w:r>
    </w:p>
    <w:p>
      <w:pPr>
        <w:pStyle w:val="Style21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ИЛА:</w:t>
      </w:r>
    </w:p>
    <w:p>
      <w:pPr>
        <w:pStyle w:val="Style21"/>
        <w:spacing w:before="0" w:after="0"/>
        <w:jc w:val="both"/>
        <w:rPr/>
      </w:pPr>
      <w:r>
        <w:rPr>
          <w:bCs/>
        </w:rPr>
        <w:t>1. Информацию, указанную в письме ответственного секретаря Правительственной комиссии по профилактике правонарушений «Обзор о реализации в субъектах Российской Федерации мероприятий в сфере профилактики правонарушений в 2015 году (исх.№12/2837 от 31.05.2016)», принять к сведению.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2. Отделу по организации деятельности комиссии по делам несовершеннолетних и защите их прав администрации Белоярского района (Козыренко И.В.): направить информацию, изложенную в обзоре о реализации в субъектах Российской Федерации мероприятий в сфере профилактики правонарушений в 2015 году в органы и учреждения системы профилактики для использования в работе при организации профилактической работы.</w:t>
      </w:r>
    </w:p>
    <w:p>
      <w:pPr>
        <w:pStyle w:val="Style21"/>
        <w:spacing w:before="0" w:after="0"/>
        <w:jc w:val="right"/>
        <w:rPr>
          <w:bCs/>
        </w:rPr>
      </w:pPr>
      <w:r>
        <w:rPr>
          <w:bCs/>
        </w:rPr>
        <w:t>Срок исполнения:  1 июля 2016 года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4. Контроль за исполнением данного постановления оставляю за собой.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708"/>
        <w:rPr>
          <w:bCs/>
        </w:rPr>
      </w:pPr>
      <w:r>
        <w:rPr>
          <w:bCs/>
        </w:rPr>
        <w:t xml:space="preserve">           </w:t>
      </w:r>
      <w:r>
        <w:rPr>
          <w:bCs/>
        </w:rPr>
        <w:tab/>
        <w:tab/>
        <w:tab/>
        <w:tab/>
        <w:tab/>
        <w:t xml:space="preserve">                          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Председательствующий  на заседании комиссии</w:t>
      </w:r>
    </w:p>
    <w:p>
      <w:pPr>
        <w:pStyle w:val="Style21"/>
        <w:spacing w:before="0" w:after="0"/>
        <w:jc w:val="both"/>
        <w:rPr/>
      </w:pPr>
      <w:r>
        <w:rPr>
          <w:bCs/>
        </w:rPr>
        <w:t>Заместитель председателя комиссии                                                                   И.В.Козыренко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</w:p>
    <w:p>
      <w:pPr>
        <w:pStyle w:val="Style21"/>
        <w:spacing w:before="120" w:after="12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7:07:00Z</dcterms:created>
  <dc:creator>1</dc:creator>
  <dc:description/>
  <cp:keywords/>
  <dc:language>en-US</dc:language>
  <cp:lastModifiedBy>KozyrenkoIV</cp:lastModifiedBy>
  <cp:lastPrinted>2016-07-05T10:51:00Z</cp:lastPrinted>
  <dcterms:modified xsi:type="dcterms:W3CDTF">2016-07-05T04:52:00Z</dcterms:modified>
  <cp:revision>60</cp:revision>
  <dc:subject/>
  <dc:title/>
</cp:coreProperties>
</file>