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от 25 марта 2019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 25 марта 2019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969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дом 27а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3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64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2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0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4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28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ъемник автомобильный, год выпуска 2010, идентификационный номер (VIN) X8959080РА0DЕ4006, государственный регистрационный знак О051УA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5 ,2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Верхнеказым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9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Сосн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5. Результаты аукциона: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095"/>
        <w:gridCol w:w="3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но-строительный 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 автомобильный, год выпуска 2010, идентификационный номер (VIN) X8959080РА0DЕ4006, государственный регистрационный знак О051УA8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450,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.1. 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заявок на аукцион по лотам №№ 1, 2, 3, 5, 6   торги по продаже имущества  на аукционе по лотам №№ 1, 2, 3, 5, 6 признать несостоявшимися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аукциона с победителем  заключается в соответствии с законодательством Российской Федерации договор купли-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0:00Z</dcterms:created>
  <dc:creator>Трофимов А.В.</dc:creator>
  <dc:description/>
  <cp:keywords/>
  <dc:language>en-US</dc:language>
  <cp:lastModifiedBy>Зайцева Людмила Викторовна</cp:lastModifiedBy>
  <cp:lastPrinted>2019-03-22T15:19:00Z</cp:lastPrinted>
  <dcterms:modified xsi:type="dcterms:W3CDTF">2019-03-22T10:24:00Z</dcterms:modified>
  <cp:revision>16</cp:revision>
  <dc:subject/>
  <dc:title>ПРОТОКОЛ     АУКЦИОНА № 3</dc:title>
</cp:coreProperties>
</file>