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4 ма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7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создании общественной инспекции общественного контроля                             в Белоярском районе  в рамках реализации Федерального закона от 21 июля 2014 года № 212-ФЗ «Об основах общественного контроля   в Российской Федерации»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Доценко Елена Евгеньевна, председатель Общественного совета Белоярс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 утверждении регламента работы общественной инспекции общественного контроля Белоярского района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Доценко Елена Евгеньевна, председатель Общественного совета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9-11-29T06:58:00Z</dcterms:modified>
  <cp:revision>47</cp:revision>
  <dc:subject/>
  <dc:title>ПОВЕСТКА   ДНЯ </dc:title>
</cp:coreProperties>
</file>