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мая 2017 года   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  объем  финансирования  муниципальной   программы   на 2014 – 2020 годы составляет  9 340 09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2 045 902,7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251 96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30 98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300 6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82 573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38 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6 926 410,5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986 6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985 9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944 1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901 3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 194 42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за счет внебюджетных источников 367 705,0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54 8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77 0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55 4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55 41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39 088,0 тыс.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федерального  бюджета 72,7 тыс. рублей, в том числе 2015 год – 72,7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 9 340 090,9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– 2 045 902,7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6 926 410,5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внебюджетных источников – 367 705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средств бюджета Белоярского района, сформированного за счет федерального бюджета – 72,7 тыс. рублей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Андрей Викторович</dc:creator>
  <dc:description/>
  <cp:keywords/>
  <dc:language>en-US</dc:language>
  <cp:lastModifiedBy>Никитин Андрей Викторович</cp:lastModifiedBy>
  <cp:lastPrinted>2017-05-18T16:20:00Z</cp:lastPrinted>
  <dcterms:modified xsi:type="dcterms:W3CDTF">2017-05-18T11:31:00Z</dcterms:modified>
  <cp:revision>26</cp:revision>
  <dc:subject/>
  <dc:title> </dc:title>
</cp:coreProperties>
</file>