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       июля 2024 года                                                                                                  №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лоярского района от 10 апреля 2019 года № 333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приказом</w:t>
      </w:r>
      <w:r>
        <w:rPr/>
        <w:t xml:space="preserve"> </w:t>
      </w:r>
      <w:r>
        <w:rPr>
          <w:sz w:val="24"/>
          <w:szCs w:val="28"/>
        </w:rPr>
        <w:t>Департамента образования и науки Ханты-Мансийского автономного округа – Югры от 24 мая 2024 года № 10-П-1026  «Об организации подготовки организаций, осуществляющих образовательную деятельность, к началу нового 2024/2025 учебного года, подведомственных Департаменту образования и науки Ханты-Мансийского автономного округа – Югры»  п</w:t>
      </w:r>
      <w:r>
        <w:rPr>
          <w:rFonts w:cs="Times New Roman CYR" w:ascii="Times New Roman CYR" w:hAnsi="Times New Roman CYR"/>
          <w:sz w:val="24"/>
          <w:szCs w:val="24"/>
        </w:rPr>
        <w:t xml:space="preserve"> о с т а н о в л я ю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 Внести в пункт 1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я   </w:t>
      </w:r>
      <w:r>
        <w:rPr>
          <w:bCs/>
          <w:sz w:val="24"/>
          <w:szCs w:val="24"/>
        </w:rPr>
        <w:t>администрации   Белоярского района   от 10   апреля   2019   года № 333 «Об организации подготовки  муниципальных образовательных учреждений Белоярского района к новому учебному году</w:t>
      </w:r>
      <w:r>
        <w:rPr>
          <w:rFonts w:cs="Times New Roman CYR" w:ascii="Times New Roman CYR" w:hAnsi="Times New Roman CYR"/>
          <w:sz w:val="24"/>
          <w:szCs w:val="24"/>
        </w:rPr>
        <w:t>» (далее – Постановление)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подпункт 3 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 3) форму акта оценки готовности муниципального общеобразовательного учреждения Белоярского района к 20__ - 20__ учебному году согласно приложению 3 к настоящему постановлению;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подпункт 4 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 4) форму акта оценки готовности муниципального общеобразовательного учреждения Белоярского района, реализующего основную образовательную программу дошкольного образования, к 20__ - 20__ учебному году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 4 к настоящему постановлению;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) подпункт 5 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 5) форму акта оценки готовности муниципального дошкольного образовательного учреждения Белоярского района к 20__ - 20__ учебному году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 5 к настоящему постановлению;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4) подпункт 6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 6) форму акта оценки готовности муниципального учреждения дополнительного образования Белоярского района к 20__ - 20__ учебному году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 6 к настоящему постановлению;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 Внести в приложение 3 «АКТ приемки муниципального общеобразовательного учреждения Белоярского района к 20__ - 20__ учебному году» к постановлению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наименование приложения 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АКТ оценки готовности муниципального общеобразовательного учреждения Белоярского района к 20__ - 20__ учебному году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) подпункты 3.13 – 3.17 пункта 3 раздел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3.13. Перечень принятых (актуализированных) организационно-распорядительных документов по организации и контролю за соблюдением санитарно-эпидемиологических требований при организации питания (формы организации родительского контроля, порядок актуализации информации по питанию, на сайтах общеобразовательных организаций, программа производственного контроля), профилактики инфекционных заболева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88"/>
        <w:gridCol w:w="25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4. Виды оказания санитарно-эпидемиологически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5.  Санитарное состояние помещений, территории, материально-технической базы образовательной организации, в том числе пришкольного интерната, общежития, пищеблока (таблица заполняется при наличии нарушений, в том числе по результатам проверок, проводимых надзорными органами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4"/>
        <w:gridCol w:w="2835"/>
        <w:gridCol w:w="37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котором выявлены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помещения или зоны территории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выявленных наруш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е школы (в том числе интерната размещенного в здании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идоры, холлы, рекреации, лестничные клет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кабине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терск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й за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овый за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оловая, пищеблок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ые уз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игровые комна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я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она для занятия спорто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ая 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ая 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житие (спальный корпус)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альные комнаты интернат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наты для подготовки домашних зада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ые комна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чечна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ые уз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6.</w:t>
        <w:tab/>
        <w:t xml:space="preserve">Санитарное состояние материально-технического оборудования образовательной организации (таблица заполняется в случае выявленных (в том числе при визуальном осмотре) нарушений санитарно-эпидемиологических требований) </w:t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4"/>
        <w:gridCol w:w="2835"/>
        <w:gridCol w:w="3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материально-технического оборудования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щегося в неудовлетворите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установки,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чень выявленных нарушений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при отсутствии нарушений необходимо указать – нарушения отсутствуют или не выявлены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ая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ое оборудование стол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ое оборудования кабинетов технологии, мастер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7. Наличие средств индивидуальной защиты органов дыхания, коллективной защиты, дезинфицирующих средст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50"/>
        <w:gridCol w:w="1842"/>
        <w:gridCol w:w="1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шт., лит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индивидуальной защиты органов дыхания (медицинские мас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контактные термо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зары с указанием 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зраство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»;</w:t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)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нкт 6 раздела II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6. Выполнение требований по антитеррористической защищенности на объектах образовательного учреждени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Кол-во объектов на которых отсутствуют нарушения, выявленные по результатам категорирования ________ ед., кол-во объектов на которых остаются не исполнение нарушения ________ед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Перечень организационно-распорядительных докум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88"/>
        <w:gridCol w:w="25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едения о паспортизации объектов образова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каз о назначении ответственного за проведение мероприятий по обеспечению антитеррористической защищенности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об организации внутриобъектового и пропускного режима на объек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о назначении ответственного за обеспечение ежедневной проверки ЧОП, журнал учета прове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инструкций, план проведения инструктаж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-действие работников образовательного учреждения при установлении уровней террористической опасности (повышенный, высокий, критически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Виды оказания услуг (реквизиты договора на техническое обслуживание инженерно-технических средств (систем оповещения, контроля управления доступом, охранной сигнализации, видеонаблюдения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 (договор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4. Форма обеспечения физической охраны объ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 (договора) на обеспечение физической охраны объек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дежурной смены и время охра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5. Обеспечение антитеррористической защищенности учреждения и территори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периметральное ограждение территории учреждения, его состояние 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освещение территории______________________________________________________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оборудовано, не оборудовано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размещение наглядных пособий, содержащих информацию о порядке действий работников, обучающихся при обнаружении подозрительных лиц или предметов, номеров телефонов аварийно-спасательных служб, территориальных органов безопасности и др. 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) наличие плана мероприятий по антитеррористической защищенности (номер приказа, утверждающего план мероприятий) _____________________________________________.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)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нкт 9 раздела II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9. Перечень государственных символов Российской Федерации места</w:t>
        <w:br/>
        <w:t xml:space="preserve">их размещения </w:t>
      </w:r>
      <w:r>
        <w:rPr>
          <w:rFonts w:cs="Times New Roman CYR" w:ascii="Times New Roman CYR" w:hAnsi="Times New Roman CYR"/>
          <w:sz w:val="24"/>
          <w:szCs w:val="24"/>
        </w:rPr>
        <w:t>(наличие флагштока, герба, гимна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_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_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5) раздел II дополнить пунктами 10, 11 следующего содержани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10. Обеспечение безопасности подходов на территории закрепленной</w:t>
        <w:br/>
        <w:t>за образовательной организацией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1. Наличие уличного освещения по пути следования обучающихся (имеется, отсутствует, требуется дооборудовать) 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2. Наличие пешеходных тротуаров по пути следования обучающихся (имеется, отсутствует, требуется дооборудовать) 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3. Наличие оборудованных пешеходных переходов по пути следования обучающихся (имеются, отсутствуют, требуется дооборудовать) 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4. Качество содержания территории, закрепленной за образовательной организацией (своевременно проводится уборка тротуаров, отсутствуют открытые люки колодцев/работа коммунально-технических служб признана неудовлетворительно) 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1. Новое в оформлении и оборудовании образовательного учреждения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6) 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sz w:val="24"/>
          <w:szCs w:val="24"/>
        </w:rPr>
        <w:t xml:space="preserve"> слова «образовательной организации» заменить словами «образовательного учреждения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.  Внести в приложение 4 «АКТ приемки муниципального общеобразовательного учреждения Белоярского района, реализующего основную образовательную программу дошкольного образования, к 20___ - 20___ учебному году» к постановлению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наименование приложения 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АКТ оценки готовности муниципального общеобразовательного учреждения Белоярского района, реализующего основную образовательную программу дошкольного образования, к 20__ - 20__ учебному году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) подпункты 3.13 – 3.16 пункта 3 раздела II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3.13. Перечень принятых (актуализированных) организационно-распорядительных документов по организации и контролю за соблюдением санитарно-эпидемиологических требований при организации питания (формы организации родительского контроля, порядок актуализации информации по питанию, на сайтах общеобразовательных учреждений, программа производственного контрол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88"/>
        <w:gridCol w:w="25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4. Виды оказания санитарно-эпидемиологически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5.  Санитарное состояние помещений, территории, материально-технической базы образовательной организации, в том числе пришкольного интерната, пищеблока (таблица заполняется при наличии нарушений, в том числе по результатам проверок, проводимых надзорными органами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4"/>
        <w:gridCol w:w="2835"/>
        <w:gridCol w:w="37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котором выявлены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помещения или зоны территории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выявленных наруш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е школы (в том числе интерната размещенного в здании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идоры, холлы, рекреации, лестничные клет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кабине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терск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й за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культурный за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овый за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й за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оловая, пищеблок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ые уз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игровые комна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чечна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я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она для занятия спорто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ая 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ая 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житие (спальный корпус)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альные комнаты интернат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наты для подготовки домашних зада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ые комна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ые уз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ая 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6.</w:t>
        <w:tab/>
        <w:t xml:space="preserve">Санитарное состояние материально-технического оборудования образовательной организации (таблица заполняется в случае выявленных (в том числе при визуальном осмотре) нарушений санитарно-эпидемиологических требований)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4"/>
        <w:gridCol w:w="2835"/>
        <w:gridCol w:w="3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материально-технического оборудования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щегося в неудовлетворите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установки,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чень выявленных нарушений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при отсутствии нарушений необходимо указать – нарушения отсутствуют или не выявлены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ая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ое оборудование стол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ое оборудования кабинетов технологии, мастер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)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нкт 6 раздела II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6. Выполнение требований по антитеррористической защищенности на объектах образовательного учреждени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Кол-во объектов на которых отсутствуют нарушения, выявленные по результатам категорирования ________ ед., кол-во объектов на которых остаются не исполнение нарушения ________ед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Перечень организационно-распорядительных докум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88"/>
        <w:gridCol w:w="25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едения о паспортизации объектов образова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каз о назначении ответственного за проведение мероприятий по обеспечению антитеррористической защищенности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об организации внутриобъектового и пропускного режима на объек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о назначении ответственного за обеспечение ежедневной проверки ЧОП, журнал учета прове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инструкций, план проведения инструктаж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-действие работников образовательного учреждения при установлении уровней террористической опасности (повышенный, высокий, критически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Виды оказания услуг (реквизиты договора на техническое обслуживание инженерно-технических средств (систем оповещения, контроля управления доступом, охранной сигнализации, видеонаблюдения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 (договор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4. Форма обеспечения физической охраны объ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 (договора) на обеспечение физической охраны объек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дежурной смены и время охра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5. Обеспечение антитеррористической защищенности учреждения и территори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периметральное ограждение территории учреждения, его состояние 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освещение территории______________________________________________________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оборудовано, не оборудовано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размещение наглядных пособий, содержащих информацию о порядке действий работников, обучающихся при обнаружении подозрительных лиц или предметов, номеров телефонов аварийно-спасательных служб, территориальных органов безопасности и др. 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) наличие плана мероприятий по антитеррористической защищенности (номер приказа, утверждающего план мероприятий) _____________________________________________.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4)  пункт 9 раздела II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9. Перечень государственных символов Российской Федерации места</w:t>
        <w:br/>
        <w:t xml:space="preserve">их размещения </w:t>
      </w:r>
      <w:r>
        <w:rPr>
          <w:rFonts w:cs="Times New Roman CYR" w:ascii="Times New Roman CYR" w:hAnsi="Times New Roman CYR"/>
          <w:sz w:val="24"/>
          <w:szCs w:val="24"/>
        </w:rPr>
        <w:t>(наличие флагштока, герба, гимна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_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_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) раздел II дополнить пунктами 10, 11 следующего содержани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10. Обеспечение безопасности подходов на территории закрепленной</w:t>
        <w:br/>
        <w:t>за образовательной организацией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1. Наличие уличного освещения по пути следования обучающихся (имеется, отсутствует, требуется дооборудовать) 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2. Наличие пешеходных тротуаров по пути следования обучающихся (имеется, отсутствует, требуется дооборудовать) 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3. Наличие оборудованных пешеходных переходов по пути следования обучающихся (имеются, отсутствуют, требуется дооборудовать) 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4. Качество содержания территории, закрепленной за образовательной организацией (своевременно проводится уборка тротуаров, отсутствуют открытые люки колодцев/работа коммунально-технических служб признана неудовлетворительно) 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1. Новое в оформлении и оборудовании образовательного учреждения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6) 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sz w:val="24"/>
          <w:szCs w:val="24"/>
        </w:rPr>
        <w:t xml:space="preserve"> слова «образовательной организации» заменить словами «образовательного учреждения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4.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 Внести в приложение 5 «АКТ приемки муниципального дошкольного образовательного учреждения Белоярского района к 20___ / 20___ учебному году» к постановлению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наименование приложения 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АКТ оценки готовности муниципального дошкольного образовательного учреждения Белоярского района к 20___ - 20___ учебному году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) в втором абзаце слово «общеобразовательного» заменить словами «дошкольного образовательного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) подпункты 3.12 – 3.16 пункта 3 раздела II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3.12. Перечень принятых (актуализированных) организационно-распорядительных документов по организации и контролю за соблюдением санитарно-эпидемиологических требований при организации питания (формы организации родительского контроля, порядок актуализации информации по питанию, на сайтах общеобразовательных организаций, программа производственного контрол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88"/>
        <w:gridCol w:w="25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3. Виды оказания санитарно-эпидемиологически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4.  Санитарное состояние помещений, территории, материально-технической базы образовательной организации, в том числе пришкольного интерната, общежития, пищеблока (таблица заполняется при наличии нарушений, в том числе по результатам проверок, проводимых надзорными органами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4"/>
        <w:gridCol w:w="2835"/>
        <w:gridCol w:w="37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котором выявлены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помещения или зоны территории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выявленных наруш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е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идоры, холлы, фойе, лестничные клет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ые помещ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культурный за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й за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ищеблок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чечна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ые  уз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я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она для занятия спорто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ая 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ая 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5.</w:t>
        <w:tab/>
        <w:t xml:space="preserve">Санитарное состояние материально-технического оборудования образовательной организации (таблица заполняется в случае выявленных (в том числе при визуальном осмотре) нарушений санитарно-эпидемиологических требований)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4"/>
        <w:gridCol w:w="2835"/>
        <w:gridCol w:w="3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материально-технического оборудования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щегося в неудовлетворите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установки,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чень выявленных нарушений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при отсутствии нарушений необходимо указать – нарушения отсутствуют или не выявлены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ая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ое оборудование стол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6. Наличие средств индивидуальной защиты органов дыхания, коллективной защиты, дезинфицирующих средст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50"/>
        <w:gridCol w:w="1842"/>
        <w:gridCol w:w="1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шт., лит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индивидуальной защиты органов дыхания (медицинские мас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контактные термо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циркулятор воздух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учатель рециркуля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зраство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ункт 5 раздела II изложить в следующей редакции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5. Выполнение требований по антитеррористической защищенности на объектах образовательной организаци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Кол-во объектов на которых отсутствуют нарушения, выявленные по результатам категорирования ________ ед., кол-во объектов на которых остаются не исполнение нарушения ________ед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Перечень организационно-распорядительных докум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88"/>
        <w:gridCol w:w="25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едения о паспортизации объектов образова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каз о назначении ответственного за проведение мероприятий по обеспечению антитеррористической защищенности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об организации внутриобъектового и пропускного режима на объек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о назначении ответственного за обеспечение ежедневной проверки ЧОП, журнал учета прове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инструкций, план проведения инструктаж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-действие работников образовательного учреждения при установлении уровней террористической опасности (повышенный, высокий, критически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3. Виды оказания услуг (реквизиты договора на техническое обслуживание инженерно-технических средств (систем оповещения, контроля управления доступом, охранной сигнализации, видеонаблюдения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 (договор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Форма обеспечения физической охраны объ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 (договора) на обеспечение физической охраны объек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дежурной смены и время охра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5. Обеспечение антитеррористической защищенности учреждения и территори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периметральное ограждение территории учреждения, его состояние 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освещение территории______________________________________________________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оборудовано, не оборудовано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размещение наглядных пособий, содержащих информацию о порядке действий работников, обучающихся при обнаружении подозрительных лиц или предметов, номеров телефонов аварийно-спасательных служб, территориальных органов безопасности и др. 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) наличие плана мероприятий по антитеррористической защищенности (номер приказа, утверждающего план мероприятий) _____________________________________________.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5)  пункт 8 раздела II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8. Перечень государственных символов Российской Федерации места</w:t>
        <w:br/>
        <w:t xml:space="preserve">их размещения </w:t>
      </w:r>
      <w:r>
        <w:rPr>
          <w:rFonts w:cs="Times New Roman CYR" w:ascii="Times New Roman CYR" w:hAnsi="Times New Roman CYR"/>
          <w:sz w:val="24"/>
          <w:szCs w:val="24"/>
        </w:rPr>
        <w:t>(наличие флагштока, герба, гимна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_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_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6) раздел II дополнить пунктами 9, 10 следующего содержания: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9. Обеспечение безопасности подходов на территории закрепленной</w:t>
        <w:br/>
        <w:t>за образовательной организацией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.1. Наличие уличного освещения по пути следования обучающихся (имеется, отсутствует, требуется дооборудовать) 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.2. Наличие пешеходных тротуаров по пути следования обучающихся (имеется, отсутствует, требуется дооборудовать) 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.3. Наличие оборудованных пешеходных переходов по пути следования обучающихся (имеются, отсутствуют, требуется дооборудовать) 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.4. Качество содержания территории, закрепленной за образовательной организацией (своевременно проводится уборка тротуаров, отсутствуют открытые люки колодцев/работа коммунально-технических служб признана неудовлетворительно) 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0. Новое в оформлении и оборудовании образовательного учреждения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7) 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sz w:val="24"/>
          <w:szCs w:val="24"/>
        </w:rPr>
        <w:t xml:space="preserve"> слова «образовательной организации» заменить словами «образовательного учреждения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5.   Внести в приложение 6 «АКТ приемки муниципального учреждения дополнительного образования Белоярского района к 20___ - 20___ учебному году» к постановлению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наименование при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АКТ оценки готовности муниципального учреждения  дополнительного образования Белоярского района к 20___ - 20___ учебному году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о втором абзаце слова «общеобразовательного   учреждения» заменить словами «учреждения дополнительного образования»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подпункты 3.12 – 3.16 пункта 3 раздела II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3.12. Перечень принятых (актуализированных) организационно-распорядительных документов по организации и контролю за соблюдением санитарно-эпидемиологических требований при организации питания (формы организации родительского контроля, порядок актуализации информации по питанию, на сайтах общеобразовательных организаций, программа производственного контрол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88"/>
        <w:gridCol w:w="25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3. Виды оказания санитарно-эпидемиологически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4.  Санитарное состояние помещений, территории, материально-технической базы образовательной организации, в том числе пришкольного интерната, общежития, пищеблока (таблица заполняется при наличии нарушений, в том числе по результатам проверок, проводимых надзорными органами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4"/>
        <w:gridCol w:w="2835"/>
        <w:gridCol w:w="37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котором выявлены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помещения или зоны территории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выявленных наруш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е школы (в том числе интерната размещенного в здании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идоры, холлы, фойе, лестничные клет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мещ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й за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й за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ые  уз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я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она для занятия спорто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ая 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ая 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5.</w:t>
        <w:tab/>
        <w:t xml:space="preserve">Санитарное состояние материально-технического оборудования образовательной организации (таблица заполняется в случае выявленных (в том числе при визуальном осмотре) нарушений санитарно-эпидемиологических требований) </w:t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4"/>
        <w:gridCol w:w="2835"/>
        <w:gridCol w:w="3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материально-технического оборудования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щегося в неудовлетворите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установки,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чень выявленных нарушений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при отсутствии нарушений необходимо указать – нарушения отсутствуют или не выявлены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ая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6. Наличие средств индивидуальной защиты органов дыхания, коллективной защиты, дезинфицирующих средст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50"/>
        <w:gridCol w:w="1842"/>
        <w:gridCol w:w="1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шт., лит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индивидуальной защиты органов дыхания (медицинские мас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контактные термо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зары с указанием 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зрастворы (указать как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) пункт 6 раздела II изложить в следующей редакции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6. Выполнение требований по антитеррористической защищенности на объектах образовательной организаци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Кол-во объектов на которых отсутствуют нарушения, выявленные по результатам категорирования ________ ед., кол-во объектов на которых остаются не исполнение нарушения ________ед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Перечень организационно-распорядительных докум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88"/>
        <w:gridCol w:w="25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едения о паспортизации объектов образова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каз о назначении ответственного за проведение мероприятий по обеспечению антитеррористической защищенности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об организации внутриобъектового и пропускного режима на объек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о назначении ответственного за обеспечение ежедневной проверки ЧОП, журнал учета прове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инструкций, план проведения инструктаж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-действие работников образовательного учреждения при установлении уровней террористической опасности (повышенный, высокий, критически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Виды оказания услуг (реквизиты договора на техническое обслуживание инженерно-технических средств (систем оповещения, контроля управления доступом, охранной сигнализации, видеонаблюдения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 (договор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4. Форма обеспечения физической охраны объект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 (договора) на обеспечение физической охраны объек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дежурной смены и время охра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5. Обеспечение антитеррористической защищенности учреждения и территори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периметральное ограждение территории учреждения, его состояние 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освещение территории______________________________________________________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оборудовано, не оборудовано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размещение наглядных пособий, содержащих информацию о порядке действий работников, обучающихся при обнаружении подозрительных лиц или предметов, номеров телефонов аварийно-спасательных служб, территориальных органов безопасности и др. ____________________________________________________________________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наличие плана мероприятий по антитеррористической защищенности (номер приказа, утверждающего план мероприятий) _____________________________________________.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5)  пункт 9 раздела II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9. Перечень государственных символов Российской Федерации места</w:t>
        <w:br/>
        <w:t xml:space="preserve">их размещения </w:t>
      </w:r>
      <w:r>
        <w:rPr>
          <w:rFonts w:cs="Times New Roman CYR" w:ascii="Times New Roman CYR" w:hAnsi="Times New Roman CYR"/>
          <w:sz w:val="24"/>
          <w:szCs w:val="24"/>
        </w:rPr>
        <w:t>(наличие флагштока, герба, гимна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_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_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6) раздел II дополнить пунктами 10, 11 следующего содержания: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10. Обеспечение безопасности подходов на территории закрепленной</w:t>
        <w:br/>
        <w:t>за образовательной организацией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1. Наличие уличного освещения по пути следования обучающихся (имеется, отсутствует, требуется дооборудовать) 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2. Наличие пешеходных тротуаров по пути следования обучающихся (имеется, отсутствует, требуется дооборудовать) 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3. Наличие оборудованных пешеходных переходов по пути следования обучающихся (имеются, отсутствуют, требуется дооборудовать) 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4. Качество содержания территории, закрепленной за образовательной организацией (своевременно проводится уборка тротуаров, отсутствуют открытые люки колодцев/работа коммунально-технических служб признана неудовлетворительно) 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1. Новое в оформлении и оборудовании образовательного учреждения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7) 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sz w:val="24"/>
          <w:szCs w:val="24"/>
        </w:rPr>
        <w:t xml:space="preserve"> слова «образовательной организации» заменить словами «образовательного учрежд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 xml:space="preserve">                                                С.П.Маненк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3:00Z</dcterms:created>
  <dc:creator>Андрей Викторович</dc:creator>
  <dc:description/>
  <cp:keywords/>
  <dc:language>en-US</dc:language>
  <cp:lastModifiedBy>Специалист</cp:lastModifiedBy>
  <cp:lastPrinted>2024-07-08T15:05:00Z</cp:lastPrinted>
  <dcterms:modified xsi:type="dcterms:W3CDTF">2024-07-08T12:35:00Z</dcterms:modified>
  <cp:revision>7</cp:revision>
  <dc:subject/>
  <dc:title> </dc:title>
</cp:coreProperties>
</file>