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89915" cy="8096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69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92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т «___» ____________ 202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года              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создании комиссии по оценке ущерба причинённого имуществу граждан в результате чрезвычайных ситуаций природного и техногенного характера на территории Белоя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-1092" w:firstLine="375"/>
        <w:jc w:val="both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/>
        <w:tab/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оответствии с Федеральными законами от 06 октября 2003 года № 131-ФЗ «Об общих принципах организации местного самоуправления в Российской Федерации», от 21 декабря 1994 года </w:t>
      </w:r>
      <w:hyperlink r:id="rId3">
        <w:r>
          <w:rPr>
            <w:rStyle w:val="InternetLink"/>
            <w:rFonts w:eastAsia="RobotoRegular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№68-ФЗ</w:t>
        </w:r>
      </w:hyperlink>
      <w:r>
        <w:rPr>
          <w:rFonts w:eastAsia="RobotoRegular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«О защите населения и территорий от чрезвычайных ситуаций природного и техногенного характера», Уставом 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Белоярского района  п о с т а н о в л я ю: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-1092" w:firstLine="375"/>
        <w:jc w:val="both"/>
        <w:rPr>
          <w:rFonts w:ascii="Times New Roman" w:hAnsi="Times New Roman" w:eastAsia="RobotoRegular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RobotoRegular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. Создать комиссию п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оценке причинённого ущерба имуществу граждан в результате чрезвычайных ситуаций природного и техногенного характера на территории Белоярского района</w:t>
      </w:r>
      <w:r>
        <w:rPr>
          <w:rFonts w:eastAsia="RobotoRegular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jc w:val="both"/>
        <w:rPr>
          <w:rFonts w:ascii="Times New Roman" w:hAnsi="Times New Roman" w:eastAsia="RobotoRegular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RobotoRegular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 Утвердить</w:t>
      </w:r>
      <w:r>
        <w:rPr>
          <w:rFonts w:eastAsia="RobotoRegular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-1092" w:firstLine="3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RobotoRegular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</w:t>
      </w:r>
      <w:r>
        <w:rPr>
          <w:rFonts w:eastAsia="RobotoRegular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оложение о комиссии </w:t>
      </w:r>
      <w:r>
        <w:rPr>
          <w:rFonts w:eastAsia="RobotoRegular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п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оценке ущерба причинённого имуществу граждан в результате чрезвычайных ситуаций природного и техногенного характера на территории Белоярского района (Приложение 1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-1092" w:firstLine="3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RobotoRegular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- </w:t>
      </w:r>
      <w:r>
        <w:rPr>
          <w:rFonts w:eastAsia="RobotoRegular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состав комиссии п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оценке ущерба причинённого имуществу граждан в результате чрезвычайных ситуаций природного и техногенного характера на территории Белоярского района (Приложение 2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-1092" w:firstLine="375"/>
        <w:jc w:val="both"/>
        <w:rPr>
          <w:rFonts w:ascii="Times New Roman" w:hAnsi="Times New Roman" w:eastAsia="RobotoRegular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RobotoRegular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. Опубликовать настоящее постановление </w:t>
      </w:r>
      <w:r>
        <w:rPr>
          <w:rFonts w:eastAsia="RobotoRegular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в газете «Белоярские вести. Официальный выпуск».  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-1092" w:firstLine="375"/>
        <w:jc w:val="both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 </w:t>
      </w:r>
      <w:r>
        <w:rPr>
          <w:rFonts w:eastAsia="Times New Roman" w:cs="Times New Roman"/>
          <w:color w:val="000000"/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jc w:val="both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-1092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лава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Белоярского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района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С.П.Маненков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jc w:val="both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092" w:firstLine="375"/>
        <w:jc w:val="right"/>
        <w:textAlignment w:val="auto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Приложение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092" w:firstLine="375"/>
        <w:jc w:val="right"/>
        <w:textAlignment w:val="auto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к 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остановлени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092" w:firstLine="375"/>
        <w:jc w:val="right"/>
        <w:textAlignment w:val="auto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администрации 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Белояр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кого 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район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092" w:firstLine="375"/>
        <w:jc w:val="right"/>
        <w:textAlignment w:val="auto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от 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«__»_______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4 г.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№ 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____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jc w:val="center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RobotoRegular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комиссии по оценке ущерба причинённого имуществу граждан в результате чрезвычайных ситуаций природного и техногенного характера на территор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15" w:before="0" w:after="0"/>
        <w:ind w:left="-360" w:right="60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ОБЩИЕ ПОЛОЖЕНИ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6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.1. Комиссия по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оценке ущерба причинённого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имуществу граждан в результат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чрезвычайных ситуаций природного и техногенного характера на территор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Белоя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ского района (далее — Комиссия) является постоянно действующим органом, созданным в целях защиты прав и интересов граждан, восстановления системы жизнеобеспечения территор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Белоя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ского района от последствий чрезвычайных ситуаций природного и техногенного характера, оперативного решения вопросов, связанных с определением размера ущерба, нанесенного территории и населению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Белоя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кого района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2. В своей деятельности Комисс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руководствуетс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hyperlink r:id="rId4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Конституцией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Российской Федерации, законами и иными нормативными правовыми актами Российской Федерации, </w:t>
      </w:r>
      <w:hyperlink r:id="rId5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Уставом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Белоярского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район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муниципальными правовыми актами, а также настоящим Положением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ФУНКЦИИ И ЗАДАЧИ КОМИССИ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1. Основной задачей Комиссии является определение ущерба от возможных чрезвычайных ситуаций природного и техногенного характера на территор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Белоя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кого района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0" w:firstLine="79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2. Функции Комиссии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проведение осмотра имущества, пострадавшего от воздействия чрезвычайных ситуаций природного и техногенного характера и принадлежащего физическим лицам, имеющим регистрацию по месту жительства или по месту пребывания на территор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Белоя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кого района (далее — заявители)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определение ущерба, причиненного имуществу заявителей, от воздействия чрезвычайных ситуаций природного и техногенного характера на территор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Белоя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кого района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взаимодействие с комиссией по предупреждению и ликвидации чрезвычайных ситуаций и обеспечению пожарной безопасност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администрации Белоя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кого района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60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АВА КОМИССИ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6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79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1. Комиссия в пределах своей компетенции имеет право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3.1.1. Запрашивать в установленном порядке от территориальных органов, федеральных органов исполнительной власти, органов местного самоуправл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Белоярского район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, юридических и физических лиц информацию по вопросам своей деятельности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1.2. В целях составления акта осмотра имущества истребовать у заявителей правоустанавливающие документы на имущество, пострадавшее от воздействия чрезвычайных ситуаций природного и техногенного характера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0" w:firstLine="79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1.3. Осуществлять осмотр имущества, пострадавшего от воздействия чрезвычайных ситуаций природного и техногенного характера, принадлежащего заявителям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0" w:firstLine="79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0" w:firstLine="79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4.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ОСТАВ И ПОРЯДОК РАБОТЫ КОМИССИ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.1. Комиссию возглавляет председатель. В случае его отсутствия или по его поручению функции председателя Комиссии выполняет его заместитель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.2. Заседания Комиссии, в том числе выездные, проводятся по мере необходимости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.3. Заседания Комиссии проводит председатель или по его поручению заместитель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.4. Заседание Комиссии считается правомочным, если на нем присутствует не менее половины ее членов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.5. Заседания Комиссии оформляются протоколом, который ведет секретарь. Протокол подписывается председателем Комиссии и секретарем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.6. Комиссия осуществляет проверку представленных заявителями документов, осуществляет осмотр имущества заявителей, пострадавшего от воздействия чрезвычайных ситуаций природного и техногенного характера, и составляет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single"/>
          <w:shd w:fill="FFFFFF" w:val="clear"/>
          <w:szCs w:val="24"/>
          <w:iCs w:val="false"/>
          <w:rFonts w:cs="Times New Roman"/>
          <w:color w:val="00A7E4"/>
        </w:rPr>
        <w:instrText xml:space="preserve"> HYPERLINK "https://nazarovo-adm.ru/inova_block_documentset/document/259931/?ysclid=lwun94leew269565038" \l "P153"</w:instrTex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single"/>
          <w:shd w:fill="FFFFFF" w:val="clear"/>
          <w:szCs w:val="24"/>
          <w:iCs w:val="false"/>
          <w:rFonts w:cs="Times New Roman"/>
          <w:color w:val="00A7E4"/>
        </w:rPr>
        <w:fldChar w:fldCharType="separate"/>
      </w:r>
      <w:r>
        <w:rPr>
          <w:rStyle w:val="InternetLink"/>
          <w:rFonts w:cs="Times New Roman"/>
          <w:i w:val="false"/>
          <w:iCs w:val="false"/>
          <w:caps w:val="false"/>
          <w:smallCaps w:val="false"/>
          <w:color w:val="00A7E4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акт</w: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single"/>
          <w:shd w:fill="FFFFFF" w:val="clear"/>
          <w:szCs w:val="24"/>
          <w:iCs w:val="false"/>
          <w:rFonts w:cs="Times New Roman"/>
          <w:color w:val="00A7E4"/>
        </w:rPr>
        <w:fldChar w:fldCharType="end"/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осмотра имущества согласно приложению к настоящему Положению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Акт осмотра имущества составляется секретарем Комиссии в двух экземплярах, подписывается всеми членами Комиссии и заявителем, утверждается Главо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Белоя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кого района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Один экземпляр акта осмотра имущества не позднее 3 (трех) дней с момента составления вручается заявителю для дальнейшего представления в составе документов в комиссию по предупреждению и ликвидации чрезвычайных ситуаций и обеспечению пожарной безопасност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Белоя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ского района для подготовки предложения дл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дминистрац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Белоя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ского района по использованию муниципального резерва материальных ресурсов для ликвидации чрезвычайных ситуаций на территор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Белоя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кого района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Второй экземпляр акта остается на хранение в Комиссии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-1092" w:firstLine="79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4.7. Состав Комиссии утверждается постановлением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дминистрац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Белоя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кого района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A7E4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A7E4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jc w:val="center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jc w:val="center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jc w:val="center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jc w:val="center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jc w:val="center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jc w:val="both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jc w:val="both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jc w:val="both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jc w:val="both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192" w:firstLine="374"/>
        <w:jc w:val="right"/>
        <w:textAlignment w:val="auto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Приложение 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192" w:firstLine="374"/>
        <w:jc w:val="right"/>
        <w:textAlignment w:val="auto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к 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остановлени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192" w:firstLine="374"/>
        <w:jc w:val="right"/>
        <w:textAlignment w:val="auto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а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дминистрации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Белояр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кого 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район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192" w:firstLine="374"/>
        <w:jc w:val="right"/>
        <w:textAlignment w:val="auto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от 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«__»_______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4 г.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№ 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____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Roboto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jc w:val="right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Roboto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ОСТАВ</w:t>
        <w:br/>
        <w:t xml:space="preserve">комиссии п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о оценке причинённого ущерба имуществу граждан в результате чрезвычайных ситуаций природного и техногенного характера на территории Белоярского района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jc w:val="center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7361"/>
      </w:tblGrid>
      <w:tr>
        <w:trPr/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5"/>
              <w:ind w:left="0" w:right="0" w:firstLine="375"/>
              <w:jc w:val="left"/>
              <w:rPr>
                <w:rFonts w:ascii="Times New Roman" w:hAnsi="Times New Roman" w:eastAsia="RobotoRegular;Segoe Print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</w:pP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73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5"/>
              <w:ind w:left="0" w:right="0" w:firstLine="375"/>
              <w:rPr>
                <w:rFonts w:ascii="Times New Roman" w:hAnsi="Times New Roman" w:eastAsia="RobotoRegular;Segoe Print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</w:pP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5"/>
              <w:ind w:left="0" w:right="0" w:firstLine="3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Ойнец Александр Валерьевич</w:t>
            </w: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         </w:t>
            </w:r>
          </w:p>
        </w:tc>
        <w:tc>
          <w:tcPr>
            <w:tcW w:w="73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5"/>
              <w:ind w:left="0" w:right="0"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 первый заместитель главы</w:t>
            </w: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 xml:space="preserve"> Белоярского района</w:t>
            </w: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</w:t>
            </w:r>
          </w:p>
        </w:tc>
      </w:tr>
      <w:tr>
        <w:trPr/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5"/>
              <w:ind w:left="0" w:right="0" w:firstLine="3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Члены комиссии:</w:t>
            </w:r>
          </w:p>
        </w:tc>
        <w:tc>
          <w:tcPr>
            <w:tcW w:w="73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5"/>
              <w:ind w:left="0" w:right="0"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5"/>
              <w:ind w:left="0" w:right="0" w:firstLine="375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Брагин Виктор Вадимович</w:t>
            </w:r>
          </w:p>
        </w:tc>
        <w:tc>
          <w:tcPr>
            <w:tcW w:w="73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5"/>
              <w:ind w:left="0" w:right="0" w:firstLine="3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- начальник отдела по </w:t>
            </w: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 xml:space="preserve">делам ГО и ЧС администрации Белоярского района </w:t>
            </w:r>
          </w:p>
        </w:tc>
      </w:tr>
      <w:tr>
        <w:trPr/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5"/>
              <w:ind w:left="0" w:right="0" w:firstLine="375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Уразов Евгений Умарович</w:t>
            </w:r>
          </w:p>
        </w:tc>
        <w:tc>
          <w:tcPr>
            <w:tcW w:w="73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5"/>
              <w:ind w:left="0" w:right="0" w:firstLine="375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</w:t>
            </w: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заместитель главы сельского поселения Полноват</w:t>
            </w:r>
          </w:p>
        </w:tc>
      </w:tr>
      <w:tr>
        <w:trPr/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5"/>
              <w:ind w:left="0" w:right="0" w:firstLine="375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Шорин Владимир Владимирович</w:t>
            </w:r>
          </w:p>
        </w:tc>
        <w:tc>
          <w:tcPr>
            <w:tcW w:w="73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5"/>
              <w:ind w:left="0" w:right="0" w:firstLine="3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- </w:t>
            </w: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секретарь комиссии, главны</w:t>
            </w:r>
            <w:r>
              <w:rPr>
                <w:rFonts w:eastAsia="Roboto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й специалист отдела по </w:t>
            </w:r>
            <w:r>
              <w:rPr>
                <w:rFonts w:eastAsia="RobotoRegular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 xml:space="preserve">делам ГО и ЧС администрации Белоярского района 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05"/>
        <w:ind w:left="0" w:right="0" w:firstLine="375"/>
        <w:rPr>
          <w:rFonts w:ascii="Times New Roman" w:hAnsi="Times New Roman" w:eastAsia="Roboto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RobotoRegular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0E6DDCA4FDC185B6BE127EC5468036758826C565B00665CE73D655B9VCS5F" TargetMode="External"/><Relationship Id="rId4" Type="http://schemas.openxmlformats.org/officeDocument/2006/relationships/hyperlink" Target="consultantplus://offline/ref=BD97E6765EE66B00D95C65BFCE7024F02084BACBEFA60D17AF304C6877519A92A6C3655BAA024CCF6DA0504EpAD" TargetMode="External"/><Relationship Id="rId5" Type="http://schemas.openxmlformats.org/officeDocument/2006/relationships/hyperlink" Target="consultantplus://offline/ref=BD97E6765EE66B00D95C7BB2D81C7BFF2187E3C3E6F15144AB38443A2051C6D7F0CA6C0EE5461ADC6DA14FE3B28C62C6034Dp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7:52Z</dcterms:created>
  <dc:creator>ShorinVV.BL3</dc:creator>
  <dc:description/>
  <dc:language>en-US</dc:language>
  <cp:lastModifiedBy>ShorinVV</cp:lastModifiedBy>
  <cp:lastPrinted>2024-06-01T09:09:00Z</cp:lastPrinted>
  <dcterms:modified xsi:type="dcterms:W3CDTF">2024-06-01T04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