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Председатель Комитета по делам   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молодёжи, </w:t>
      </w:r>
      <w:r>
        <w:rPr>
          <w:sz w:val="26"/>
          <w:szCs w:val="26"/>
        </w:rPr>
        <w:t>физической культуре и спорт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дминистрации Белоярского района</w:t>
      </w: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08" w:leader="none"/>
          <w:tab w:val="right" w:pos="9071" w:leader="none"/>
        </w:tabs>
        <w:jc w:val="right"/>
        <w:rPr/>
      </w:pPr>
      <w:r>
        <w:rPr>
          <w:bCs/>
          <w:sz w:val="26"/>
          <w:szCs w:val="26"/>
        </w:rPr>
        <w:tab/>
        <w:t>_______________А.В.Майборода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«20» января 2022 год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организации 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курса проектов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гражданско-патриотическому и духовно-нравственному воспитанию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ей и молодежи в 2022 году</w:t>
      </w:r>
    </w:p>
    <w:p>
      <w:pPr>
        <w:pStyle w:val="Style15"/>
        <w:ind w:firstLine="99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ложение об организации и проведении конкурса </w:t>
        <w:br/>
        <w:t xml:space="preserve">проектов </w:t>
      </w:r>
      <w:r>
        <w:rPr>
          <w:sz w:val="26"/>
          <w:szCs w:val="26"/>
        </w:rPr>
        <w:t>по гражданско-патриотическому и духовно-нравственному воспитанию</w:t>
      </w:r>
      <w:r>
        <w:rPr>
          <w:color w:val="000000"/>
          <w:sz w:val="26"/>
          <w:szCs w:val="26"/>
        </w:rPr>
        <w:t xml:space="preserve"> детей и молодежи в 2022 году (далее – Положение) разработано на основа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, утвержденной постановлением администрации Белоярского района от 31 октября 2018 года № 1052.</w:t>
      </w:r>
    </w:p>
    <w:p>
      <w:pPr>
        <w:pStyle w:val="Style15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порядок организации </w:t>
        <w:br/>
        <w:t>и проведения в 2022 году конкурса проектов по гражданско-патриотическому и духовно-нравственному воспитанию детей и молодежи (далее – проекты), требования к участникам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3. Организатором Конкурса является Комитета по делам молодежи, физической культуре и спорту администрации   Белоярского района (далее – Комитет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iCs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Цели и задач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. Цель Конкурс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ирование и популяризация среди молодежи активной гражданской позиции и ответственности, патриотизма, служения Отечеств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оддержки социально-значимым, инновационным проектам по гражданско-патриотическому </w:t>
      </w:r>
      <w:r>
        <w:rPr>
          <w:color w:val="000000"/>
          <w:sz w:val="26"/>
          <w:szCs w:val="26"/>
        </w:rPr>
        <w:t xml:space="preserve">и духовно-нравственному  </w:t>
      </w:r>
      <w:r>
        <w:rPr>
          <w:sz w:val="26"/>
          <w:szCs w:val="26"/>
        </w:rPr>
        <w:t>воспитанию молодеж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ддержка перспективных форм и методов работы, направленных на гражданское, патриотическое и духовно-нравственное  воспитание молодеж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Номинации конкурса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оекты, способствующие духовно-нравственному становлению и развитию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оекты в сфере гражданско-патриотического воспитани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ы, направленные на развитие волонтерства и добровольчества среди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Участниками Конкурса могут выступать общественные организации, государственные и муниципальные учреждения, а также иные юридические и физические лица, соответствующие требованиям и предоставившие документы, указанные в разделе 5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 xml:space="preserve"> Требования к участникам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аво на участие в Конкурсе имеют физические и юридические лица, проживающие на территории автономного округа, общественные организации, государственные и муниципальные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ля участия в Конкурсе физические и юридические лица, общественные организации, государственные и муниципальные учреждения, предоставляют проект, соответствующий требованиям раздела 7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 Конкурс проводится с 24 января по 25 марта текуще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2. Конкурс проводится в 2 этап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вый этап – прием и заочная экспертная оценка проектов для последующего участия в публичной защите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второй (очный) этап – публичная защита проектов, подведение итогов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3. Для участия в Конкурсе претенденты подают в срок </w:t>
      </w:r>
      <w:r>
        <w:rPr>
          <w:b/>
          <w:color w:val="000000"/>
          <w:sz w:val="26"/>
          <w:szCs w:val="26"/>
        </w:rPr>
        <w:t>до 4 марта 2022 года</w:t>
      </w:r>
      <w:r>
        <w:rPr>
          <w:color w:val="000000"/>
          <w:sz w:val="26"/>
          <w:szCs w:val="26"/>
        </w:rPr>
        <w:t xml:space="preserve"> в Комите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ументы, установленные пунктом 5.2 настоящего Поло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гласие на обработку и хранение персональных данных, оформленное согласно приложению 1 к настоящему Поло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4. Второй (очный) этап Конкурса проводится не позднее </w:t>
      </w:r>
      <w:r>
        <w:rPr>
          <w:b/>
          <w:color w:val="000000"/>
          <w:sz w:val="26"/>
          <w:szCs w:val="26"/>
        </w:rPr>
        <w:t>25 марта 2022 года*</w:t>
      </w:r>
      <w:r>
        <w:rPr>
          <w:color w:val="000000"/>
          <w:sz w:val="26"/>
          <w:szCs w:val="26"/>
        </w:rPr>
        <w:t>.</w:t>
      </w:r>
    </w:p>
    <w:p>
      <w:pPr>
        <w:pStyle w:val="3"/>
        <w:tabs>
          <w:tab w:val="clear" w:pos="708"/>
          <w:tab w:val="left" w:pos="14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Решение о признании победителем Конкурса принимается Экспертным советом Конкурса по итогам очного этапа Конкурса и оформляется итоговым протоколом*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возможен заочный этап рассмотрения документов и присуждения грантов (в зависимости от эпидемиологической ситуа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7. Требования к проектам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1. На Конкурс предоставляются проекты, реализуемые для детей и молодежи в возрасте до 35 лет включительно.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  <w:sz w:val="26"/>
          <w:szCs w:val="26"/>
        </w:rPr>
        <w:t>7.2. Проекты должны быть предоставлены в бумажном и электронном видах по одному экземпляру и содержа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ационную карту проекта согласно приложению 2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основание социальной значимости, актуальности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цели и задач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г) календарный план реализации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ы должны быть перспективными, рассчитанными на реализацию в текущем год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раткое описание опыта реализации проекта с указанием достигнутых результатов (если имеетс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едполагаемые конечные результаты, их социальную и экономическую эффективнос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ж) смету расход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з) аналитическую информацию о реализованном проекте и использовании денежных средств (предоставляется в случае, если авторы проектов получали гранты на реализацию проектов в предыдущие годы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Все документы и приложения предоставляются в машинописном и электронном виде с пометкой «Конкурс </w:t>
      </w:r>
      <w:r>
        <w:rPr>
          <w:sz w:val="26"/>
          <w:szCs w:val="26"/>
        </w:rPr>
        <w:t>по гражданско-патриотическому и духовно-нравственному воспитанию детей и молодежи»,</w:t>
      </w:r>
      <w:r>
        <w:rPr>
          <w:color w:val="000000"/>
          <w:sz w:val="26"/>
          <w:szCs w:val="26"/>
        </w:rPr>
        <w:t xml:space="preserve"> в формате: текстовый редактор Windows </w:t>
      </w:r>
      <w:r>
        <w:rPr>
          <w:color w:val="000000"/>
          <w:sz w:val="26"/>
          <w:szCs w:val="26"/>
          <w:lang w:val="en-US"/>
        </w:rPr>
        <w:t>XP</w:t>
      </w:r>
      <w:r>
        <w:rPr>
          <w:color w:val="000000"/>
          <w:sz w:val="26"/>
          <w:szCs w:val="26"/>
        </w:rPr>
        <w:t xml:space="preserve"> с использованием шрифтов Times New Roman № 13 через 1 интерва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4. Предоставление документов на бумажном носителе производится </w:t>
      </w:r>
      <w:r>
        <w:rPr>
          <w:b/>
          <w:color w:val="000000"/>
          <w:sz w:val="26"/>
          <w:szCs w:val="26"/>
        </w:rPr>
        <w:t>до 17.00 по местному времени 4 марта 2022 года</w:t>
      </w:r>
      <w:r>
        <w:rPr>
          <w:color w:val="000000"/>
          <w:sz w:val="26"/>
          <w:szCs w:val="26"/>
        </w:rPr>
        <w:t xml:space="preserve"> по адресу: 628162, город Белоярский, улица Центральная, дом 9 и в электронном виде (с указанием ссылки на 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 xml:space="preserve"> –диске) на почту BliznyakovaSY@admbel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8. Оценочные критер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8.1. Программы, заявленные на Конкурс, оцениваются </w:t>
        <w:br/>
        <w:t>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социальная значимость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актуальность и целесообразность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конечные результаты реализации проекта, наличие качественных и количественных показателей реализаци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г) календарный план реализаци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д) информационная открытость, публичность (указание ссылок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тернет-ресурсы, на которых будет размещен релиз о реализации заявленного проекта)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е) смета расход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роекты оцениваются по 5-балльной системе по каждому из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в, указанных в п.8.1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3. Предоставляемые материалы должны соответствовать требованиям, представленным в пункте 7.2. В случае несоответствия требованиям к пакету документов, проект может быть не допущена к участ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9. Экспертный совет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Экспертизу проектов проводит Экспертный совет Конкурса, который формируется из специалистов (представителей) и руководителей в области образования, культуры, социальной сфер деятельности Белоярского района.</w:t>
      </w:r>
    </w:p>
    <w:p>
      <w:pPr>
        <w:pStyle w:val="21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Экспертный совет Конкурса состоит не менее чем из 5 человек и является коллегиальным орган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9.3. Экспертный совет Конкурса осуществляет подготовку экспертного заключения (рецензии) на проекты, принимает решение о допуске проектов ко второму этапу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По итогам очного этапа принимается решение о признании победителей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*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9.6. Экспертный совет Конкурса правомочен принимать решения, если на заседании присутствуют более половины его списочного состав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7. В период отсутствия председателя Экспертного совета Конкурса заседание проводит его заместител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возможен заочный этап рассмотрения документов и присуждения грантов (в зависимости от эпидемиологической ситуа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Призы и награды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Победители Конкурса получают гранты на реализацию проекта в следующих размерах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оминации «Проекты, способствующие духовно-нравственному становлению и развитию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место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оминации «Перспективные проекты в сфере гражданско-патриотического воспитания»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место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оминации «Проекты, направленные на развитие волонтерства и добровольчества среди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место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место -   10 000 руб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2. В случае набора одинаковых средних баллов Экспертный совет имеет право изменить размер гранта, разделив оставшуюся сумму на количество представленных программ, набравших одинаковое количество баллов.</w:t>
      </w:r>
    </w:p>
    <w:p>
      <w:pPr>
        <w:pStyle w:val="A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3. Предоставление грантов осуществляется за счет средств бюджета Белоярского района, предусмотренных Комитету п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е Белоярского района «Развитие физической культуры, спорта и молодежной политики на территории Белоярского района на 2019 - 2024 годы»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4. Исполнители предоставляют в Комитет аналитический и финансовый отчет об использовании денежных средств (чеки, финансовые документы, подтверждающие оплату) в течение 1 месяца после реализации проекта.</w:t>
      </w:r>
    </w:p>
    <w:p>
      <w:pPr>
        <w:pStyle w:val="A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1. База дан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1.1. Сведения об участниках и работах, допущенных к участию </w:t>
        <w:br/>
        <w:t>в Конкурсе, вносятся в Б</w:t>
      </w:r>
      <w:r>
        <w:rPr>
          <w:sz w:val="26"/>
          <w:szCs w:val="26"/>
        </w:rPr>
        <w:t xml:space="preserve">азу </w:t>
      </w:r>
      <w:bookmarkStart w:id="2" w:name="OLE_LINK8"/>
      <w:bookmarkStart w:id="3" w:name="OLE_LINK7"/>
      <w:r>
        <w:rPr>
          <w:sz w:val="26"/>
          <w:szCs w:val="26"/>
        </w:rPr>
        <w:t>данных участников конкурса</w:t>
      </w:r>
      <w:r>
        <w:rPr>
          <w:color w:val="000000"/>
          <w:sz w:val="26"/>
          <w:szCs w:val="26"/>
        </w:rPr>
        <w:t xml:space="preserve"> проектов </w:t>
      </w:r>
      <w:r>
        <w:rPr>
          <w:sz w:val="26"/>
          <w:szCs w:val="26"/>
        </w:rPr>
        <w:t>по гражданско-патриотическому воспитанию молодежи</w:t>
      </w:r>
      <w:r>
        <w:rPr>
          <w:color w:val="000000"/>
          <w:sz w:val="26"/>
          <w:szCs w:val="26"/>
        </w:rPr>
        <w:t xml:space="preserve"> (далее – База данны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1.2. Внесение информации в Базу данных осуществляется с письменного согласия автора проекта на обработку и хранение 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bookmarkEnd w:id="2"/>
      <w:bookmarkEnd w:id="3"/>
      <w:r>
        <w:rPr>
          <w:color w:val="000000"/>
          <w:sz w:val="26"/>
          <w:szCs w:val="26"/>
        </w:rPr>
        <w:t>11.3. База да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подразумевает сбор и хранение паспортных данных и другой личной информации, публикация которой противоречит требованиям Федерального Закона от 27 июля 2006 года № 152-ФЗ «О персональных данных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  <w:sz w:val="26"/>
          <w:szCs w:val="26"/>
        </w:rPr>
        <w:t>12. Контактная информац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итет по делам молодежи, физической культуре и спорту администрации Белоярского района, Близнякова Светлана Юрьевна, тел/ 8 (34670) 2-16-42, </w:t>
      </w: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BliznyakovaSY@admbel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3. Подведение итогов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color w:val="000000"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color w:val="000000"/>
          <w:sz w:val="26"/>
          <w:szCs w:val="26"/>
        </w:rPr>
        <w:tab/>
        <w:t>По итогам заочного рассмотрения материалов в адрес авторов проектов будет направлено информационное письмо о допуске/недопуске к публичной защите, также указано время и место проведения публичной защиты проекта*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убличной защиты формируется итоговый протокол, который затем направляется в адрес участников конкурса и размещается на официальном сайте администрации Белоярского района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возможен заочный этап рассмотрения документов и присуждения грантов (в зависимости от эпидемиологической ситуации)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bookmarkStart w:id="6" w:name="OLE_LINK2"/>
      <w:bookmarkStart w:id="7" w:name="OLE_LINK1"/>
      <w:bookmarkEnd w:id="6"/>
      <w:bookmarkEnd w:id="7"/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и проведению конкурса проектов </w:t>
      </w:r>
      <w:r>
        <w:rPr>
          <w:sz w:val="26"/>
          <w:szCs w:val="26"/>
        </w:rPr>
        <w:t>по гражданско-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оспитанию детей и </w:t>
      </w:r>
      <w:r>
        <w:rPr>
          <w:color w:val="000000"/>
          <w:sz w:val="26"/>
          <w:szCs w:val="26"/>
        </w:rPr>
        <w:t xml:space="preserve"> молодежи в 2022 год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Я,_____________________________________________________________,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новной документ, удостоверяющий личность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стоящим даю свое согласие Комитету по делам молодежи, физической культуре и спорту администрации Белоярского района (далее – КДМ, ФК и С),</w:t>
      </w:r>
      <w:r>
        <w:rPr>
          <w:bCs/>
          <w:color w:val="000000"/>
          <w:sz w:val="26"/>
          <w:szCs w:val="26"/>
        </w:rPr>
        <w:t xml:space="preserve"> расположенному по адресу: 628162, Тюменская область, Ханты-Мансийский автономный округ-Югра, г. Белоярский, ул. Центральная, 9,</w:t>
      </w:r>
      <w:r>
        <w:rPr>
          <w:sz w:val="26"/>
          <w:szCs w:val="26"/>
        </w:rPr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Согласие дается мною в целях участия в конкурсе проектов по гражданско-патриотическому и духовно-нравственному воспитанию детей и молодежи в 2022 и соблюдения федеральных законов и иных нормативно-правовых актов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иповой перечень персональных данных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фамилия имя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фессия (в т.ч. код по ОКПДТ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есто работы, занимаемая должность (специальность, профес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ичная подпись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ведения о вознагражден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bookmarkStart w:id="8" w:name="OLE_LINK5"/>
      <w:bookmarkEnd w:id="8"/>
      <w:r>
        <w:rPr>
          <w:sz w:val="26"/>
          <w:szCs w:val="26"/>
        </w:rPr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bookmarkStart w:id="9" w:name="OLE_LINK5"/>
      <w:bookmarkEnd w:id="9"/>
      <w:r>
        <w:rPr>
          <w:sz w:val="26"/>
          <w:szCs w:val="26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____20___ г.</w:t>
        <w:tab/>
        <w:tab/>
        <w:t xml:space="preserve">          _____________/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дата)</w:t>
        <w:tab/>
        <w:tab/>
        <w:tab/>
        <w:tab/>
        <w:t>(подпись)</w:t>
        <w:tab/>
        <w:t xml:space="preserve">                      (И.О.Фамил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и проведению конкурса проектов </w:t>
      </w:r>
      <w:r>
        <w:rPr>
          <w:sz w:val="26"/>
          <w:szCs w:val="26"/>
        </w:rPr>
        <w:t>по гражданско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оспитанию детей и </w:t>
      </w:r>
      <w:r>
        <w:rPr>
          <w:color w:val="000000"/>
          <w:sz w:val="26"/>
          <w:szCs w:val="26"/>
        </w:rPr>
        <w:t xml:space="preserve"> молодежи в 2022 год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0" w:name="OLE_LINK10"/>
      <w:bookmarkStart w:id="11" w:name="OLE_LINK9"/>
      <w:bookmarkEnd w:id="10"/>
      <w:bookmarkEnd w:id="11"/>
      <w:r>
        <w:rPr>
          <w:b/>
          <w:sz w:val="26"/>
          <w:szCs w:val="26"/>
        </w:rPr>
        <w:t>Информационная карта проек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-патриотическому и духовно-нравственному воспитанию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ей и молодеж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35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звание про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 про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про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 учреждения (ав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(номер телефона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-mail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ек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ннотация к проекту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Примечание: аннотация к проекту должна содержать следующие сведения: краткое содержание проекта, история осуществления проекта; общее количество участников проекта: география участников проекта; условия участия в проекте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12" w:name="OLE_LINK10"/>
      <w:bookmarkStart w:id="13" w:name="OLE_LINK9"/>
      <w:bookmarkEnd w:id="12"/>
      <w:bookmarkEnd w:id="13"/>
      <w:r>
        <w:rPr>
          <w:color w:val="000000"/>
          <w:sz w:val="26"/>
          <w:szCs w:val="26"/>
        </w:rPr>
        <w:t>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и проведению конкурса проектов </w:t>
      </w:r>
      <w:r>
        <w:rPr>
          <w:sz w:val="26"/>
          <w:szCs w:val="26"/>
        </w:rPr>
        <w:t>по гражданско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триотическому и духовно-нравственному 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>
          <w:sz w:val="26"/>
          <w:szCs w:val="26"/>
        </w:rPr>
        <w:t xml:space="preserve">воспитанию детей и </w:t>
      </w:r>
      <w:r>
        <w:rPr>
          <w:color w:val="000000"/>
          <w:sz w:val="26"/>
          <w:szCs w:val="26"/>
        </w:rPr>
        <w:t xml:space="preserve"> молодежи в 2022 год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Экспертного сов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3"/>
        <w:gridCol w:w="231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вецкая Светлана Романо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председателя Комитета по делам молодежи, физической культуре и спорту администрации Белоярского района, председатель Экспертного Совета (далее – Совет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изнякова Светлана Юр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едущий специалист Комитета по делам молодежи, физической культуре и спорту администрации Белоярского района, секретарь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тавитель комитета по образованию администрации Белоярского района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тавитель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представитель</w:t>
            </w:r>
            <w:r>
              <w:rPr>
                <w:color w:val="000000"/>
                <w:sz w:val="26"/>
                <w:szCs w:val="26"/>
              </w:rPr>
              <w:t xml:space="preserve"> комитета по культуре</w:t>
            </w:r>
            <w:r>
              <w:rPr>
                <w:sz w:val="26"/>
                <w:szCs w:val="26"/>
              </w:rPr>
              <w:t xml:space="preserve"> администрации Белоярск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й молодежной организации Белоярского района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709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/>
    <w:rPr>
      <w:rFonts w:ascii="Calibri" w:hAnsi="Calibri" w:cs="Arial"/>
      <w:sz w:val="22"/>
      <w:szCs w:val="22"/>
    </w:rPr>
  </w:style>
  <w:style w:type="paragraph" w:styleId="A5">
    <w:name w:val="a5"/>
    <w:basedOn w:val="Normal"/>
    <w:qFormat/>
    <w:pPr>
      <w:autoSpaceDE w:val="false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Style16">
    <w:name w:val="Документы"/>
    <w:basedOn w:val="Style15"/>
    <w:qFormat/>
    <w:pPr>
      <w:ind w:firstLine="993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8:00Z</dcterms:created>
  <dc:creator>lavrenovAV</dc:creator>
  <dc:description/>
  <cp:keywords/>
  <dc:language>en-US</dc:language>
  <cp:lastModifiedBy>Близнякова Светлана Юрьевна</cp:lastModifiedBy>
  <cp:lastPrinted>2022-01-19T11:17:00Z</cp:lastPrinted>
  <dcterms:modified xsi:type="dcterms:W3CDTF">2022-01-20T04:39:00Z</dcterms:modified>
  <cp:revision>14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