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сентября 2019 года</w:t>
        <w:tab/>
        <w:tab/>
        <w:tab/>
        <w:tab/>
        <w:t xml:space="preserve">                     </w:t>
        <w:tab/>
        <w:tab/>
        <w:tab/>
        <w:t xml:space="preserve">      </w:t>
        <w:tab/>
        <w:t xml:space="preserve">   № 747</w:t>
      </w:r>
    </w:p>
    <w:p>
      <w:pPr>
        <w:pStyle w:val="32"/>
        <w:spacing w:before="0" w:after="0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283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 к постановлению администрации Белоярского района от 18 апреля 2017 года № 323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1. Внести в приложение 1 «Состав общественной комиссии по обеспечению реализации приоритетного проекта «Формирование комфортной городской среды» к постановлению администрации Белоярского района от 18 апреля 2017 года № 323             «О создании общественной комиссии по обеспечению реализации приоритетного проекта «Формирование комфортной городской среды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сентября 2019 года № 747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апреля 2017 года № 32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 О С Т А В</w:t>
      </w:r>
    </w:p>
    <w:p>
      <w:pPr>
        <w:pStyle w:val="ConsPlusTitle"/>
        <w:jc w:val="center"/>
        <w:rPr/>
      </w:pPr>
      <w:r>
        <w:rPr/>
        <w:t>общественной комиссии по обеспечению реализации</w:t>
      </w:r>
    </w:p>
    <w:p>
      <w:pPr>
        <w:pStyle w:val="ConsPlusTitle"/>
        <w:widowControl/>
        <w:jc w:val="center"/>
        <w:rPr/>
      </w:pPr>
      <w:r>
        <w:rPr/>
        <w:t xml:space="preserve">приоритетного проекта «Формирование комфортной городской среды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Ойнец А.В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первый заместитель главы Белоярского района, председатель комиссии</w:t>
            </w:r>
          </w:p>
          <w:p>
            <w:pPr>
              <w:pStyle w:val="Heading"/>
              <w:ind w:right="-27" w:hanging="81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Коннов М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управления капитального строительства администрации Белоярского района, заместитель председателя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опроцкий Д.Д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ведущий специалист управления капитального строительства администрации Белоярского района, секретарь комиссии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Члены комиссии: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еребренников М.Ф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180" w:hanging="0"/>
              <w:jc w:val="left"/>
              <w:rPr/>
            </w:pPr>
            <w:r>
              <w:rPr>
                <w:bCs/>
                <w:i w:val="false"/>
                <w:sz w:val="24"/>
              </w:rPr>
              <w:t>- начальник управления  по архитектуре и градостроительству администрации Белоярского района, главный архитектор</w:t>
            </w:r>
          </w:p>
          <w:p>
            <w:pPr>
              <w:pStyle w:val="Heading"/>
              <w:ind w:right="-180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Гончаров А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- начальник отдела по делам гражданской обороны и чрезвычайных ситуаций администрации Белоярского района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Орлов А.А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ind w:right="-56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начальник управления жилищно-коммунального хозяйства администрации Белоярского района</w:t>
            </w:r>
          </w:p>
          <w:p>
            <w:pPr>
              <w:pStyle w:val="Heading"/>
              <w:ind w:right="-56" w:hanging="0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Доценко Е.Е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Белоярского района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Артамонов А.А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Общественной молодежной палаты при совете депутатов городского поселения Белояр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Cs/>
                <w:i w:val="false"/>
                <w:sz w:val="24"/>
              </w:rPr>
              <w:t>Омаров Р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член Некоммерческой организации «Благотворительный фонд инвалидов «Побратим» г.Белоярский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имофеев В.Ю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- старший инспектор дорожного надзора ГИБДД отдела МВД РФ по Белоярскому району (по согласованию)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ысойкин А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ГКУ «9 ПЧ ФПС по Ханты-Мансийскому автономному округу – Югре»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Сонич В.Н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 xml:space="preserve">- депутат Думы Белоярского района </w:t>
            </w:r>
            <w:r>
              <w:rPr>
                <w:i w:val="false"/>
                <w:sz w:val="24"/>
                <w:lang w:val="en-US"/>
              </w:rPr>
              <w:t>VI</w:t>
            </w:r>
            <w:r>
              <w:rPr>
                <w:i w:val="false"/>
                <w:sz w:val="24"/>
              </w:rPr>
              <w:t xml:space="preserve"> созыва, член фракции ВПП «ЕДИНАЯ РОССИЯ»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Шихалиев Р.Г.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4"/>
              </w:rPr>
              <w:t xml:space="preserve">- депутат Совета депутатов городского поселения Белоярский </w:t>
            </w:r>
            <w:r>
              <w:rPr>
                <w:i w:val="false"/>
                <w:sz w:val="24"/>
                <w:lang w:val="en-US"/>
              </w:rPr>
              <w:t>IV</w:t>
            </w:r>
            <w:r>
              <w:rPr>
                <w:i w:val="false"/>
                <w:sz w:val="24"/>
              </w:rPr>
              <w:t xml:space="preserve"> созыва, сторонник ВПП «ЕДИНАЯ РОССИЯ»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Богданов А.С.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эксперт Регионального штаба Общероссийского общественного движения «НАРОДНЫЙ ФРОНТ «ЗА РОССИЮ» в Ханты-Мансийском автономном округе – Югре (по согласованию)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 главы поселений Белояр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0:00Z</dcterms:created>
  <dc:creator>Иванов Иван Вячеславович</dc:creator>
  <dc:description/>
  <cp:keywords/>
  <dc:language>en-US</dc:language>
  <cp:lastModifiedBy>Виктория Русак</cp:lastModifiedBy>
  <cp:lastPrinted>2019-09-03T09:40:00Z</cp:lastPrinted>
  <dcterms:modified xsi:type="dcterms:W3CDTF">2019-09-04T04:55:00Z</dcterms:modified>
  <cp:revision>3</cp:revision>
  <dc:subject/>
  <dc:title/>
</cp:coreProperties>
</file>