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4 марта 2025 года                                                                                                                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ind w:right="-108" w:hanging="0"/>
        <w:rPr>
          <w:b/>
          <w:b/>
        </w:rPr>
      </w:pPr>
      <w:r>
        <w:rPr>
          <w:b/>
        </w:rPr>
        <w:t>О проведении муниципального конкурса</w:t>
      </w:r>
    </w:p>
    <w:p>
      <w:pPr>
        <w:pStyle w:val="32"/>
        <w:ind w:right="-108" w:hanging="0"/>
        <w:rPr>
          <w:b/>
          <w:b/>
        </w:rPr>
      </w:pPr>
      <w:r>
        <w:rPr>
          <w:b/>
        </w:rPr>
        <w:t>«В мире прав, обязанностей и ответственности» в 2025 году</w:t>
      </w:r>
    </w:p>
    <w:p>
      <w:pPr>
        <w:pStyle w:val="32"/>
        <w:ind w:right="-108" w:hanging="0"/>
        <w:rPr>
          <w:b/>
          <w:b/>
        </w:rPr>
      </w:pPr>
      <w:r>
        <w:rPr>
          <w:b/>
        </w:rPr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2"/>
        <w:ind w:right="-108" w:firstLine="709"/>
        <w:jc w:val="both"/>
        <w:rPr/>
      </w:pPr>
      <w:r>
        <w:rPr>
          <w:szCs w:val="24"/>
        </w:rPr>
        <w:t xml:space="preserve">1. Отделу по организации деятельности комиссии по делам несовершеннолетних и защите их прав администрации Белоярского района (Шулика А.Р.) организовать подготовку и проведение муниципального конкурса </w:t>
      </w:r>
      <w:r>
        <w:rPr/>
        <w:t>«</w:t>
      </w:r>
      <w:r>
        <w:rPr>
          <w:bCs/>
        </w:rPr>
        <w:t>В мире прав, обязанностей и ответственности</w:t>
      </w:r>
      <w:r>
        <w:rPr/>
        <w:t>» в 2025 году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дении муницип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25 году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конкурсную комиссию по подведению итогов муницип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5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ожение о конкурсной комиссии по подведению итогов муницип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» в 2025 году согласно приложению 2 к настоящему постановлению;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 конкурсной комиссии по подведению итогов муниципального конкурса     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5 году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тету по финансам и налоговой политике администрации Белоярского района (Плохих И.А.) обеспечить финансирование муницип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» в 2025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-Мансийского автономного округа -  Югры бюджету муниципального образования Белоярский рай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у по учету и контролю за расходованием финансовых средств администрации Белоярского района (Илюшина Е.Г.) осуществить финансирование муницип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5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-Мансийского автономного округа - Югры бюджету муниципального образования Белояр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газете «Белоярские вести. 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 С.П.Манен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марта 2025 года №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 мире прав, обязанностей и ответствен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проведении </w:t>
      </w:r>
      <w:r>
        <w:rPr>
          <w:rFonts w:cs="Times New Roman" w:ascii="Times New Roman" w:hAnsi="Times New Roman"/>
          <w:sz w:val="24"/>
          <w:szCs w:val="24"/>
        </w:rPr>
        <w:t>муницип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» в 2025 году (далее - Полож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rFonts w:cs="Times New Roman" w:ascii="Times New Roman" w:hAnsi="Times New Roman"/>
          <w:sz w:val="24"/>
          <w:szCs w:val="24"/>
        </w:rPr>
        <w:t>муницип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5 году (далее - Конкурс)</w:t>
      </w:r>
      <w:r>
        <w:rPr>
          <w:rFonts w:cs="Times New Roman" w:ascii="Times New Roman" w:hAnsi="Times New Roman"/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 и призеров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отдел по организации деятельности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проведение всех его этап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проведения Конкурса – пропаганда правовых зна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активной гражданской позиции у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знаний о правах, обязанностях и ответственности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есовершеннолетних законопослуш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уляризация в молодежной среде компетентности в правовых вопрос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курс проводится в 3 эта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вый этап (с 25 марта по 31 марта 2025 года)  - информацион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й поддержки Конкурса в группе комиссии по делам несовершеннолетних и защите их прав Белоярского района в социальной сети «ВКонтакт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торой этап (с 1 апреля по 23 мая 2025 года) - организационны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аявок и конкурсных работ на муниципальный конкурс 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5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заявка)</w:t>
      </w:r>
      <w:r>
        <w:rPr>
          <w:rFonts w:cs="Times New Roman" w:ascii="Times New Roman" w:hAnsi="Times New Roman"/>
          <w:sz w:val="24"/>
          <w:szCs w:val="24"/>
        </w:rPr>
        <w:t xml:space="preserve">, по форме согласно приложению 1 к настоящему Положению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ShulikaA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b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ретий этап (с 26 мая по 16 июня 2025 года) - конкурс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редо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ование в группе ВКонтакте «КДНиЗП Белоярского района» https://vk.com/club2242566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ей и призе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и порядок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Конкурсе принимают участие общеобразовательные учреждения Белояр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информационный стенд о правах и обязанностях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информационный стенд об ответственности несовершеннолетних за совершение правонарушений и преступл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рамках Конкурса участник должен оформить информационный стенд, на котором разместить текстовые, графические, фотоматериалы, согласно выбранной номинац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нкурсные работы предоставляются в виде фотографий информационного стенда и отдельного файла с описанием стенда 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ulika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Каждый участник может предоставить на Конкурс только одну конкурсную работу по одной или каждой из номин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атериалы, предоставле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4.7. Заявка оформляется на бумаге формата А4, выполняется шрифтом Times New Roman, размером 12 через 1 межстрочный интервал (приложение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ием заявок и конкурсных работ заканчивается в 17.00 часов по местному времени 23 мая 202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азмещение конкурсных работ в группе ВКонтакте «КДНиЗП Белоярского района» осуществляется 26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Голосование в группе ВКонтакте «КДНиЗП Белоярского района» заканчивается в 15.00 часов по местному времени 16 июн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Голосованием в группе ВКонтакте «КДНиЗП Белоярского района» определяется участник, занявший 1 место по мнению голосующих, набравший большее количество «лайков» под фотографиями сте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Требования к конкурсным работ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язательное наличие единого заголовка стенда 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оставление 5 качественных фотографий информационного стенд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писание стенда оформляется в текстовом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шрифта Times New Roman, размером 12 через 1 межстрочный интервал и должно содержать: место размещения стенда, указание целевой аудитории, на которую рассчитана информация, разделы стенда и их содержание, источники информации, наличие отзывов о стенде (при наличии)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ный отбор осуществляется по следующи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выбранной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подходов и оригинальность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ц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представлен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оставленные конкурсные работы проходят экспертизу Конкурсной комиссии на основании критериев оценочного листа по 5-балльной систе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Для подведения итогов, определения победителей и призеров Конкурса создается Конкурсная комис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курсная комиссия формируется из руководителей и (или) специалистов (представителей) в области образования, культуры, социальной сферы Белояр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, занявшим 1 место, в каждой из указанных в разделе 4 номинаций по мнению Конкурсной комиссии и 1 место по мнению голосующих в группе ВКонтакте «КДНиЗП Белоярского район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ждаются звание победителей и призер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, занявшим 2 и 3 места, в каждой из указанных в разделе 4 номинаций по мнению Конкурсной комиссии присуждаются звание победителей и приз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бедители и призеры Конкурса награждаются дипломами и приз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Участникам Конкурса, не занявшим 1, 2 и 3 места, вручаются благодарственные пись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организации деятельности комиссии по делам несовершеннолетних и защите их прав Белоярского район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изатор Конкурса может использовать конкурсные работы в некоммерческих целях в ходе проведения на территории Белоярского района социальных рекламных кампаний, созданных на базе конкурсных материалов; распространения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едоставление участником Конкурса заявки в соответствии с настоящим Положением означает полное согласие с порядком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 конкурсной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 мире прав, обязанностей и ответствен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  конкурсной   работы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к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ловиями конкурса ознакомлены и возражений не име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____»_____________________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/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(подпись)                                                   (ФИО руководителя общеобразовательного учреждения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Ц Е Н О Ч Н Ы Й  Л И С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 мире прав, обязанностей и ответствен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оминации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0"/>
        <w:gridCol w:w="862"/>
        <w:gridCol w:w="525"/>
        <w:gridCol w:w="874"/>
        <w:gridCol w:w="875"/>
        <w:gridCol w:w="551"/>
        <w:gridCol w:w="567"/>
        <w:gridCol w:w="821"/>
        <w:gridCol w:w="805"/>
        <w:gridCol w:w="141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ите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</w:tr>
      <w:tr>
        <w:trPr>
          <w:trHeight w:val="21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выбранной номин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в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зна подходов и оригинальность исполн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цен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представленного матери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0" w:hanging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марта 2025 года № 18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ной комиссии по подведению итогов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 мире прав, обязанностей и ответственности»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Конкурсная комиссия по подведению итогов муниципального к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» в 2025 году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(далее - Конкурсная комиссия) создана для оценки конкурсных материалов и определения победителей и призеров муниципального к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5 год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далее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Основной задачей Конкурсной комиссии является проведение оценки конкурсных материалов, представленных участниками Конкурса, и выявление победителей и призер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.1. Конкурсная комиссия осуществляет следующие фун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) оценивает конкурсные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2) определяет победителей и призеров, занявших 1, 2 и 3 места в Конкурсе в кажд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) отклоняет конкурсный материал, не соответствующий требованиям, определенным в Положении о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.2. Конкурсная комиссия имеет право приглашать на свои заседания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</w:t>
      </w:r>
      <w:r>
        <w:rPr>
          <w:rFonts w:cs="Times New Roman" w:ascii="Times New Roman" w:hAnsi="Times New Roman"/>
          <w:sz w:val="24"/>
          <w:szCs w:val="24"/>
        </w:rPr>
        <w:t>.2. Конкурсная комиссия состоит не менее чем из 5 человек и является коллегиальны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4.3.</w:t>
        <w:tab/>
        <w:t xml:space="preserve">Заседание Конкурсной комиссии считается правомочным, если на нем присутствует </w:t>
      </w:r>
      <w:r>
        <w:rPr>
          <w:rFonts w:cs="Times New Roman" w:ascii="Times New Roman" w:hAnsi="Times New Roman"/>
          <w:sz w:val="24"/>
          <w:szCs w:val="24"/>
        </w:rPr>
        <w:t>более половины ее списочного со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4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5.</w:t>
        <w:tab/>
        <w:t>Решение Конкурсной комиссии оформляется протоколом заседания, которым определяются победители и призеры Конкурса, исходя из количества баллов, набранных путем их суммирования по каждому критерию, указанному в оценочном листе. При равенстве набранных баллов, победители и призеры определяются председа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4.6. Протокол подписывается председателем и секретарем Конкурсной комисс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марта 2025 года № 18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 мире прав, обязанностей и ответственности» 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 Наталья Владимировна - заместитель главы Белоя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ика Альбина Расимо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администрации Белоярского района, секретарь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кова Антонина Иосифовна -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Белоярского отделения общественной организации «Спасение Югры» Ханты - Мансийского автономного округа – Югры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лиева Натал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председателя комитета по культуре администрации Белояр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ых Светлана Леонидовна - заместитель председателя Комитета по образованию администрации Белояр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Евгения Александровна - заместитель начальника Управления социальной защиты населения, опеки и попечительства по Белоярскому району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дарова Валерия Сергеевна - директор бюджетного учреждения Ханты – Мансийского автономного округа – Югры «Белоярский комплексный центр социального обслуживания населения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1213" w:footer="0" w:bottom="11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z w:val="13"/>
      <w:szCs w:val="1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likaAR@admb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3:00Z</dcterms:created>
  <dc:creator>Schorin</dc:creator>
  <dc:description/>
  <dc:language>en-US</dc:language>
  <cp:lastModifiedBy>Попова Людмила Сергеевна</cp:lastModifiedBy>
  <cp:lastPrinted>2024-07-29T15:24:00Z</cp:lastPrinted>
  <dcterms:modified xsi:type="dcterms:W3CDTF">2025-03-2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9984</vt:lpwstr>
  </property>
</Properties>
</file>