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декабря 2020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муниципальной программы дополнить позицией следующего содержания: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оды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518 476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764 895,9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98 198,2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25 808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25 808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25 80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39 36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7 730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8 330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6 930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6 930,5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214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32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386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386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2 386,8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у 6 «Перечень возможных рисков при реализации муниципальной программы и мер по их преодолению» признать утратившей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декабря 2020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 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89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1,8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14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4,7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6 56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2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49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49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492,6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0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9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33,5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7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80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33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28,1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3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38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3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2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9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92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36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7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3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30,5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79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8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75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18 47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 25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 52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 12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 125,8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21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6,8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 36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7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3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 9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 930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8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 19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8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80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808,5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514" w:hanging="48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0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0-09-04T14:51:00Z</cp:lastPrinted>
  <dcterms:modified xsi:type="dcterms:W3CDTF">2020-12-18T05:42:00Z</dcterms:modified>
  <cp:revision>65</cp:revision>
  <dc:subject/>
  <dc:title> </dc:title>
</cp:coreProperties>
</file>