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   февраля 2017 года № </w:t>
            </w:r>
          </w:p>
        </w:tc>
      </w:tr>
    </w:tbl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мер по организации отдыха и оздоровления детей, проживающих в Белоярском районе, на 2017 год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3969"/>
        <w:gridCol w:w="226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«методического портфеля» для руководителей организаций, обеспечивающих отдых детей и их оздоровление на территории Белоярского района Ханты-Мансийского автономного округа - Югры, в 2017 году, в том числе лагерей с дневным пребыванием, загородных оздоровительных лагерей, палаточных лагерей, лагерей труда и отдыха (далее – организации отдыха и оздоровления детей); для организаторов досуговых, творческих и игровых мероприятий в летнем оздоровительном лагере; для родителей, отправляющих детей на отдых и оздоровление; для сопровождающих организованных групп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 Комитет по делам молодежи, физической культуре и спорту администрации Белоярского района (далее - КДМ, ФК и С), Комитет по социальной политике администрации Белоярского района (далее - К по СП), Отдел опеки и попечительства администрации Белоярского района (далее - ОО и П), Комитет по культуре администрации Белоярского района (далее – КК), Управление социальной защиты населения по городу Белоярский и району (по согласованию) (далее – УСЗН), Бюджетное учреждение ХМАО – Югры «Белоярская районная больница» (далее – БРБ) (по согласованию), Территориальный отдел управления Роспотребнадзора по   Ханты - Мансийскому автономному округу - Югре   в  Белоярском  районе и Березовском районе (далее – Роспотребнадзор) (по согласованию), Отдел государственного пожарного надзора  по городу Белоярский и Белоярскому району Управления государственного пожарного надзора по Ханты-Мансийскому автономному округе – Югре (далее -Госпожнадзор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и размещение на официальном сайте администрации Белоярск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естра организаций, осуществляющих деятельность по организации отдыха и оздоровления детей в Белоярском районе;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паспортов организаций  отдыха и оздоровления детей, действующих </w:t>
            </w:r>
            <w:r>
              <w:rPr>
                <w:b w:val="false"/>
                <w:sz w:val="24"/>
                <w:szCs w:val="24"/>
              </w:rPr>
              <w:t>в Белоярском райо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а организаций, осуществляющих досуг и занятость детей в летний период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я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, занятости детей и молодежи Белоярского района (далее - МК ОООЗД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ых центров по вопросам организации отдыха, оздоровления и занятости детей в каникуля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КО, КДМ, ФК и С,              К по СП, ОО и П, УСЗН район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программ уличной (дворовой) педагог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рганизаций, осуществляющих деятельность в сферах физической культуры и спорта, культуры и искусства, образования, молодежной политики, которые предоставляют услуги на безвозмездной основе для проведения занятий с детьми, посещающими организации отдыха и оздоровления в Белоя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культурно-развлекательных и спортивно-массовых мероприятий, организуемых для детей в летний период, и его размещение на официальном сайте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ей Белоярского района в организации отдыха и оздоровления детей, расположенные за пределами Белоярского района и автономного округа, с целью ознакомления с их материально-технической базой, оценки соблюдения условий муниципальных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й физической культуры и спорта Белоярского района «База спорта и отдыха «Северянка» (далее - МАУ «База спорта и отдыха «Северян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ноября   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ка и утверждение графиков приемок организаций отдыха и оздоровления детей, расположенных в Белоярском райо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конкурсного отбора проектов по организации отдыха детей, проживающих в Белоярском районе, в детских этнооздоровительных центрах, этнолагерях, на этноплощад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ФК и 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муниципального (отборочного) этапа конкурса «Лучший оздоровительный лагерь автоном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КО, КДМ, ФК и С, руководители организаций отдыха и  оздоровления детей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ПМ, КО, КДМ, ФК и С, руководители организаций отдыха и  оздоровления дет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ководители этнолагере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вгуста по            10 сентября    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кружном этапе смотра-конкурса «Лучшая спортивная площадка по месту жительства по организации летнего отдыха»; размещение информации о проведении указанного смотра-конкурса, его результатах на официальном сайте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ДМ, ФК и С, руководители управляющих организаций, товариществ собственников жиль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по                31 августа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информационно-методического каталога о сети организ</w:t>
            </w:r>
            <w:r>
              <w:rPr>
                <w:bCs/>
                <w:sz w:val="24"/>
                <w:szCs w:val="24"/>
              </w:rPr>
              <w:t>аций</w:t>
            </w:r>
            <w:r>
              <w:rPr>
                <w:sz w:val="24"/>
                <w:szCs w:val="24"/>
              </w:rPr>
              <w:t xml:space="preserve">, обеспечивающих отдых детей и их оздоровление на территории Белоярского района Ханты-Мансийского автономного округа - Югры, в 2017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ОООЗД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Белоярского района «Белоярский информационный центр «Квадрат» (далее - АУ БИЦ «Квадра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менее чем за 1 месяц до начала весенних и осенних каникул 2017 года, зимних каникул 2018 год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начала летних каникул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на территории и за пределами Белоярского района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КДМ, ФК и С,  К по СП, ОО и П, УСЗН району (по согласованию), руководители организаций отдыха и 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по проведению детской оздоровительной кампании (опубликование материалов в печатных изданиях, на телевидении, интернет-ресурс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БИЦ «Квад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б организации отдыха и оздоровления детей Белоярского района </w:t>
            </w:r>
            <w:r>
              <w:rPr>
                <w:bCs/>
                <w:sz w:val="24"/>
                <w:szCs w:val="24"/>
              </w:rPr>
              <w:t>на официальном сайте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проживающих в Белоярском районе,  в возрасте от 6 до 17 лет (включительно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::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sz w:val="24"/>
                <w:szCs w:val="24"/>
              </w:rPr>
              <w:t>- детей-сирот и детей, оставшихся без попечения родителей, воспитывающихся в семьях граждан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детей, состоящих </w:t>
            </w:r>
            <w:r>
              <w:rPr>
                <w:sz w:val="24"/>
                <w:szCs w:val="24"/>
              </w:rPr>
              <w:t>на индивидуальном профилактическом учете в территориальных комиссиях по делам несовершеннолетних и защите  их прав и территориальных органах внутренних дел</w:t>
            </w:r>
            <w:r>
              <w:rPr>
                <w:color w:val="000000"/>
                <w:sz w:val="24"/>
                <w:szCs w:val="24"/>
              </w:rPr>
              <w:t>, находящихся в трудной жизненной ситуации, социально опасном положении, и детей-инвалидов;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в детских этнооздоровительных центрах, этнолагерях, на этноплощадках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, проявивших способности в сферах образования и молодежной политики, спорта, культуры и искусства;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хся на различных видах учета, находящихся в трудной жизненной ситуации, социально опасном положении и детей-инвал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иС, К по СП, КК,  ОО и П, У УСЗН району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 2017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проживающих в Белоярском районе, в том числе детей, находящихся в трудной жизнен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 КДМ, ФК и С, К по СП, КК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О и П, УСЗН району (по согласованию), руководители этнолагерей и руководитель православно-ориентированного лагеря (по согласованию), Казымское линейно-производственное управление магистральных газопроводов общества с ограниченной ответственностью «Газпром трансгаз Югорск» (далее – ЛПУ МГ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-го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тдыха, оздоровления, трудоустройства детей, состоящих на индивидуальном профилактическом учете в Территориальной комиссии по делам несовершеннолетних и защите их прав и отделении по делам несовершеннолетних ОМВД России по Белоярскому район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администрации Белоярского района (далее - ТКДН, ЗП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МВД России по Белоярскому району (далее – ОДН ОМВД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оздоровительной кампании организационно-экспериментальной апробаци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, ФК и 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и 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трудовой занятости детей в возрасте от14 до 17 лет (включительно), проживающих в Белоярском райо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, муниципальное казенное учреждение Белоярского района «Молодежный центр «Спутник» (МКУ МЦ «Спутн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истических походов, экспедиций, экскурсий (далее – туристические мероприятия) с участием детей в Белоярском районе и за его пределам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лавным управлением России по делам гражданской обороны, чрезвычайным ситуациям и ликвидации последствий стихийных бедствий соответствующего субъекта Российской Федерации при проведении туристических мероприятий с участием детей за пределами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 КДМ, ФК и С, К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(по согласованию), руководители этнолагерей и руководитель православно-ориентированного лагеря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ХМАО - Югре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безопасности детей  в организациях отдыха и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недопущению функционирования несанкционированных лагерей на территории Белоярского района и пребывания в 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емка</w:t>
            </w:r>
            <w:r>
              <w:rPr>
                <w:sz w:val="24"/>
                <w:szCs w:val="24"/>
              </w:rPr>
              <w:t xml:space="preserve"> организ</w:t>
            </w:r>
            <w:r>
              <w:rPr>
                <w:bCs/>
                <w:sz w:val="24"/>
                <w:szCs w:val="24"/>
              </w:rPr>
              <w:t>ации</w:t>
            </w:r>
            <w:r>
              <w:rPr>
                <w:sz w:val="24"/>
                <w:szCs w:val="24"/>
              </w:rPr>
              <w:t>, обеспечивающие отдых детей и их оздоровление,</w:t>
            </w:r>
            <w:r>
              <w:rPr>
                <w:sz w:val="24"/>
                <w:szCs w:val="24"/>
                <w:lang w:val="en-US" w:eastAsia="en-US"/>
              </w:rPr>
              <w:t xml:space="preserve"> комиссией </w:t>
            </w:r>
            <w:r>
              <w:rPr>
                <w:sz w:val="24"/>
                <w:szCs w:val="24"/>
              </w:rPr>
              <w:t xml:space="preserve">по приемке организаций, обеспечивающих отдых детей и их оздоровление на территории Белояр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по приемке организаций, обеспечивающих отдых детей и их оздоровление на территории Бело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2017 года (по отдельно утверждаем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Белоярском район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приемки комиссией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иему готовности спортивных объектов, сооружений, игровых комплексов, плоскостных сооружений, расположенных на территории Белояр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роведение комплексных проверок детских игровых и спортивных площадок, спортивного инвентаря, используемых в Белоярском районе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ыявление находящихся в Белоярском районе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профилактической акции «Безопасная детская площа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по приему готовности спортивных объектов, сооружений, игровых комплексов, плоскостных сооружений, расположенных на территории Белоярск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иС, УЖКХ, Комитет муниципальной собственности администрации Белоярского района (далее - КМС), главы сельских поселений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  2017 года, еженедельно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  2017 года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разъяснительных мероприятий с привлечением СМИ с представителями общественных объединений, детьми  и их родителями (законными представителями) по вопросам соблюдения комплексной безопасности в период оздоровительной кампании, 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2017 год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– не реже 2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сопровождающими организованные группы детей, родителями (законными представителями детей):</w:t>
            </w:r>
          </w:p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детей, о хранении денежных средств, об использовании мобильных средств связи в оздоровитель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,  КДМ, ФКиС, КК, ОО и П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ЛПУ МГ (по согласованию), руководители организаций отдыха и 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              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КДН, ЗП, КО,  КДМ, ФКиС, К по СП, УСЗН (по согласованию), ОО и П,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сентября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детей в организациях, обеспечивающих отдых детей и их оздоровление на территории Белоярского района, с привлечением представителей общественных организаций, средств массовой информации (организация выезда рабочих групп МКОООЗДМ в оздоровительные организации для проведения оценки соблюдения требований комплексной безопас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   2017 год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 оздоровитель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Белоярского района (далее – ГО и С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, работников организаций, обеспечивающих отдых детей и их оздоровление,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иС, МАУ «База спорта и отдыха «Северянка»,  УСЗН (по согласованию), руководители организаций отдыха и  оздоровления детей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                      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иС, МАУ «База спорта и отдыха «Северянка», УСЗН (по согласованию), руководители организаций отдыха и  оздоровления детей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База спорта и отдыха «Северянка», КО,  КДМ, ФКиС, УСЗН (по согласованию), руководители этнолагерей и руководитель православно-ориентированного лагеря (по согласованию), руководители организаций отдыха и 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2017 г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 2017 г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 выезде за пределы автономного округа для отдыха организованных групп детей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У «База спорта и отдыха «Северянка», ЛПУ МГ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АУ «База спорта и отдыха «Северянка»,  ЛПУ МГ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детей и их оздор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иС, УСЗН (по согласованию), «База спорта и отдыха «Северянка»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в Белоярском районе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соцразвития Югры, Главного управления МЧС России по автоном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 и С, К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ЗН (по согласованию),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 оздоровления детей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2017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календарных дней до начала туристического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, обеспечивающих отдых детей и их оздоровление, в том числе:</w:t>
            </w:r>
          </w:p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 и С, К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(по согласованию), «База спорта и отдыха «Северянка», руководители организаций отдыха и  оздоровления детей, руководители этнолагерей и руководитель православно-ориентированного лагеря (по согласованию), Госпожнадзора, Федерального государственного казенного учреждения  «9 пожарная часть Федеральной пожарной службы по ХМАО – Югре» (далее – ПЧ-9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, обеспечивающие отдых детей и их оздоровление, действующие в Белоярском районе, на наличие (отсутствие) судимости и (или) факта уголовного пре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 и С, К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(по согласованию),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 оздоровле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         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дицинского обеспечения организаций отдыха и оздоровления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БРБ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октября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автовокза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У «База спорта и отдыха «Северянка», БРБ (по согласованию), ЛПУ МГ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 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действующих в Белоярском районе; мониторинг результатов таких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сентября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и оздоровления детей, расположенных в Белоярском районе: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ов-заданий, заключение договоров на поставку качественных и безопасных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фекции, дезинсекции, акарицидной, дератизационной обработок территорий и лаврицидной обработки водоемов, прилегающих к организациям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мероприятий по проведению дезинфекционных, дезинсекционных и дератизационных работ в Белоя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, КДМ, ФК и 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             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 1 июля 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противопожарной безопасности организаций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 w:eastAsia="en-US"/>
              </w:rPr>
              <w:t>проверки противопожарного состояния объектов, задействованных в период детской оздоровительной на территории</w:t>
            </w:r>
            <w:r>
              <w:rPr>
                <w:sz w:val="24"/>
                <w:szCs w:val="24"/>
              </w:rPr>
              <w:t xml:space="preserve"> Белояр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жнадзор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здоровительной организации детей и персон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жнадзор (по согласованию), руководители организаций отдыха и оздоровления детей,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июня           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июля              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августа  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по пожарно-спасательному спорту сред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 в лесных масси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пожнадзор (по согласованию), КО,  КДМ, ФКи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 КДМ, ФКиС, УСЗН (по согласованию), МАУ «База спорта и отдыха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пожнадзор (по согласованию), КО, КДМ, ФК и 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постов (дозоров) подразделений пожарной охраны (пожарно-спасательных подразделений, аварийно-спасательных формирований) в местах (объектах) детского отдыха, расположенных за территорией города Белоярский и сельских поселений Белоярского района  (исходя из местных услов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пожнадзор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антитеррористической защищен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ОМВД России по Белоярскому району (по согласованию), Госпожнадзор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и персоналом оздоровительных организаций о порядке эвакуации при возникновении угрозы совершения террористическ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и оздоровления детей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КДМ, ФК и 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уководителями организаций отдыха и оздоровления детей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КДМ, ФК и С, К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(по согласованию)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МВД России по Белоярскому району списков работников, не являющихся сотрудниками организаций отдыха и оздоровления детей и выполняющих любые виды работ на территории указа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КДМ, ФК и 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ников, не являющихся сотрудниками организаций отдыха и оздоровления дете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елоярском районе горячей линии «Опасная площадка» по обращен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валифицированных кадров для учреждений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курсовой подготовки (обучения) кадров, обеспечивающих отдых, оздоровление, занятость детей, проживающих в Белоярском районе,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КО,  КДМ, ФКиС, УСЗН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рсов повышения квалификации, обучающих семинаров  для руководителей, работников организаций отдыха и оздоровления детей различных типов и организационно-правовых форм собственности, по следующим направления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в период детской оздоровительной камп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лагеря (оздоровительной смены) для реализации в организации, обеспечивающей отдых детей и их оздор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ОООЗДПМ, КО,  КДМ, ФКиС, КК, УСЗН (по согласованию), БРБ (по согласованию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организаций отдыха и оздоровления детей, действующих в Белояр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мплект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, КО,  КДМ, ФКиС, УСЗН (по согласованию), руководители организаций отдыха и оздоровления детей,  руководители этнолагерей и руководитель православно-ориентированного лаге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 августа 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МК ОООЗД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ежегодном  всероссийском семинаре организаторов отдыха и оздоровления детей, учебно-методических семинарах по вопросам организации отдыха и оздоровления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о-методическом семинаре для секретарей муниципальных межведомственных комиссий, представителей исполнительных органов государственной власти – организаторов отдыха и оздоровлени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             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ем семинаре (вебинаре) для руководителей организаций, обеспечивающих отдых и оздоровление детей, по разъяснению трудового законодательства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М, КО, КДМ, ФК и С, УСЗН (по согласованию), МАУ «База спорта и отдыха «Северянка», руководители этнолагерей и руководитель православно-ориентированного лагеря (по согласованию), руководители организаций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МК ОООЗДМ, организаторов отдыха детей в этнической среде в семинаре для организаторов отдыха детей в этническ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М, руководители этнолагере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вгуста по 30 сен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4:00Z</dcterms:created>
  <dc:creator>Караулова Наталья Владимировна</dc:creator>
  <dc:description/>
  <cp:keywords/>
  <dc:language>en-US</dc:language>
  <cp:lastModifiedBy>Кавецкая Светлана Романовна</cp:lastModifiedBy>
  <cp:lastPrinted>2016-12-15T10:07:00Z</cp:lastPrinted>
  <dcterms:modified xsi:type="dcterms:W3CDTF">2017-02-14T05:31:00Z</dcterms:modified>
  <cp:revision>25</cp:revision>
  <dc:subject/>
  <dc:title>ПРАВИТЕЛЬСТВО</dc:title>
</cp:coreProperties>
</file>